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551"/>
        <w:gridCol w:w="6819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726.2022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05.12.2022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Gmina Mieroszów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Pl. Niepodległości 1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50 Mieroszów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6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99526362"/>
            <w:bookmarkStart w:id="1" w:name="_Hlk98313389"/>
            <w:bookmarkEnd w:id="1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>Budowa wewnętrznej instalacji gazowej w częściach wspólnych  budynku wielorodzinnego przy u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l. Kościelnej 1  ;58-350 Mieroszów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2" w:name="_Hlk99526362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działki nr 557/16; nr 557/17 i nr 365, obręb nr 0001 Mieroszów )</w:t>
            </w:r>
            <w:bookmarkEnd w:id="2"/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  <w:bookmarkStart w:id="3" w:name="_Hlk98313389"/>
            <w:bookmarkStart w:id="4" w:name="_Hlk98313389"/>
            <w:bookmarkEnd w:id="4"/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33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2-12-15T08:38:00Z</dcterms:modified>
  <cp:revision>3</cp:revision>
  <dc:subject>Odrodzenia 11</dc:subject>
  <dc:title>S.Wdowczyk</dc:title>
</cp:coreProperties>
</file>