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51"/>
        <w:gridCol w:w="6819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727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5.12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Gmina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Pl. Niepodległości 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50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udowa wewnętrznej instalacji gazowej w częściach wspólnych  budynku wielorodzinnego przy u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. Kościelnej 3  ;58-350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2" w:name="_Hlk99526362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ziałki nr 557/17 i nr 365, obręb nr 0001 Mieroszów )</w:t>
            </w:r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  <w:bookmarkStart w:id="3" w:name="_Hlk98313389"/>
            <w:bookmarkStart w:id="4" w:name="_Hlk98313389"/>
            <w:bookmarkEnd w:id="4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0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2-12-15T08:41:00Z</dcterms:modified>
  <cp:revision>3</cp:revision>
  <dc:subject>Odrodzenia 11</dc:subject>
  <dc:title>S.Wdowczyk</dc:title>
</cp:coreProperties>
</file>