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563"/>
        <w:gridCol w:w="6807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690.2022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2.11.2022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99526267"/>
            <w:bookmarkEnd w:id="0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Czesław Krycki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Słowackiego  13/4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50 Mieroszów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</w:r>
            <w:bookmarkStart w:id="1" w:name="_Hlk99526267"/>
            <w:bookmarkStart w:id="2" w:name="_Hlk99526267"/>
            <w:bookmarkEnd w:id="2"/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68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3" w:name="_Hlk99526362"/>
            <w:bookmarkStart w:id="4" w:name="_Hlk98313389"/>
            <w:bookmarkEnd w:id="4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ozbudowa wewnętrznej instalacji gazowej do lokalu mieszkalnego nr  4 w budynku przy u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l. Słowackiego  13  ;58-350 Mieroszów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5" w:name="_Hlk99526362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działka nr 273, obręb nr 0001 Mieroszów )</w:t>
            </w:r>
            <w:bookmarkEnd w:id="5"/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  <w:bookmarkStart w:id="6" w:name="_Hlk98313389"/>
            <w:bookmarkStart w:id="7" w:name="_Hlk98313389"/>
            <w:bookmarkEnd w:id="7"/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1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2-11-30T11:57:00Z</dcterms:modified>
  <cp:revision>3</cp:revision>
  <dc:subject>Odrodzenia 11</dc:subject>
  <dc:title>S.Wdowczyk</dc:title>
</cp:coreProperties>
</file>