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JEK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mowa Nr ……. WOS.273.9.     .202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……………..w Wałbrzychu </w:t>
      </w:r>
      <w:r>
        <w:rPr>
          <w:rFonts w:cs="Times New Roman" w:ascii="Times New Roman" w:hAnsi="Times New Roman"/>
          <w:spacing w:val="-4"/>
          <w:sz w:val="24"/>
          <w:szCs w:val="24"/>
        </w:rPr>
        <w:t>pomiędzy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Wałbrzyskim z siedzibą w Wałbrzychu przy al. Wyzwolenia 20-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rzysztof Kwiatkowski – Starosta Wałbrzyski</w:t>
      </w:r>
    </w:p>
    <w:p>
      <w:pPr>
        <w:pStyle w:val="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Iwona Frankowska – Wicestarosta Wałbrzyski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Zamawiającym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a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</w:t>
      </w:r>
    </w:p>
    <w:p>
      <w:pPr>
        <w:pStyle w:val="Lista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bez zastosowania ustawy Prawo zamówień publicznych,</w:t>
        <w:br/>
        <w:t>na podstawie art. 2 ust. 1 pkt 1 ustawy z dnia 11 września 2019 r.  Prawo zamówień publicznych (t.j. Dz. U. z 2022, poz. 1710 ze zm.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a Wykonawca zobowiązuje się wykonywać zadanie pod nazwą „Usuwanie pojazdów z dróg, położonych na terenie powiatu wałbrzyskiego w trybie</w:t>
        <w:br/>
        <w:t>art. 130a ustawy z dnia 20 czerwca 1997 r. Prawo o ruchu drogowym”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ww. zadania są usługi wykonywane na terenie powiatu wałbrzyskiego </w:t>
        <w:br/>
        <w:t>w trybie określonym w art. 130a ustawy z dnia 20 czerwca 1997 r. Prawo o ruchu drogowym (t.j. Dz. U. z 2022, poz. 988 ze zm.) oraz wydanego na jej podstawie rozporządzenia Ministra Spraw Wewnętrznych i Administracji  z dnia 22 czerwca 2011 r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suwania pojazdów, których używanie może zagrażać bezpieczeństwu lub porządkowi ruchu drogowego albo utrudniających prowadzenie akcji ratowniczej(t.j. Dz. U. z 2018, poz. 2285) polegające na: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waniu  pojazdu na wyznaczony parking strzeżony z dróg położonych na terenie   </w:t>
        <w:br/>
        <w:t xml:space="preserve"> powiatu wałbrzyskiego;</w:t>
      </w:r>
    </w:p>
    <w:p>
      <w:pPr>
        <w:pStyle w:val="Lista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ym i rzetelnym wykonaniu dyspozycji usunięcia pojazdu, z zastosowaniem </w:t>
        <w:br/>
        <w:t xml:space="preserve"> odpowiednich środków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yspozycję o usunięciu pojazdu z drogi podejmują uprawnione organy, </w:t>
      </w:r>
      <w:r>
        <w:rPr>
          <w:rFonts w:cs="Times New Roman" w:ascii="Times New Roman" w:hAnsi="Times New Roman"/>
          <w:sz w:val="24"/>
          <w:szCs w:val="24"/>
        </w:rPr>
        <w:t>określone przepisami art. 130a ust. 4 ustawy Prawo o ruchu drogowym: policjant, strażnik gminny (miejski), osoba kierująca akcją ratowniczą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ję wydaje niezwłocznie w formie pisemnej funkcjonariusz lub pracownik uprawnionego podmiotu, po osobistym upewnieniu się, że istnieją przesłanki do usunięcia pojazdu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zycję można wydać ustnie, w tym za pośrednictwem środków łączności. </w:t>
        <w:br/>
        <w:t>W takim przypadku dyspozycja wymaga niezwłocznego potwierdzenia w formie pisemnej.</w:t>
      </w:r>
    </w:p>
    <w:p>
      <w:pPr>
        <w:pStyle w:val="Lista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spozycji określa załącznik nr 1 do niniejszej umowy stanowiący odzwierciedlenie załącznika nr 1 do rozporządzenia, o którym mowa w § 1 ust. 2.</w:t>
      </w:r>
    </w:p>
    <w:p>
      <w:pPr>
        <w:pStyle w:val="Lista3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 niniejszej umowy stanowi </w:t>
      </w:r>
      <w:r>
        <w:rPr>
          <w:rFonts w:cs="Times New Roman" w:ascii="Times New Roman" w:hAnsi="Times New Roman"/>
          <w:spacing w:val="-6"/>
          <w:sz w:val="24"/>
          <w:szCs w:val="24"/>
        </w:rPr>
        <w:t>Oferta Wykonawc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Ustala się następujące terminy wykonywania przedmiotu niniejszej umowy: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termin rozpoczęcia przedmiotu umowy określonego w § 1 ustala się od dnia 01.01.2023 </w:t>
      </w:r>
      <w:r>
        <w:rPr>
          <w:rFonts w:cs="Times New Roman" w:ascii="Times New Roman" w:hAnsi="Times New Roman"/>
          <w:spacing w:val="-7"/>
          <w:sz w:val="24"/>
          <w:szCs w:val="24"/>
        </w:rPr>
        <w:t>r.,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termin zakończenia przedmiotu umowy określonego w § 1 ustala się na dzień 31.12.2025 </w:t>
      </w:r>
      <w:r>
        <w:rPr>
          <w:rFonts w:cs="Times New Roman" w:ascii="Times New Roman" w:hAnsi="Times New Roman"/>
          <w:spacing w:val="-12"/>
          <w:sz w:val="24"/>
          <w:szCs w:val="24"/>
        </w:rPr>
        <w:t>r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kres obowiązywania umowy może ulec skróceniu w przypadku wyczerpania środków jakie można wydatkować w ramach umowy określonych w § 10 ust. 7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059" w:leader="dot"/>
        </w:tabs>
        <w:spacing w:before="38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Usługi stanowiące przedmiot niniejszej umowy Wykonawca jest zobowiązany wykonywać całodobowo przez siedem dni w tygodniu na zasadach odpłatności wg stawek określonych</w:t>
        <w:br/>
        <w:t>w ofercie z dnia ………………… stanowiący załącznik nr 2 do umowy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jazdy przeznaczone do usuwania pojazdów będą oznakowane napisami na drzwiach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bocznych „POMOC DROGOWA”, nazwą Wykonawcy, jego adresem i numerem telefonu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raz będą wyposażone w tablice świetlne z napisem „POMOC DROGOWA” i światła ostrzegawcze </w:t>
      </w:r>
      <w:r>
        <w:rPr>
          <w:rFonts w:cs="Times New Roman" w:ascii="Times New Roman" w:hAnsi="Times New Roman"/>
          <w:sz w:val="24"/>
          <w:szCs w:val="24"/>
        </w:rPr>
        <w:t>w kolorze żółtym tzw. „koguty”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zakres usługi usuwania (holowania) pojazdu wchodzi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rzekazanie pojazdu na parking strzeżony na podstawie kopii dyspozycji </w:t>
        <w:br/>
        <w:t>i protokołu przyjęcia zawierającego następujące dane: nazwa podmiotu wydającego dyspozycję, numer i data wydania dyspozycji, dane identyfikujące pojazd (rodzaj pojazdu, nr rejestracyjny, dane właściciela/użytkownika, dmc (dopuszczalna masa całkowita), przyczyna umieszczenia pojazdu na parkingu strzeżonym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niezwłoczne (po wykonaniu usługi) powiadomienie upoważnionych do kontaktu pracowników w osobach Moniki Kuśtak, Dariusza Gajewskiego, numer telefonu 748460603 lub 748460524;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kustak@powiatwał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.gajewski@powiatwal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 przyjęciu i wykonaniu dyspozycji usunięcia pojazdu z podaniem jego rodzaju, daty </w:t>
        <w:br/>
        <w:t>i godziny przyjęcia oraz numeru rejestracyjnego i VIN wraz z dokumentacją fotograficzną przyjętego pojazdu jak również danych dotyczących użytkownika pojazdu lub jego braku oraz daty i godziny przyjęcia pojazdu na depozytowy parking strzeżony wyznaczony przez Starostę.</w:t>
      </w:r>
    </w:p>
    <w:p>
      <w:pPr>
        <w:pStyle w:val="Lista4"/>
        <w:ind w:left="426" w:hanging="28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 przypadku odstąpienia od usunięcia pojazdu (art.130a ust. 2a) niezwłocznie powiadomienie osób wskazanych w pkt 2) o odstąpieniu od wykonania dyspozycji, kosztach odstąpienia z podaniem danych identyfikujących pojazd i jego właściciela oraz kopię dyspozycji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</w:t>
        <w:tab/>
        <w:t xml:space="preserve">Wykonawca zobowiązany jest do przybycia na miejsce zdarzenia w celu wykonania usługi </w:t>
      </w:r>
      <w:r>
        <w:rPr>
          <w:rFonts w:cs="Times New Roman" w:ascii="Times New Roman" w:hAnsi="Times New Roman"/>
          <w:sz w:val="24"/>
          <w:szCs w:val="24"/>
        </w:rPr>
        <w:t>stanowiącej przedmiot niniejszej umowy w czasie nie dłuższym niż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minut od momentu otrzymania dyspozycji od uprawnionego podmiotu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wet jednokrotne nieprzyjęcie zlecenia lub niewykonanie dyspozycji uprawnionego podmiotu </w:t>
      </w:r>
      <w:r>
        <w:rPr>
          <w:rFonts w:cs="Times New Roman" w:ascii="Times New Roman" w:hAnsi="Times New Roman"/>
          <w:spacing w:val="-5"/>
          <w:sz w:val="24"/>
          <w:szCs w:val="24"/>
        </w:rPr>
        <w:t>może skutkować rozwiązaniem umowy z przyczyn leżących po stronie Wykonawcy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   chwilą   rozpoczęcia   wykonywania   usług   stanowiących   przedmiot   niniejszej umowy, </w:t>
      </w:r>
      <w:r>
        <w:rPr>
          <w:rFonts w:cs="Times New Roman" w:ascii="Times New Roman" w:hAnsi="Times New Roman"/>
          <w:spacing w:val="-5"/>
          <w:sz w:val="24"/>
          <w:szCs w:val="24"/>
        </w:rPr>
        <w:t>aż do chwili zakończenia na Wykonawcy spoczywa pełna odpowiedzialność za:</w:t>
      </w:r>
    </w:p>
    <w:p>
      <w:pPr>
        <w:pStyle w:val="Lista4"/>
        <w:ind w:left="709" w:hanging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szkody wynikłe ze zniszczenia mienia osób trzecich spowodowane działaniem lub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iedopatrzeniem Wykonawcy oraz powstałe w wyniku zaniechania działania do którego </w:t>
      </w:r>
      <w:r>
        <w:rPr>
          <w:rFonts w:cs="Times New Roman" w:ascii="Times New Roman" w:hAnsi="Times New Roman"/>
          <w:sz w:val="24"/>
          <w:szCs w:val="24"/>
        </w:rPr>
        <w:t>Wykonawca był zobowiązany niniejszą umową;</w:t>
      </w:r>
    </w:p>
    <w:p>
      <w:pPr>
        <w:pStyle w:val="Lista4"/>
        <w:ind w:left="709" w:hanging="42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szkody powstałe w wyniku nienależytego wykonania przez Wykonawcę jego zobowiązań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mownych lub czynności zleconych przez podmiot uprawniony bezpośrednio na miejscu </w:t>
      </w:r>
      <w:r>
        <w:rPr>
          <w:rFonts w:cs="Times New Roman" w:ascii="Times New Roman" w:hAnsi="Times New Roman"/>
          <w:sz w:val="24"/>
          <w:szCs w:val="24"/>
        </w:rPr>
        <w:t>zdarzenia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zobowiązuje się ubezpieczyć przez cały okres trwania umowy,</w:t>
        <w:br/>
        <w:t>od wszelkich zdarzeń, za które z uwagi na przedmiot niniejszej umowy mógłby ponosić odpowiedzialność cywilną i okaże ją Zamawiającemu w dniu podpisania umowy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iniejsza umowa wyłącza odpowiedzialność Zamawiającego za szkody wynikłe </w:t>
        <w:br/>
        <w:t>w pojazdach przyjętych do holowa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wykonaniem przedmiotu niniejszej umowy.</w:t>
      </w:r>
    </w:p>
    <w:p>
      <w:pPr>
        <w:pStyle w:val="Lista3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>dopuszcza możliw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a podwykonawcy usług stanowiących przedmiot niniejszej umowy.</w:t>
      </w:r>
    </w:p>
    <w:p>
      <w:pPr>
        <w:pStyle w:val="Lista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Lista3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kontroli w zakresie prawidłowości wykonywania usług stanowiących przedmiot niniejszej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ywania przedmiotu niniejszej umowy z należytą starannością oraz zgodnie z:</w:t>
      </w:r>
    </w:p>
    <w:p>
      <w:pPr>
        <w:pStyle w:val="Lista3"/>
        <w:ind w:left="426" w:hanging="28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)</w:t>
        <w:tab/>
        <w:t xml:space="preserve">warunkami wynikającymi z obowiązujących przepisów prawa, a w szczególności </w:t>
        <w:br/>
        <w:t xml:space="preserve">z przepisami </w:t>
      </w:r>
      <w:r>
        <w:rPr>
          <w:rFonts w:cs="Times New Roman" w:ascii="Times New Roman" w:hAnsi="Times New Roman"/>
          <w:sz w:val="24"/>
          <w:szCs w:val="24"/>
        </w:rPr>
        <w:t>art. 130a ustawy 20 czerwca 1997 r. Prawo o ruchu drogowym oraz wydanego na jego podstawie rozporządzenia Ministra Spraw Wewnętrznych  i Administracji z dnia</w:t>
        <w:br/>
        <w:t>22 czerwca 2011 r. w sprawie usuwania pojazdów, których używanie może zagrażać bezpieczeństwu lub porządkowi ruchu drogowego albo utrudniających prowadzenie akcji ratowniczej (t.j. Dz. U. z 2018, poz. 2285);</w:t>
      </w:r>
    </w:p>
    <w:p>
      <w:pPr>
        <w:pStyle w:val="Lista3"/>
        <w:ind w:left="426" w:hanging="284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pisami złożonej oferty, na podstawie której uzyskał zamówienie;</w:t>
      </w:r>
    </w:p>
    <w:p>
      <w:pPr>
        <w:pStyle w:val="Lista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zasadami sztuki i rzetelnej wiedzy technicznej oraz etyką zawodową i ustalonymi zwyczajam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finansowe z tytułu wykonywania przedmiotu niniejszej umowy następować będą </w:t>
        <w:br/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podstawie wystawionych przez Zamawiającego faktur w cyklu miesięczny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a wykonywanie przedmiotu niniejszej umowy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będzie każdorazowo wyliczane na podstawie ofertowych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yczałtowych cen jednostkowych brutto, które będą niezmienne do czasu zakończenia </w:t>
      </w:r>
      <w:r>
        <w:rPr>
          <w:rFonts w:cs="Times New Roman" w:ascii="Times New Roman" w:hAnsi="Times New Roman"/>
          <w:sz w:val="24"/>
          <w:szCs w:val="24"/>
        </w:rPr>
        <w:t>wykonywania przedmiotu niniejszej umowy określone w załączniku Nr 2 do niniejszej umowy.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 xml:space="preserve">Strony przyjmują, że rozliczenia z tytułu świadczonych usług będą następowały na podstawie faktur wystawionych przez Wykonawcę na rachunek w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……………………………………… o numerze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</w:t>
      </w: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 xml:space="preserve">po wykonaniu usługi na płatnika Powiat Wałbrzyski Al. Wyzwolenia 20-24, 58-300 Wałbrzych, NIP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886-26-33-34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>w terminie 30 dni od dnia doręczenia faktury do Starostwa Powiatowego w Wałbrzych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3"/>
        <w:numPr>
          <w:ilvl w:val="0"/>
          <w:numId w:val="12"/>
        </w:numPr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powinny zawierać dane identyfikujące pojazdu, którego dotyczy faktura </w:t>
        <w:br/>
        <w:t>np. numer VIN, numer rejestracyjny (wyszczególnienie wg rodzajów pojazdu,  dmc - dopuszczalna masa całkowita) jak w załączniku nr 2 do umowy o cenach.</w:t>
      </w:r>
    </w:p>
    <w:p>
      <w:pPr>
        <w:pStyle w:val="Lista3"/>
        <w:numPr>
          <w:ilvl w:val="0"/>
          <w:numId w:val="12"/>
        </w:numPr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ustala się jako iloczyn cen jednostkowych, o których mowa</w:t>
        <w:br/>
        <w:t xml:space="preserve">w załączniku nr 2 do umowy. Do faktury należy załączyć zestawienie pojazdów objętych płatnością za dany miesiąc wg wzoru stanowiącego załącznik do umowy nr 3. 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w oparciu o ceny wynikające z załącznika nr 2 do umowy, które to ceny jednostkowe zawierają wszystkie koszty prac i materiałów koniecznych</w:t>
        <w:br/>
        <w:t xml:space="preserve">do prawidłowego zrealizowania </w:t>
      </w:r>
      <w:r>
        <w:rPr>
          <w:rFonts w:cs="Times New Roman" w:ascii="Times New Roman" w:hAnsi="Times New Roman"/>
          <w:spacing w:val="-6"/>
          <w:sz w:val="24"/>
          <w:szCs w:val="24"/>
        </w:rPr>
        <w:t>przedmiotu umowy, wszystkie opłaty, podatki, upusty i rabaty.</w:t>
      </w:r>
    </w:p>
    <w:p>
      <w:pPr>
        <w:pStyle w:val="Lista3"/>
        <w:numPr>
          <w:ilvl w:val="0"/>
          <w:numId w:val="12"/>
        </w:numPr>
        <w:ind w:left="426" w:hanging="42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ryczałtowe ceny jednostkowe brutto nie mogą ulec zmianie nawet w przypadku </w:t>
      </w:r>
      <w:r>
        <w:rPr>
          <w:rFonts w:cs="Times New Roman" w:ascii="Times New Roman" w:hAnsi="Times New Roman"/>
          <w:spacing w:val="-3"/>
          <w:sz w:val="24"/>
          <w:szCs w:val="24"/>
        </w:rPr>
        <w:t>zmiany przepisów dotyczących naliczania podatku VAT.</w:t>
      </w:r>
    </w:p>
    <w:p>
      <w:pPr>
        <w:pStyle w:val="Lista3"/>
        <w:ind w:left="426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Łączna wartość zleconych prac w okresie obowiązywania umowy nie może przekroczyć kwoty </w:t>
      </w:r>
      <w:r>
        <w:rPr>
          <w:rFonts w:cs="Times New Roman" w:ascii="Times New Roman" w:hAnsi="Times New Roman"/>
          <w:b/>
          <w:sz w:val="24"/>
          <w:szCs w:val="24"/>
        </w:rPr>
        <w:t>brutto 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3"/>
        <w:ind w:left="426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wota ta nie może stanowić podstawy do roszczeń Wykonawcy w stosunku do  Zamawiającego.</w:t>
      </w:r>
    </w:p>
    <w:p>
      <w:pPr>
        <w:pStyle w:val="Lista3"/>
        <w:ind w:left="426" w:hanging="424"/>
        <w:jc w:val="both"/>
        <w:rPr>
          <w:rFonts w:ascii="Times New Roman" w:hAnsi="Times New Roman" w:cs="Times New Roman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>Wykonawca oświadcza, iż w przypadku wystawienia faktury VAT, z obowiązkiem naliczenia odpowiedniej stawki podatku VAT, numer rachunku bankowego podany w umowie/fakturze VAT widnieje w wykazie podmiotów zarejestrowanych jako podatnicy VAT, niezarejestrowanych oraz wykreślonych i przywróconych do rejestru VAT.</w:t>
      </w:r>
    </w:p>
    <w:p>
      <w:pPr>
        <w:pStyle w:val="Lista3"/>
        <w:numPr>
          <w:ilvl w:val="0"/>
          <w:numId w:val="10"/>
        </w:numPr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 xml:space="preserve"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</w:t>
        <w:br/>
        <w:t xml:space="preserve">W takim przypadku termin zapłaty liczy się od dnia wskazania przez wykonawcę rachunku bankowego ujawnionego w wykazie podatników VAT. </w:t>
      </w:r>
    </w:p>
    <w:p>
      <w:pPr>
        <w:pStyle w:val="Lista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ar-SA"/>
        </w:rPr>
        <w:t xml:space="preserve">Powyższe nie stoi w sprzeczności z przepisami art. 454 </w:t>
      </w:r>
      <w:r>
        <w:rPr>
          <w:rFonts w:cs="Times New Roman" w:ascii="Times New Roman" w:hAnsi="Times New Roman"/>
          <w:sz w:val="24"/>
          <w:szCs w:val="24"/>
          <w:lang w:eastAsia="ar-SA"/>
        </w:rPr>
        <w:t>§ 1 k.c.</w:t>
      </w:r>
    </w:p>
    <w:p>
      <w:pPr>
        <w:pStyle w:val="Lista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kstpodstawowyzwciciem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o powyższych okolicznościach. W takim wypadku Wykonawca może żądać jedynie wynagrodzenia </w:t>
      </w:r>
      <w:r>
        <w:rPr>
          <w:rFonts w:cs="Times New Roman" w:ascii="Times New Roman" w:hAnsi="Times New Roman"/>
          <w:sz w:val="24"/>
          <w:szCs w:val="24"/>
        </w:rPr>
        <w:t>należnego mu z tytułu wykonania części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Lista3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sobą odpowiedzialną z ramienia Zamawiającego za realizację niniejszej umowy jest Naczelnik Wydziału Komunikacji i Transportu.</w:t>
      </w:r>
    </w:p>
    <w:p>
      <w:pPr>
        <w:pStyle w:val="Lista3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sobą uprawnioną do kontaktów z Wykonawcą w sprawach wykonania niniejszej umowy jest Monika Kuśtak, Dariusz Gajewski tel. 74 846-06-03, 74 846-05-24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.kustak@powiatwalbrzy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.gajewski@powiatwalbrzyski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3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3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Lista3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obowiązującą je formą odszkodowania za niewykonanie, nienależyte </w:t>
      </w:r>
      <w:r>
        <w:rPr>
          <w:rFonts w:cs="Times New Roman" w:ascii="Times New Roman" w:hAnsi="Times New Roman"/>
          <w:spacing w:val="-5"/>
          <w:sz w:val="24"/>
          <w:szCs w:val="24"/>
        </w:rPr>
        <w:t>wykonanie lub nieterminowe wykonanie zobowiązań umownych stanowią kary umowne.</w:t>
      </w:r>
    </w:p>
    <w:p>
      <w:pPr>
        <w:pStyle w:val="Lista3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te będą naliczane w następujących przypadkach w wysokości:</w:t>
      </w:r>
    </w:p>
    <w:p>
      <w:pPr>
        <w:pStyle w:val="Lista4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Wykonawca zapłaci Zamawiającemu kary umowne: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przez Wykonawcę z przyczyn niezależnych</w:t>
        <w:br/>
        <w:t>od Zamawiającego w wysokości 1 000 zł brutto;</w:t>
      </w:r>
    </w:p>
    <w:p>
      <w:pPr>
        <w:pStyle w:val="Lista5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, z przyczyn zależnych</w:t>
        <w:br/>
        <w:t xml:space="preserve">od Wykonawcy, a w szczególności w związku z nienależytym wykonywaniem przez </w:t>
      </w:r>
      <w:r>
        <w:rPr>
          <w:rFonts w:cs="Times New Roman" w:ascii="Times New Roman" w:hAnsi="Times New Roman"/>
          <w:spacing w:val="-6"/>
          <w:sz w:val="24"/>
          <w:szCs w:val="24"/>
        </w:rPr>
        <w:t>Wykonawcę zobowiązań wynikających z niniejszej umowy w wysokości 1 000 zł brutto.</w:t>
      </w:r>
    </w:p>
    <w:p>
      <w:pPr>
        <w:pStyle w:val="Lista4"/>
        <w:ind w:left="426" w:hanging="142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Zamawiający zapłaci na żądanie Wykonawcy karę umowną z tytułu odstąpienia</w:t>
        <w:br/>
        <w:t xml:space="preserve">od umowy przez </w:t>
      </w:r>
      <w:r>
        <w:rPr>
          <w:rFonts w:cs="Times New Roman" w:ascii="Times New Roman" w:hAnsi="Times New Roman"/>
          <w:sz w:val="24"/>
          <w:szCs w:val="24"/>
        </w:rPr>
        <w:t xml:space="preserve">Zamawiającego z przyczyn niezależnych od Wykonawcy w wysokości </w:t>
        <w:br/>
        <w:t>1 000 zł brutto, za wyjątkiem przyczyn, o których mowa w § 11 i § 14 niniejszej umowy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a nie przestrzeganie terminów czasowych wykonania usługi określonej w § 4 ust. 4 niniejszej umowy obowiązuje sankcja w postaci potrącenia 1% wartości faktury wystawionej przez Wykonawcę za miesiąc, w którym nastąpiło opóźnienie w realizacji usługi, na powiadomienie pracownika podmiotu wydającego dyspozycję usunięcia pojazdu.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Jeśli kary umowne nie pokryją poniesionej szkody lub utraconych korzyści strony mogą dochodzić odszkodowania uzupełniającego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przypadku niewykonania lub nienależytego wykonania przez Wykonawcę zobowiązań </w:t>
      </w:r>
      <w:r>
        <w:rPr>
          <w:rFonts w:cs="Times New Roman" w:ascii="Times New Roman" w:hAnsi="Times New Roman"/>
          <w:spacing w:val="-6"/>
          <w:sz w:val="24"/>
          <w:szCs w:val="24"/>
        </w:rPr>
        <w:t>umownych nie objętych odszkodowaniem w formie kar umownych Wykonawca będzie ponosił odpowiedzialność odszkodowawczą na zasadach ogólnych określonych w Kodeksie cywilnym.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zwłoki w wykonaniu przez Wykonawcę zobowiązań przyjętych niniejszą umową Zamawiający może zlecić ich wykonanie wybranemu przez siebie innem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miotowi na koszt Wykonawcy, zachowując przy tym prawo  o roszczeń i naprawienia </w:t>
      </w:r>
      <w:r>
        <w:rPr>
          <w:rFonts w:cs="Times New Roman" w:ascii="Times New Roman" w:hAnsi="Times New Roman"/>
          <w:sz w:val="24"/>
          <w:szCs w:val="24"/>
        </w:rPr>
        <w:t>szkody powstałej w wyniku zwłoki.</w:t>
      </w:r>
    </w:p>
    <w:p>
      <w:pPr>
        <w:pStyle w:val="Lista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Zamawiający zastrzega sobie możliwość potrącenia kar z należnego wykonawcy wynagrodzenia na podstawie not obciążeniowych, na co wykonawca wyraża zgodę.</w:t>
      </w:r>
    </w:p>
    <w:p>
      <w:pPr>
        <w:pStyle w:val="Lista3"/>
        <w:ind w:left="426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Lista3"/>
        <w:ind w:left="426" w:hanging="426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amawiający może odstąpić od umowy w przypadkach przewidzianych przepisami Kodeksu </w:t>
      </w:r>
      <w:r>
        <w:rPr>
          <w:rFonts w:cs="Times New Roman" w:ascii="Times New Roman" w:hAnsi="Times New Roman"/>
          <w:sz w:val="24"/>
          <w:szCs w:val="24"/>
        </w:rPr>
        <w:t>Cywilnego, a w szczególności jeśli: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ykonawca nie rozpoczął wykonywania usług stanowiących przedmiot niniejszej umowy </w:t>
      </w:r>
      <w:r>
        <w:rPr>
          <w:rFonts w:cs="Times New Roman" w:ascii="Times New Roman" w:hAnsi="Times New Roman"/>
          <w:sz w:val="24"/>
          <w:szCs w:val="24"/>
        </w:rPr>
        <w:t>lub przerwał ich wykonywanie i nie wznowił mimo wezwań Zamawiającego przez okres dłuższy niż 1 dzień licząc od dnia, o którym mowa w § 4 niniejszej umowy lub w przypadku przerwania wykonywania od dnia doręczenia wezwania do wznowienia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wykonuje umowy zgodnie z przepisami prawa, własną ofertą lub zapisami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iniejszej umowy, albo też nienależycie wykonuje swoje zobowiązania umowne, tym nie </w:t>
      </w:r>
      <w:r>
        <w:rPr>
          <w:rFonts w:cs="Times New Roman" w:ascii="Times New Roman" w:hAnsi="Times New Roman"/>
          <w:sz w:val="24"/>
          <w:szCs w:val="24"/>
        </w:rPr>
        <w:t>przyjął zlecenia lub nie wykonał dyspozycji uprawnionego podmiotu;</w:t>
      </w:r>
    </w:p>
    <w:p>
      <w:pPr>
        <w:pStyle w:val="Lista4"/>
        <w:numPr>
          <w:ilvl w:val="0"/>
          <w:numId w:val="3"/>
        </w:numPr>
        <w:ind w:left="426" w:hanging="14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wydany nakaz zajęcia majątku Wykonawcy;</w:t>
      </w:r>
    </w:p>
    <w:p>
      <w:pPr>
        <w:pStyle w:val="Lista3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w związku z okolicznościami określonymi</w:t>
        <w:br/>
        <w:t>w ust. 1 pkt 1–3 może nastąpić w trybie natychmiastowym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 związku  z okolicznościami określonymi w ust. 1, Wykonawca nie może żądać od Zamawiającego zapłaty kar umownych, </w:t>
      </w:r>
      <w:r>
        <w:rPr>
          <w:rFonts w:cs="Times New Roman" w:ascii="Times New Roman" w:hAnsi="Times New Roman"/>
          <w:spacing w:val="-6"/>
          <w:sz w:val="24"/>
          <w:szCs w:val="24"/>
        </w:rPr>
        <w:t>ani też odszkodowania, a jedynie wynagrodzenie należne mu z tytułu wykonania części umowy.</w:t>
      </w:r>
    </w:p>
    <w:p>
      <w:pPr>
        <w:pStyle w:val="Lista3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dstąpienie od umowy powinno nastąpić w formie pisemnej pod rygorem nieważności takiego odstąpienia, a także powinno zawierać uzasadnienie.</w:t>
      </w:r>
    </w:p>
    <w:p>
      <w:pPr>
        <w:pStyle w:val="Lista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jedynie za zgodą obu stron wyrażoną na piśmie pod rygorem nieważności takiej zmiany.</w:t>
      </w:r>
    </w:p>
    <w:p>
      <w:pPr>
        <w:pStyle w:val="Lista3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a jest pod rygorem nieważności taka zmiana niniejszej umowy oraz wprowadzenie do niej takich postanowień, które zmieniłyby treść oferty, na podstawie której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okonano wyboru Wykonawcy. Nie dotyczy to jednak sytuacji, gdy konieczność wprowadzenia takich zmian wyniknie w rezultacie okoliczności, których nie można było przewidzieć w chwili </w:t>
      </w:r>
      <w:r>
        <w:rPr>
          <w:rFonts w:cs="Times New Roman" w:ascii="Times New Roman" w:hAnsi="Times New Roman"/>
          <w:spacing w:val="-5"/>
          <w:sz w:val="24"/>
          <w:szCs w:val="24"/>
        </w:rPr>
        <w:t>zawarcia niniejszej umowy lub zmiany te są korzystne dla Zamawiając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trwania niniejszej umowy Wykonawca jest zobowiązany informować Zamawiającego o zaistniałych zmianach formy organizacyjno – prawnej prowadzonej przez siebie aktualnie </w:t>
      </w:r>
      <w:r>
        <w:rPr>
          <w:rFonts w:cs="Times New Roman" w:ascii="Times New Roman" w:hAnsi="Times New Roman"/>
          <w:spacing w:val="-5"/>
          <w:sz w:val="24"/>
          <w:szCs w:val="24"/>
        </w:rPr>
        <w:t>działalności gospodarczej, wskazując jednocześnie podmiot przejmujący jego prawa i obowiązk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sprawach nie uregulowanych niniejszą umową stosuje się przepisy Kodeksu Cywiln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8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ewentualnych sporów powstałych na tle realizacji niniejszej umowy, Strony są zobowiązane do polubownego rozstrzygnięcia sporów.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przypadku, gdy Strony nie dojdą do porozumienia, do rozstrzygania ewentualnych sporów </w:t>
      </w:r>
      <w:r>
        <w:rPr>
          <w:rFonts w:cs="Times New Roman" w:ascii="Times New Roman" w:hAnsi="Times New Roman"/>
          <w:sz w:val="24"/>
          <w:szCs w:val="24"/>
        </w:rPr>
        <w:t>powstałych na tle realizacji niniejszej umowy jest sąd właściwy rzeczowo i miejscowo</w:t>
        <w:br/>
        <w:t>dla miejsca siedziby Zamawiającego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czterech jednobrzmiących egzemplarzach, po dwa egzemplarze dla każdej ze stron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10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WOS.272.9.617.20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stak@powiatwa&#322;brzyski.pl" TargetMode="External"/><Relationship Id="rId3" Type="http://schemas.openxmlformats.org/officeDocument/2006/relationships/hyperlink" Target="mailto:d.gajewski@powiatwalbrzyski.pl" TargetMode="External"/><Relationship Id="rId4" Type="http://schemas.openxmlformats.org/officeDocument/2006/relationships/hyperlink" Target="mailto:m.kustak@powiatwalbrzyski.pl" TargetMode="External"/><Relationship Id="rId5" Type="http://schemas.openxmlformats.org/officeDocument/2006/relationships/hyperlink" Target="mailto:d.gajewski@powiatwalbrzy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Krystyna</dc:creator>
  <dc:description/>
  <cp:keywords/>
  <dc:language>en-US</dc:language>
  <cp:lastModifiedBy>Robert Kasprzyk</cp:lastModifiedBy>
  <cp:lastPrinted>2019-11-06T10:27:00Z</cp:lastPrinted>
  <dcterms:modified xsi:type="dcterms:W3CDTF">2022-11-17T09:22:00Z</dcterms:modified>
  <cp:revision>9</cp:revision>
  <dc:subject/>
  <dc:title>PROJEKT</dc:title>
</cp:coreProperties>
</file>