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2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CENOW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02"/>
        <w:gridCol w:w="1467"/>
        <w:gridCol w:w="2155"/>
        <w:gridCol w:w="2202"/>
        <w:gridCol w:w="1619"/>
        <w:gridCol w:w="2532"/>
      </w:tblGrid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y za usuwanie pojazdów w trybie określonym przepisami art. 130a ustawy Prawo o ruchu drogowym oraz rozporządzenia MSWiA w sprawie usuwania pojazd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pojaz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unięcie pojaz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stąpienie od usunięcia pojazdu, jeżeli wydanie dyspozycji spowodowało powstanie koszt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brutto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acunkowa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kol. 2 x kol.3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brutto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cunkowa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kol. 5 x kol.6)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wer lub motorow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ocyk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jazd o dopuszczalnej masie całkowitej do 3,5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jazd o dopuszczalnej masie całkowitej powyżej 3,5t do 7,5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jazd o dopuszczalnej masie całkowitej powyżej 7,5t do 16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jazd o dopuszczalnej masie całkowitej powyżej 16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umowani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umow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AZEM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sumowanie kol. 4 + podsumowanie kol. 7)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vertAlign w:val="superscript"/>
        </w:rPr>
        <w:t>1</w:t>
      </w:r>
      <w:r>
        <w:rPr>
          <w:rFonts w:cs="Arial" w:ascii="Arial" w:hAnsi="Arial"/>
          <w:b/>
          <w:sz w:val="16"/>
          <w:szCs w:val="16"/>
        </w:rPr>
        <w:t xml:space="preserve"> cena jednostkowa zawiera wszystkie koszty związane z dojazdem do miejsca wezwania, transportem na wskazany parking z powrotem do bazy oraz wszystkie koszty związane z przygotowaniem usuwanego pojazdu do transportu, bez względu na stopień trudności,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vertAlign w:val="superscript"/>
        </w:rPr>
        <w:t>2</w:t>
      </w:r>
      <w:r>
        <w:rPr>
          <w:rFonts w:cs="Arial" w:ascii="Arial" w:hAnsi="Arial"/>
          <w:b/>
          <w:sz w:val="16"/>
          <w:szCs w:val="16"/>
        </w:rPr>
        <w:t xml:space="preserve"> cena jednostkowa zawiera wszystkie koszty związane z realizacją tej usługi,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vertAlign w:val="superscript"/>
        </w:rPr>
        <w:t>3</w:t>
      </w:r>
      <w:r>
        <w:rPr>
          <w:rFonts w:cs="Arial" w:ascii="Arial" w:hAnsi="Arial"/>
          <w:b/>
          <w:sz w:val="16"/>
          <w:szCs w:val="16"/>
        </w:rPr>
        <w:t xml:space="preserve"> ilość szacunkowa w okresie umownym trzech lat, Zamawiający nie gwarantuje Wykonawcy, że usługi zostaną wykorzystane w pełnym wymiarze, ilość wydanych dyspozycji usunięcia pojazdu jest niezależna od Zamawiającego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ab/>
        <w:t xml:space="preserve">      </w:t>
        <w:tab/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</w:t>
      </w:r>
      <w:r>
        <w:rPr>
          <w:rFonts w:cs="Arial" w:ascii="Arial" w:hAnsi="Arial"/>
          <w:i/>
          <w:sz w:val="20"/>
          <w:szCs w:val="20"/>
        </w:rPr>
        <w:t>(miejscowość, data)</w:t>
        <w:tab/>
        <w:tab/>
        <w:tab/>
        <w:tab/>
        <w:t xml:space="preserve">                </w:t>
        <w:tab/>
        <w:tab/>
        <w:tab/>
        <w:tab/>
        <w:tab/>
        <w:tab/>
        <w:t xml:space="preserve"> (podpis osoby upoważnionej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07:00Z</dcterms:created>
  <dc:creator>Starostwo Powiatowe w Wałbrzychu</dc:creator>
  <dc:description/>
  <cp:keywords/>
  <dc:language>en-US</dc:language>
  <cp:lastModifiedBy>Robert Kasprzyk</cp:lastModifiedBy>
  <dcterms:modified xsi:type="dcterms:W3CDTF">2022-11-16T14:04:00Z</dcterms:modified>
  <cp:revision>29</cp:revision>
  <dc:subject/>
  <dc:title/>
</cp:coreProperties>
</file>