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9.617.2022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2 ust. 1 pkt 1 ustawy z dnia 11 września 2019 roku Prawo zamówień publicznych (t.j. Dz.U. 2022 roku, poz. 1710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Usuwanie pojazdów z dróg położonych na terenie powiatu wałbrzyskiego          w trybie art. 130a ustawy z dnia 20 czerwca 1997 r. Prawo o ruchu drogowym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ejestrowana nazwa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y adres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GON: .............................................................                  NIP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: …………………………………………….. (podać tylko w przypadku gdy wykonawca jest osobą fizyczną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,    Numer teleksu /fax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e-mail: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23 r. do 31.12.2025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2-01-09T13:57:00Z</cp:lastPrinted>
  <dcterms:modified xsi:type="dcterms:W3CDTF">2022-11-17T08:15:00Z</dcterms:modified>
  <cp:revision>141</cp:revision>
  <dc:subject/>
  <dc:title>Załącznik do wniosku</dc:title>
</cp:coreProperties>
</file>