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53"/>
        <w:gridCol w:w="681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5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0.1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Żeromskiego 3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 gazowej wraz z montażem  kotła gazowego jednofunkcyjnego kondensacyjnego w  pomieszczeniu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 kotłownia)  budynku Ośrodka Pomocy Społecznej  przy ul. Żeromskiego 32  w  (działka nr 88/2, obręb nr 0001 Mieroszów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0-26T09:50:00Z</dcterms:modified>
  <cp:revision>3</cp:revision>
  <dc:subject>Odrodzenia 11</dc:subject>
  <dc:title>S.Wdowczyk</dc:title>
</cp:coreProperties>
</file>