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105"/>
        <w:gridCol w:w="7265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07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1.10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leksandra Szkudlar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łowackiego 9/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10 Szczawno-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2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ebudowa wewnętrznej instalacji gazowej wraz z montażem  kotła gazowego dwufunkcyjnego kondensacyjnego  w  lokalu mieszkalnym  nr 2  w  budynku  wielorodzinnym  przy ul. Okrężnej nr 5  w  Szczawnie -Zdroju (działka nr 662/4, obręb nr 0001 Szczawno-Zdrój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5" w:name="_Hlk99526362"/>
            <w:bookmarkStart w:id="6" w:name="_Hlk99526362"/>
            <w:bookmarkEnd w:id="6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  <w:bookmarkStart w:id="7" w:name="_Hlk98313389"/>
            <w:bookmarkStart w:id="8" w:name="_Hlk98313389"/>
            <w:bookmarkEnd w:id="8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4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10-13T07:39:00Z</dcterms:modified>
  <cp:revision>3</cp:revision>
  <dc:subject>Odrodzenia 11</dc:subject>
  <dc:title>S.Wdowczyk</dc:title>
</cp:coreProperties>
</file>