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098"/>
        <w:gridCol w:w="7272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640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1.10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267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Krystyna Obroc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Szkolna 29/18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0 Boguszów -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</w:r>
            <w:bookmarkStart w:id="1" w:name="_Hlk99526267"/>
            <w:bookmarkStart w:id="2" w:name="_Hlk99526267"/>
            <w:bookmarkEnd w:id="2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bookmarkStart w:id="3" w:name="_Hlk99526362"/>
            <w:bookmarkStart w:id="4" w:name="_Hlk98313389"/>
            <w:bookmarkEnd w:id="3"/>
            <w:bookmarkEnd w:id="4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Budowa wewnętrznej instalacji gazowej wraz z montażem  kotła gazowego dwufunkcyjnego kondensacyjnego  w pomieszczeniach przynależnych do  lokalu mieszkalnego  nr 18  w budynku wielorodzinnym  przy ul. Szkolnej  29  w  (działka nr 743, obręb nr 0003 Boguszów 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  <w:bookmarkStart w:id="5" w:name="_Hlk99526362"/>
            <w:bookmarkStart w:id="6" w:name="_Hlk99526362"/>
            <w:bookmarkEnd w:id="6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  <w:bookmarkStart w:id="7" w:name="_Hlk98313389"/>
            <w:bookmarkStart w:id="8" w:name="_Hlk98313389"/>
            <w:bookmarkEnd w:id="8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6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2-10-13T07:14:00Z</dcterms:modified>
  <cp:revision>4</cp:revision>
  <dc:subject>Odrodzenia 11</dc:subject>
  <dc:title>S.Wdowczyk</dc:title>
</cp:coreProperties>
</file>