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>WYMAGANE DOKUMENTY DO ZAŁATWIENIA SPRAWY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ojazdy, które możesz czasowo wycofać z ruchu i na jaki okre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280" w:after="0"/>
        <w:ind w:left="284" w:hanging="284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Ciągnik samochodowy, pojazd specjalny, autobus lub przyczepa/samochód ciężarowy o dopuszczalnej masie całkowitej powyżej 3500 kg (pozycja "F.2" w dowodzie rejestracyjnym), może być wycofany z ruchu na okres od 2 do 24 miesięcy. Okres ten może zostać przedłużony, ale łączny okres wycofania pojazdu z ruchu nie może przekroczyć 48 miesięcy, licząc od dnia wydania decyzji o czasowym wycofaniu z ruchu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280"/>
        <w:ind w:left="284" w:hanging="284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Samochód osobowy, który musi zostać naprawiony po szkodzie istotnej lub w przypadku konieczności naprawy istotnych elementów konstrukcyjnych, może być wycofany z ruchu na okres od 3 do 12 miesięcy. Okres ten </w:t>
      </w: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nie może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> zostać przedłużony, a kolejne wycofanie pojazdu z ruchu może nastąpić po upływie 3 lat od dnia, w którym upłynął okres czasowego wycofania z ruchu określony w ostatniej decyzji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by to zrobić wypełnij wniosek (dostępny we wzorach) następnie wydrukuj go i podpisz. Jeżeli nie możesz go wydrukować, wypełnisz go u nas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Do wniosku załącz następujące dokumenty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28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owód rejestracyjn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tablice rejestracyjne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owód osobisty lub paszport (jeśli jesteś cudzoziemcem spoza UE zabierz paszport z aktualną wizą lub kartę pobytu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28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działania przez pełnomocnika – oryginał lub urzędowo poświadczony odpis pełnomocnictwa.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Uwaga</w:t>
      </w: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! w przypadku samochodu osobowego do wniosku koniecznie dołącz oświadczenie właściciela, że wystąpiły szkody istotne lub samochód wymaga wykonania naprawy elementów nośnych konstrukcji. Oświadczenie musi zawierać klauzulę:" Jestem świadomy odpowiedzialności karnej za złożenie fałszywego oświadczenia". Skorzystaj z naszego wzoru. 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amiętaj, że wszyscy współwłaściciele pojazdu muszą przyjść do urzędu. Jeżeli nie jest to możliwe powinni udzielić pisemnego pełnomocnictwa. Skorzystaj z naszego wzoru.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wglądu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tożsamości właściciela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ubezpieczenia OC pojazdu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OPŁATY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Wysokość opłat dla ciągnika samochodowego, pojazdu specjalnego, autobusu lub przyczepy/samochodu ciężarowego o dopuszczalnej masie całkowitej powyżej 3500 kg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80zł (na okres 2 miesięcy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wycofania pojazdu z ruchu na okres dłuższy niż 2 miesiące, opłatę powiększa się  za każdy kolejny miesiąc czasowego wycofania pojazdu z ruchu o: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4 zł (od 3 do 12 miesięcy)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2 zł (od 13 do 24 miesięcy);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0,25 zł (od 25do 48 miesięcy).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464646"/>
          <w:sz w:val="22"/>
          <w:szCs w:val="22"/>
          <w:lang w:eastAsia="pl-PL"/>
        </w:rPr>
        <w:t>Wysokość opłat dla samochodu osobowego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28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80zł (na okres 3 miesięcy)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w przypadku wycofania pojazdu z ruchu na okres dłuższy niż 3 miesiące, opłatę powiększa się  za każdy kolejny miesiąc czasowego wycofania pojazdu z ruchu o:</w:t>
        <w:br/>
        <w:t>4 zł. (od 3 do 12 miesięcy)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ełnomocnictwo 17 zł od każdej osoby za którą załatwisz sprawę. W przypadku, gdy pełnomocnikiem będzie Twój mąż, żona, rodzic, dziecko, rodzeństwo, dziadkowie, wnuki - pełnomocnictwo jest bezpłatne. Prokura jako szczególny rodzaj pełnomocnictwa podlega opła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9966"/>
          <w:sz w:val="22"/>
          <w:szCs w:val="22"/>
          <w:lang w:eastAsia="pl-PL"/>
        </w:rPr>
      </w:pPr>
      <w:r>
        <w:rPr>
          <w:rFonts w:cs="Calibri" w:ascii="Calibri" w:hAnsi="Calibri"/>
          <w:b/>
          <w:color w:val="339966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114140910"/>
      <w:bookmarkEnd w:id="0"/>
      <w:r>
        <w:rPr>
          <w:rFonts w:cs="Calibri" w:ascii="Calibri" w:hAnsi="Calibri"/>
          <w:b/>
          <w:color w:val="339966"/>
          <w:sz w:val="22"/>
          <w:szCs w:val="22"/>
        </w:rPr>
        <w:t xml:space="preserve">KONTO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y za wycofanie czasowe pojazdu z ruchu  uiszcza się na konto: Starostwa Powiatowego w Wałbrzychu Getin Noble Bank SA</w:t>
      </w:r>
      <w:r>
        <w:rPr>
          <w:rFonts w:cs="Calibri" w:ascii="Calibri" w:hAnsi="Calibri"/>
          <w:b/>
          <w:sz w:val="22"/>
          <w:szCs w:val="22"/>
        </w:rPr>
        <w:t xml:space="preserve">  Nr: 9615600013224221595745000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łaty za pełnomocnictwo (od każdego stosunku pełnomocnictwa) wynosi 17 zł i uiszcza się ją na konto Urzędu Miejskiego w Wałbrzychu Bank Millennium S.A. </w:t>
      </w:r>
      <w:r>
        <w:rPr>
          <w:rFonts w:cs="Calibri" w:ascii="Calibri" w:hAnsi="Calibri"/>
          <w:b/>
          <w:bCs/>
          <w:sz w:val="22"/>
          <w:szCs w:val="22"/>
        </w:rPr>
        <w:t>Nr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51 1160 2202 0000 0004 9251 5252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płat można dokonać w następującej formi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kasie znajdującej się na terenie Starostwa w budynku nr 24 (czynna w godzinach urzędowania starostwa).</w:t>
        <w:br/>
        <w:t xml:space="preserve">Od opłat dokonywanych na konto nr </w:t>
      </w:r>
      <w:r>
        <w:rPr>
          <w:rFonts w:cs="Calibri" w:ascii="Calibri" w:hAnsi="Calibri"/>
          <w:b/>
          <w:bCs/>
          <w:sz w:val="22"/>
          <w:szCs w:val="22"/>
        </w:rPr>
        <w:t xml:space="preserve">51 1160 2202 0000 0004 9251 5252 </w:t>
      </w:r>
      <w:r>
        <w:rPr>
          <w:rFonts w:cs="Calibri" w:ascii="Calibri" w:hAnsi="Calibri"/>
          <w:bCs/>
          <w:sz w:val="22"/>
          <w:szCs w:val="22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użyciu karty płatnicz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114140910"/>
      <w:bookmarkStart w:id="2" w:name="_Hlk114140910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IEJSCE ZŁOŻENIA  DOKUMEN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Komunikacji i Transportu,  Al. Wyzwolenia 24 – pokój nr 15, 16  na parterze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OSOBY DO KONTAKTU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ndrzej Głowiński, Emilia Kmiecik, Marta Wolnicka, Agnieszka Markowska pokój nr  15, 16  (tel. 74 84 60 503 lub 60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TERMIN  I  SPOSÓB  ZAŁATWIENIA </w:t>
      </w:r>
    </w:p>
    <w:p>
      <w:pPr>
        <w:pStyle w:val="NormalnyWeb"/>
        <w:shd w:fill="FFFFFF" w:val="clear"/>
        <w:spacing w:before="0" w:after="300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Czasowo wycofasz pojazd z ruchu niezwłocznie, po złożeniu wniosku na stanowisku obsługi. Otrzymasz wówczas decyzję o wycofaniu pojazdu z ruchu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Jeśli chcesz przedłużyć okres czasowego wycofania z ruchu złóż kolejny wniosek o czasowe wycofanie pojazdu z ruchu oraz dotychczasową decyzję o czasowym wycofaniu pojazdu z ruchu.</w:t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</w:rPr>
        <w:t>Po zakończeniu okresu czasowego wycofania złóż wniosek o przywrócenie pojazdu do ruchu i odbierz dowód oraz tablice rejestracyjne. Do wniosku dołącz dotychczasową decyzję o czasowym wycofaniu z ruchu. Jeżeli w dowodzie rejestracyjnym upłynął termin ważności przeglądu technicznego, zrób nowy przegląd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Style w:val="StrongEmphasis"/>
          <w:rFonts w:cs="Calibri" w:ascii="Calibri" w:hAnsi="Calibri"/>
          <w:color w:val="464646"/>
          <w:sz w:val="22"/>
          <w:szCs w:val="22"/>
        </w:rPr>
        <w:t>Uwaga!</w:t>
      </w:r>
      <w:r>
        <w:rPr>
          <w:rFonts w:cs="Calibri" w:ascii="Calibri" w:hAnsi="Calibri"/>
          <w:color w:val="464646"/>
          <w:sz w:val="22"/>
          <w:szCs w:val="22"/>
        </w:rPr>
        <w:t> Po zakończeniu okresu czasowego wycofanie samochodu osobowego wykonaj dodatkowe badanie techniczne, w którym diagnosta  potwierdzi, że pojazd został właściwie naprawiony.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RYB ODWOŁAWCZ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Ustawa z dnia 20 czerwca 1997r. – Prawo o ruchu drogowym wraz z przepisami wykonaw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OBOWIĄZEK INFORMACYJNY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both"/>
        <w:rPr>
          <w:rFonts w:ascii="Calibri" w:hAnsi="Calibri" w:cs="Calibri"/>
          <w:color w:val="464646"/>
          <w:sz w:val="22"/>
          <w:szCs w:val="22"/>
        </w:rPr>
      </w:pPr>
      <w:r>
        <w:rPr>
          <w:rFonts w:eastAsia="Calibri" w:cs="Calibri" w:ascii="Calibri" w:hAnsi="Calibri"/>
          <w:b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color w:val="464646"/>
          <w:sz w:val="22"/>
          <w:szCs w:val="22"/>
        </w:rPr>
        <w:t>Administratorem Pani/Pana danych osobowych są: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Calibri" w:ascii="Calibri" w:hAnsi="Calibri"/>
          <w:sz w:val="22"/>
          <w:szCs w:val="22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spacing w:before="0" w:after="300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 xml:space="preserve">Administrator – Starosta Wałbrzyski - wyznaczył inspektora ochrony danych w osobie Sebastiana Lewandowskiego, z którym może się Pani / Pan skontaktować </w:t>
      </w:r>
      <w:r>
        <w:rPr>
          <w:rFonts w:cs="Calibri" w:ascii="Calibri" w:hAnsi="Calibri"/>
          <w:sz w:val="22"/>
          <w:szCs w:val="22"/>
        </w:rPr>
        <w:t>pisemnie na adres:  al. Wyzwolenia 20-24,</w:t>
        <w:br/>
        <w:t>58-300 Wałbrzych lub poprzez e mail: s.lewandowski@powiatwalbrzyski.pl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28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spacing w:before="0" w:after="300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  <w:t>6. Dane osobowe nie będą przetwarzane w sposób opierający się wyłącznie na zautomatyzowanym przetwarzaniu, w tym profilowaniu.</w:t>
      </w:r>
    </w:p>
    <w:p>
      <w:pPr>
        <w:pStyle w:val="Normal"/>
        <w:jc w:val="both"/>
        <w:rPr>
          <w:rFonts w:ascii="Calibri" w:hAnsi="Calibri" w:cs="Calibri"/>
          <w:color w:val="464646"/>
          <w:sz w:val="22"/>
          <w:szCs w:val="22"/>
          <w:lang w:eastAsia="pl-PL"/>
        </w:rPr>
      </w:pPr>
      <w:r>
        <w:rPr>
          <w:rFonts w:cs="Calibri" w:ascii="Calibri" w:hAnsi="Calibri"/>
          <w:color w:val="464646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1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1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8.09.2022</w:t>
          </w:r>
        </w:p>
      </w:tc>
    </w:tr>
  </w:tbl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20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967842029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ak załatwić sprawę ?</w:t>
          </w:r>
        </w:p>
      </w:tc>
      <w:tc>
        <w:tcPr>
          <w:tcW w:w="20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CZASOWE WYCOFANIE POJAZDU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 RUCHU</w:t>
          </w:r>
        </w:p>
      </w:tc>
      <w:tc>
        <w:tcPr>
          <w:tcW w:w="20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4:00Z</dcterms:created>
  <dc:creator>Basia</dc:creator>
  <dc:description/>
  <cp:keywords/>
  <dc:language>en-US</dc:language>
  <cp:lastModifiedBy>Monika Kuśtak</cp:lastModifiedBy>
  <cp:lastPrinted>2011-09-16T14:23:00Z</cp:lastPrinted>
  <dcterms:modified xsi:type="dcterms:W3CDTF">2022-09-15T11:28:00Z</dcterms:modified>
  <cp:revision>16</cp:revision>
  <dc:subject/>
  <dc:title>WYMAGANE  DOKUMENTY  DO  ZAŁATWIENIA  SPRAWY</dc:title>
</cp:coreProperties>
</file>