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ałbrzych, dn. ...........................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lub nazwa właścicie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STAROSTA WAŁBRZYSK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adres właściciela)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. WYZWOLENIA 20-2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ab/>
        <w:tab/>
        <w:t xml:space="preserve">                                     58-300 WAŁBRZY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.......... </w:t>
        <w:br/>
        <w:t xml:space="preserve">       </w:t>
      </w:r>
      <w:r>
        <w:rPr>
          <w:rFonts w:cs="Calibri" w:ascii="Calibri" w:hAnsi="Calibri"/>
          <w:sz w:val="22"/>
          <w:szCs w:val="22"/>
        </w:rPr>
        <w:t>(nr PESEL lub REGON*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 I O S E 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wracam się z  prośbą o wydanie decyzji o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iu cech  identyfikacyjnych na nadwoziu/ podwoziu / ramie*  pojazdu marki ............................, nr rej. ............................ , nr identyfikacyjny 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wykonaniu i umieszczeniu tabliczki znamionowej, zastępczej  pojazdu marki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, nr rej. ..............................., nr identyfikacyjny .....…………………………….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Ad. A  Nadanie cech identyfikacyjnych jest konieczne, ponieważ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został zbudowany przy wykorzystaniu nadwozia, podwozia lub ramy konstrukcji własnej, którego markę określa się jako „SAM”, - wymagane oświadczenie, ze pojazd jest pojazdem</w:t>
        <w:br/>
        <w:t>o którym mowa w art. 66a ust. 2 pkt 1 ustawy Prawo o ruchu drogowym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jeździe dokonano wymiany podwozia, ramy na podwozie, ramę bez numeracji fabrycznej – wymagany dowód własności ramy lub podwozia pojazdu jest pojazdem o którym mowa w art. 66a ust. 2 pkt 2 ustawy Prawo o ruchu drog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jazd został odzyskany po kradzieży i została w nim zatarta albo sfałszowana cecha identyfikacyjna - wymagany dokument stwierdzający odzyskanie pojazdu, o którym mowa w art. 66a ust. 2 pkt 3 ustawy Prawo o ruchu drogow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jazd został nabyty na licytacji publicznej lub od podmiotu wykonującego orzeczenie</w:t>
        <w:br/>
        <w:t xml:space="preserve">o przepadku pojazdu na rzecz Skarbu Państwa i została w nim zatarta lub sfałszowana  cecha  identyfikacyjna - wymagany dokument stwierdzający nabycie pojazdu o którym mowa w art. 66a ust. 2 pkt 4 ustawy Prawo o ruchu drogowym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jeździe została zatarta albo sfałszowana cecha  identyfikacyjna, a prawomocnym orzeczeniem sądu zostało ustalone prawo własności pojazdu - wymagany dokument to prawomocne orzeczenie sądu ustalające prawo własności o którym  mowa w art. 66a ust. 2 pkt 5 ustawy Prawo o ruchu drog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ojeździe cecha identyfikacyjna uległa skorodowaniu lub  została zniszczona  podczas  wypadku  drogowego  albo  podczas  napra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jest pojazdem zabytkowym, w którym nie została umieszczona cecha identyfikacyjna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/okoliczności, o których mowa w pkt. 6 i 7 powinny być stwierdzone pisemną opinią rzeczoznawcy samochodowego; opinia ta powinna wskazywać pierwotną cechę identyfikacyjną lub jednoznacznie wykluczać ingerencję w pole numerowe w celu umyślnego jej zniszczenia lub zafałszowania albo wskazywać na brak oryginalnie umieszczonej cechy identyfikacyjnej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B Wykonanie tabliczki znamionowej jest konieczne z powodu*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braku, utraty lub zniszczenia tabliczki znamionowej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utraty aktualności treści tabliczki znamionowej w wyniku dokonanych zmian w pojeździ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  <w:t>Informacja o przetwarzaniu Pani/Pana danych osobowych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niejszym informujemy, że przetwarzamy Pani/Pana dane osobowe.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Administratorem Pani/Pana danych osobowych jest Starosta Wałbrzyski wykonujący swoje zadania przy pomocy Starostwa Powiatowego w Wałbrzychu z siedzibą przy Al. Wyzwolenia 20-24 w Wałbrzychu 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Wyznaczono Inspektora Ochrony Danych: Sebastian Lewandowski, Aleja Wyzwolenia 20 – 24, 58-300 Wałbrzych,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r telefonu: 74 84 60 611; Adres e-mail: s.lewandowski@powiat.walbrzych.pl  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Pani/Pana dane będą przez nas przetwarzane w celu wykonywania zadania realizowanego w interesie publicznym lub w ramach sprawowania władzy publicznej powierzonej administratorowi.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Przetwarzamy Pani/Pana dane osobowe na podstawie art. 6 ust. 1 pkt c Rozporządzenia Parlamentu Europejskiego i Rady UE 2016/679 z dnia 27 kwietnia 2016 r. w sprawie ochrony osób fizycznych w 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odanie przez Panią/Pana danych osobowych jest wymogiem ustawowym, wynikającym z realizacji obowiązków określonych przepisami prawa. 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mogą być udostępniane uprawnionym, zgodnie z przepisami prawa, podmiotom: służbom, organom administracji publicznej, sądom i prokuraturze, komornikom sądowym, państwowym i samorządowym jednostkom organizacyjnym oraz innym podmiotom – w zakresie niezbędnym do realizacji zadań publicznych oraz innym podmiotom, jeżeli wykażą interes prawny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e przekazujemy Pani/Pana danych poza teren Polski/UE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będą przetwarzane przez okres i w zakresie wymaganym przez przepisy prawa..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Pani/Pana przysługuje prawo: dostępu do swoich danych oraz otrzymania ich kopii; do sprostowania (poprawiania) swoich danych; do usunięcia danych; ograniczenia przetwarzania danych; do wniesienia sprzeciwu wobec przetwarzania danych; do przenoszenia danych; do wniesienia skargi do organu nadzorczego jakim jest Prezes Urzędu Ochrony Danych; do cofnięcia zgody na przetwarzanie danych osobowych.  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W zakresie w jakim udzieliła Pani/Pan zgody na przetwarzanie danych osobowych, przysługuje Pani/Panu prawo do jej cofnięcia. Cofnięcie zgody nie ma wpływu na zgodność z prawem przetwarzania danych, którego dokonano na podstawie zgody przed jej wycofa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.....................................</w:t>
      </w:r>
    </w:p>
    <w:p>
      <w:pPr>
        <w:pStyle w:val="Normal"/>
        <w:ind w:left="4956" w:firstLine="708"/>
        <w:rPr/>
      </w:pPr>
      <w:r>
        <w:rPr/>
        <w:t>(podpis właści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zakreślić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">
    <w:altName w:val=" sans-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WNIOSEK O NADANIE CECH IDENTYFIKACYJNYCH NA NADWOZIU/PODWOZIU/RAMIE ORAZ WYKONANIE TABLICZKI ZNAMIONOWEJ ZASTĘPCZ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6:00Z</dcterms:created>
  <dc:creator>Monika K</dc:creator>
  <dc:description/>
  <cp:keywords/>
  <dc:language>en-US</dc:language>
  <cp:lastModifiedBy>Monika Kuśtak</cp:lastModifiedBy>
  <cp:lastPrinted>2020-06-01T12:12:00Z</cp:lastPrinted>
  <dcterms:modified xsi:type="dcterms:W3CDTF">2022-09-15T12:40:00Z</dcterms:modified>
  <cp:revision>12</cp:revision>
  <dc:subject/>
  <dc:title>          </dc:title>
</cp:coreProperties>
</file>