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8000"/>
          <w:sz w:val="22"/>
          <w:szCs w:val="22"/>
        </w:rPr>
        <w:t>WYMAGANE DOKUMENTY DO ZAŁATWIENIA SPRAW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wniosku o rejestrację pojazdu należy dołączyć: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dowodu własności pojazdu (faktura VAT, umowa kupna-sprzedaży itp. - jako dowód własności wymagany do rejestracji rozumie się wszystkie dokumenty potwierdzające fakt przeniesienia prawa własności pojazdu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rejestracyjny lub decyzja o czasowym wycofaniu pojazdu z ruchu,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(tablica) rejestracyjne. Są wymagane nawet przy zachowaniu dotychczasowego numeru rejestracyjnego z innego miasta.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działania przez pełnomocnika – oryginał lub urzędowo poświadczony odpis pełnomocnictwa (art.33 § 3 KPA).</w:t>
      </w:r>
    </w:p>
    <w:p>
      <w:pPr>
        <w:pStyle w:val="TextBodyIndent"/>
        <w:shd w:fill="FFFFFF" w:val="clear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wglądu:</w:t>
      </w:r>
    </w:p>
    <w:p>
      <w:pPr>
        <w:pStyle w:val="TextBodyIndent"/>
        <w:shd w:fill="FFFFFF" w:val="clear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dokument tożsamości właściciela:</w:t>
      </w:r>
    </w:p>
    <w:p>
      <w:pPr>
        <w:pStyle w:val="TextBodyIndent"/>
        <w:shd w:fill="FFFFFF" w:val="clear"/>
        <w:ind w:left="0" w:right="0" w:hanging="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dla osoby fizycznej </w:t>
      </w:r>
      <w:r>
        <w:rPr>
          <w:rFonts w:cs="Calibri" w:ascii="Calibri" w:hAnsi="Calibri"/>
          <w:color w:val="464646"/>
          <w:sz w:val="22"/>
          <w:szCs w:val="22"/>
          <w:lang w:eastAsia="pl-PL"/>
        </w:rPr>
        <w:t>dowód osobisty lub paszport (jeśli jesteś cudzoziemcem spoza UE zabierz paszport z aktualną wizą lub kartę pobytu);</w:t>
      </w:r>
    </w:p>
    <w:p>
      <w:pPr>
        <w:pStyle w:val="TextBodyIndent"/>
        <w:shd w:fill="FFFFFF" w:val="clear"/>
        <w:ind w:left="1080" w:right="0" w:hanging="108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  dokument ubezpieczenia OC pojazdu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pojazd stanowi współwłasność wszelkie sprawy związane z rejestracją załatwiają wszyscy współwłaściciele, bądź ich pełnomocnicy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OPŁATY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Wysokość opłat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samochody, autobusy, ciągniki samochodowe – 161,50 zł - jeśli chcesz zmienić obecne tablice rejestracyjne lub jeśli nie możesz zachować dotychczasowych tablic rejestracyjnych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przyczepy, naczepy, ciągniki rolnicze, motocykle i quady – 121,50 zł - jeśli chcesz zmienić obecne tablice rejestracyjne lub jeśli nie możesz zachować dotychczasowych tablic rejestracyjnych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motorowery – 111,50 zł - jeśli chcesz zmienić obecne tablice rejestracyjne lub jeśli nie możesz zachować dotychczasowych tablic rejestracyjnych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samochody, autobusy, ciągniki samochodowe, przyczepy, naczepy, ciągniki rolnicze, motocykle</w:t>
        <w:br/>
        <w:t>i quady, motorowery – 81 zł  - jeśli Twój pojazd jest już zarejestrowany w Polsce, jednak 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nie</w:t>
      </w:r>
      <w:r>
        <w:rPr>
          <w:rFonts w:cs="Calibri" w:ascii="Calibri" w:hAnsi="Calibri"/>
          <w:color w:val="464646"/>
          <w:sz w:val="22"/>
          <w:szCs w:val="22"/>
        </w:rPr>
        <w:t> spełnia warunków z art 74 ust. 2d ustawy prawo o ruchu drogowym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samochody, autobusy, ciągniki samochodowe, przyczepy, naczepy, ciągniki rolnicze, motocykle</w:t>
        <w:br/>
        <w:t>i quady, motorowery – 67 zł - jeśli Twój pojazd jest już zarejestrowany w Polsce i spełnia warunki</w:t>
        <w:br/>
        <w:t>z art 74 ust. 2d ustawy prawo o ruchu drogowym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*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pełnomocnictwo – 17 zł - od każdej osoby za którą załatwisz sprawę. W przypadku, gdy pełnomocnikiem będzie Twój mąż, żona, rodzic, dziecko, rodzeństwo, dziadkowie, wnuki - pełnomocnictwo jest bezpłatne. Prokura jako szczególny rodzaj pełnomocnictwa podlega opłacie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 Nie możesz zachować białych tablic rejestracyjnych z flagą Polski oraz czarnych tablic rejestracyjnych. Nie można również zachować tablic, które nie są utrzymane w należytym stanie, są nieczytelne lub uszkodzone.</w:t>
        <w:b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**</w:t>
      </w:r>
      <w:r>
        <w:rPr>
          <w:rFonts w:cs="Calibri" w:ascii="Calibri" w:hAnsi="Calibri"/>
          <w:color w:val="464646"/>
          <w:sz w:val="22"/>
          <w:szCs w:val="22"/>
        </w:rPr>
        <w:t> Do wniosku o rejestrację 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nie</w:t>
      </w:r>
      <w:r>
        <w:rPr>
          <w:rFonts w:cs="Calibri" w:ascii="Calibri" w:hAnsi="Calibri"/>
          <w:color w:val="464646"/>
          <w:sz w:val="22"/>
          <w:szCs w:val="22"/>
        </w:rPr>
        <w:t> jest dołączony dowód rejestracyjny (jest zagubiony, zniszczony) lub brak</w:t>
        <w:br/>
        <w:t>w nim miejsce na dokonanie adnotacji, a właściciel pojazdu chce zachować dotychczasowe tablice rejestracyjne (tablice są z flagą UE).</w:t>
        <w:br/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***</w:t>
      </w:r>
      <w:r>
        <w:rPr>
          <w:rFonts w:cs="Calibri" w:ascii="Calibri" w:hAnsi="Calibri"/>
          <w:color w:val="464646"/>
          <w:sz w:val="22"/>
          <w:szCs w:val="22"/>
        </w:rPr>
        <w:t> Do wniosku o rejestrację dołączony jest dowód rejestracyjny (nie jest zagubiony, zniszczony) oraz jest</w:t>
        <w:br/>
        <w:t>w nim miejsce na dokonanie adnotacji, a właściciel pojazdu chce zachować dotychczasowe tablice rejestracyjne (tablice są z flagą UE).</w:t>
      </w:r>
    </w:p>
    <w:p>
      <w:pPr>
        <w:pStyle w:val="Normal"/>
        <w:jc w:val="both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  <w:t xml:space="preserve">KON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łaty za rejestrację pojazdu  uiszcza się na konto: Starostwa Powiatowego w Wałbrzychu Getin Noble Bank SA</w:t>
      </w:r>
      <w:r>
        <w:rPr>
          <w:rFonts w:cs="Calibri" w:ascii="Calibri" w:hAnsi="Calibri"/>
          <w:b/>
          <w:sz w:val="22"/>
          <w:szCs w:val="22"/>
        </w:rPr>
        <w:t xml:space="preserve">  Nr: 96156000132242215957450001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łaty za pełnomocnictwo (od każdego stosunku pełnomocnictwa) wynosi 17 zł i uiszcza się ją na konto Urzędu Miejskiego w Wałbrzychu Bank Millennium S.A. </w:t>
      </w:r>
      <w:r>
        <w:rPr>
          <w:rFonts w:cs="Calibri" w:ascii="Calibri" w:hAnsi="Calibri"/>
          <w:b/>
          <w:bCs/>
          <w:sz w:val="22"/>
          <w:szCs w:val="22"/>
        </w:rPr>
        <w:t>Nr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51 1160 2202 0000 0004 9251 525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t można dokonać w następującej form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asie znajdującej się na terenie Starostwa w budynku nr 24 (czynna w godzinach urzędowania starostwa).</w:t>
        <w:br/>
        <w:t xml:space="preserve">Od opłat dokonywanych na konto nr </w:t>
      </w:r>
      <w:r>
        <w:rPr>
          <w:rFonts w:cs="Calibri" w:ascii="Calibri" w:hAnsi="Calibri"/>
          <w:b/>
          <w:bCs/>
          <w:sz w:val="22"/>
          <w:szCs w:val="22"/>
        </w:rPr>
        <w:t xml:space="preserve">51 1160 2202 0000 0004 9251 5252 </w:t>
      </w:r>
      <w:r>
        <w:rPr>
          <w:rFonts w:cs="Calibri" w:ascii="Calibri" w:hAnsi="Calibri"/>
          <w:bCs/>
          <w:sz w:val="22"/>
          <w:szCs w:val="22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życiu karty płatniczej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IEJSCE ZŁOŻENIA DOKUMENTÓW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Komunikacji i Transportu – Al. Wyzwolenia 24, parter, pokój nr 15, 16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OSOBY DO KONTAKTU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Głowiński,  Emilia Kmiecik, Marta Wolnicka, Agnieszka Markowska  pokój nr 15, 16  tel. 74 84 60 503 lub 74 84 60 604; tel. 74 84 60 662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TERMIN  I  SPOSÓB  ZAŁATWIENIA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- sprawy nie wymagające postępowania wyjaśniającego załatwia się niezwłocznie,</w:t>
      </w:r>
    </w:p>
    <w:p>
      <w:pPr>
        <w:pStyle w:val="TextBodyIndent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- sprawy wymagające postępowania wyjaśniającego – nie później niż w ciągu miesiąca od dnia złożenia wniosku,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awy szczególnie skomplikowane - nie później niż w ciągu dwóch miesięcy od dnia złożenia wniosk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TRYB ODWOŁAWCZ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PODSTAWA PRAWN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Ustawa z dnia 20 czerwca 1997 r. – Prawo o ruchu drogowym (tj. Dz. U. z 2022 r. poz. 988 ze zm.) wraz z przepisami wykonawczymi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OBOWIĄZEK INFORMACYJNY</w:t>
      </w:r>
    </w:p>
    <w:p>
      <w:pPr>
        <w:pStyle w:val="NormalnyWeb"/>
        <w:shd w:fill="FFFFFF" w:val="clear"/>
        <w:spacing w:before="240" w:after="0"/>
        <w:jc w:val="both"/>
        <w:rPr>
          <w:rFonts w:ascii="Calibri" w:hAnsi="Calibri" w:cs="Calibri"/>
          <w:color w:val="464646"/>
          <w:sz w:val="20"/>
          <w:szCs w:val="20"/>
        </w:rPr>
      </w:pPr>
      <w:r>
        <w:rPr>
          <w:rFonts w:eastAsia="Calibri" w:cs="Calibri" w:ascii="Calibri" w:hAnsi="Calibri"/>
          <w:b/>
          <w:color w:val="008000"/>
          <w:sz w:val="20"/>
          <w:szCs w:val="20"/>
        </w:rPr>
        <w:t xml:space="preserve"> </w:t>
      </w:r>
      <w:r>
        <w:rPr>
          <w:rFonts w:cs="Calibri" w:ascii="Calibri" w:hAnsi="Calibri"/>
          <w:color w:val="464646"/>
          <w:sz w:val="20"/>
          <w:szCs w:val="20"/>
        </w:rPr>
        <w:t>Administratorem Pani/Pana danych osobowych są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1. Minister Cyfryzacji, mający siedzibę w Warszawie (00-060) przy ul. Królewskiej 27 - odpowiada za utrzymanie</w:t>
        <w:br/>
        <w:t>i rozwój Centralnej Ewidencji Pojazdów,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64646"/>
          <w:sz w:val="20"/>
          <w:szCs w:val="20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Calibri" w:ascii="Calibri" w:hAnsi="Calibri"/>
          <w:sz w:val="20"/>
          <w:szCs w:val="20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– Starosta Wałbrzyski - wyznaczył inspektora ochrony danych w osobie Sebastiana Lewandowskiego,</w:t>
        <w:br/>
        <w:t xml:space="preserve">z którym może się Pani / Pan skontaktować </w:t>
      </w:r>
      <w:r>
        <w:rPr>
          <w:rFonts w:cs="Calibri" w:ascii="Calibri" w:hAnsi="Calibri"/>
        </w:rPr>
        <w:t>pisemnie na adres:  al. Wyzwolenia 20-24,</w:t>
        <w:br/>
        <w:t>58-300 Wałbrzych lub poprzez e mail: s.lewandowski@powiatwalbrzyski.pl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spacing w:before="24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spacing w:before="0" w:after="24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Calibri" w:ascii="Calibri" w:hAnsi="Calibri"/>
          <w:color w:val="464646"/>
          <w:lang w:eastAsia="pl-PL"/>
        </w:rPr>
        <w:t>6. Dane osobowe nie będą przetwarzane w sposób opierający się wyłącznie na zautomatyzowanym przetwarzaniu,</w:t>
        <w:br/>
        <w:t>w tym profilowaniu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2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4.09.2022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1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053820019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1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EJESTRACJA POJAZDU ZAREJESTROWANEGO (przerejestrowanie)</w:t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21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Basia</dc:creator>
  <dc:description/>
  <cp:keywords/>
  <dc:language>en-US</dc:language>
  <cp:lastModifiedBy>Monika Kuśtak</cp:lastModifiedBy>
  <cp:lastPrinted>2013-09-19T10:15:00Z</cp:lastPrinted>
  <dcterms:modified xsi:type="dcterms:W3CDTF">2022-09-15T11:55:00Z</dcterms:modified>
  <cp:revision>25</cp:revision>
  <dc:subject/>
  <dc:title>WYMAGANE  DOKUMENTY  DO  ZAŁATWIENIA  SPRAWY</dc:title>
</cp:coreProperties>
</file>