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trum Obsługi Placówek Opiekuńczo – Wychowawczych w Nowym Siod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we Siodło 73A; 58-350 Mierosz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szukuje  kandydatów na stanowisko: MŁODSZY WYCHOWAW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ymagane wykształcenie 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studia wyższe na kierunku pedagogika, pedagogika specjalna, psychologia, praca socjalna, nauki o rodzinie lub na innym kierunku, którego program obejmuje resocjalizację, pracę socjalną, pedagogikę opiekuńczo-wychowawczą, albo na innym kierunku uzupełnione studiami podyplomowymi w zakresie pedagogiki, psychologii, nauk               o rodzinie lub resocjalizacji;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cówce opiekuńczo-wychowawczej z dziećmi może pracować osoba, która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jest i nie była pozbawiona władzy rodzicielskiej oraz władza rodzicielska nie jest jej zawieszona ani ograniczona;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pełnia obowiązek alimentacyjny - w przypadku gdy taki obowiązek w stosunku do niej wynika  z tytułu egzekucyjnego;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była skazana prawomocnym wyrokiem za przestępstwa umyślne ścigane                      z oskarżenia publicznego lub umyślne przestępstwa skarbowe (oświadczenie                        o niekaralności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ymagane umiejętności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łatwość nawiązywania kontaktów z dziećmi w różnym wieku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spozycyjność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wartość na nowe wyzwania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ć współpracy z ludźmi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ć współpracy zespołowej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kresu obowiązku osoby zatrudnionej na wyżej wymienionym stanowisku należeć będzie m.in.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mienne i staranne wykonywanie pracy i stosowanie poleceń przełożonych, które dotyczą pracy, jeżeli nie są sprzeczne z przepisami prawa lub umową                   o pracę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jomość i przestrzeganie przepisów prawa związanych z realizowanym zakresem czynności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strzeganie wewnętrznych regulacji, zarządzeń i procedur obowiązujących               w  Centrum Obsługi Placówek Opiekuńczo – Wychowawczych w Nowym Siodle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zacja zadań wynikających z zakresu czynności wychowawcy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awianie inicjatywy w celu osiągnięcia jak najlepszych wyników w zakresie skuteczności, sprawności i efektywności wykonywania przydzielanych zadań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bałość o dobro pracodawcy, chronienie jego mienia, oraz zachowanie                       w tajemnicy informacji, których ujawnienie mogłoby narazić pracodawcę na szkodę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strzeganie zasad BHP, oraz ochrony przeciwpożarowej, w tym udział                             w wymaganych szkoleniach z tego zakresu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dawanie się badaniom lekarskim: okresowym, kontrolnym, innym wymaganym i stosowanie się do wskazań lekarskich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zwłoczne zawiadamianie dyrektora o zauważonym w zakładzie pracy wypadku, albo zagrożeniu życia lub zdrowia ludzkiego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strzeganie czasu pracy ustalonego w zakładzie prac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arunki prac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ełny wymiar czasu pracy, równoważny czas pracy (7-14; 14-22; 22-8,21-9,9-21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prac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lina Zdrój, Nowe Siodł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y potwierdzające wykształceni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 niekaralnośc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 danych osobowych jest Centrum Obsługi Placówek Opiekuńczo – Wychowawczych w Nowym Siodle; Nowe Siodło 73A; 58-350 Mieroszów. Dane osobowe kandydatów będą przetwarzane wyłącznie w celach rekrutacyjnych.  Klauzula informacyjna w zakresie rekrutacji znajduje się na stronie </w:t>
      </w:r>
      <w:hyperlink r:id="rId2">
        <w:r>
          <w:rPr>
            <w:rStyle w:val="InternetLink"/>
            <w:rFonts w:cs="Arial" w:ascii="Arial" w:hAnsi="Arial"/>
          </w:rPr>
          <w:t>http://copow.eu/rodo/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kumenty należy złożyć w sekretariacie Centrum Obsługi Placówek Opiekuńczo – Wychowawczych w Nowym Siodle , Nowe Siodło 73A; 58-350 Mierosz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simy o nie przesyłanie dokumentów rekrutacyjnych droga elektroniczną, dokumenty takie będą usuwane.</w:t>
      </w:r>
    </w:p>
    <w:p>
      <w:pPr>
        <w:pStyle w:val="Standard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ow.eu/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2:00Z</dcterms:created>
  <dc:creator>Dom</dc:creator>
  <dc:description/>
  <cp:keywords/>
  <dc:language>en-US</dc:language>
  <cp:lastModifiedBy>Dom</cp:lastModifiedBy>
  <cp:lastPrinted>2022-09-13T11:14:00Z</cp:lastPrinted>
  <dcterms:modified xsi:type="dcterms:W3CDTF">2022-09-13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