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8"/>
        <w:gridCol w:w="708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17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2.08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zimierz  Kliszko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.H. Sienkiewicza 21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ntaż kotła gazowego dwufunkcyjnego z zamkniętą komorą spalania wraz z przebudową wewnętrznej instalacji gazowej w lokalu mieszkalnym nr 1 w budynku przy ul. H. Sienkiewicza 2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 Gor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działka nr 155, obręb nr 0003 Boguszów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8-17T11:13:00Z</dcterms:modified>
  <cp:revision>3</cp:revision>
  <dc:subject>Odrodzenia 11</dc:subject>
  <dc:title>S.Wdowczyk</dc:title>
</cp:coreProperties>
</file>