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rosta Wałbrzysk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nabór na wolne stanowisko pra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nspektor ds. oświa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dział Organizacyjny, Promocji i Oświa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Wymagania niezbędne dla kandydat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ształcenie wyższe o profilu umożliwiającym wykonywanie zadań na stanowisku pracy </w:t>
        <w:br/>
        <w:t xml:space="preserve">a w szczególności na kierunku:  pedagogika, administracja, zarządzanie oświatą; 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ywatelstwo polskie, z zastrzeżeniem art. 11 ust. 2 i 3 ustawy z dnia 21 listopada 2008 r. </w:t>
        <w:br/>
        <w:t>o pracownikach samorządowych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 najmniej 3 - letni  staż pracy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zakresie prowadzenia spraw związanych z oświatą, obsługą bazy danych Systemu Informacji Oświatowej SIO lub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świadczenie w pracy w organie prowadzącym szkoły na podobnym stanowisku lub na stanowisku kierownika w jednostce oświatowej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poszlakowana opinia;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znajomość przepisów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systemie oświaty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aktów wykonawczych do ustawy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Prawo oświatowe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aktów wykonawczych do ustawy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finansowaniu zadań oświatowych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aktów wykonawczych do ustawy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 - Karta Nauczyciela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aktów wykonawczych do ustawy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systemie informacji oświatowej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 aktów wykonawczych do ustawy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samorządzie powiatowym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dostępie do informacji publicznej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tawy o finansach publicznych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stawy kodeks postępowania administracyjnego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2. Wymagania dodatkowe: </w:t>
      </w:r>
    </w:p>
    <w:p>
      <w:pPr>
        <w:pStyle w:val="Normal"/>
        <w:numPr>
          <w:ilvl w:val="0"/>
          <w:numId w:val="1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orność na stres,</w:t>
      </w:r>
    </w:p>
    <w:p>
      <w:pPr>
        <w:pStyle w:val="Normal"/>
        <w:numPr>
          <w:ilvl w:val="0"/>
          <w:numId w:val="1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yspozycyjność,</w:t>
      </w:r>
    </w:p>
    <w:p>
      <w:pPr>
        <w:pStyle w:val="Normal"/>
        <w:numPr>
          <w:ilvl w:val="0"/>
          <w:numId w:val="1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zetelność, odpowiedzialność, komunikatywność,</w:t>
      </w:r>
    </w:p>
    <w:p>
      <w:pPr>
        <w:pStyle w:val="Normal"/>
        <w:numPr>
          <w:ilvl w:val="0"/>
          <w:numId w:val="1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a organizacja pracy własnej,</w:t>
      </w:r>
    </w:p>
    <w:p>
      <w:pPr>
        <w:pStyle w:val="Normal"/>
        <w:numPr>
          <w:ilvl w:val="0"/>
          <w:numId w:val="14"/>
        </w:numPr>
        <w:spacing w:before="24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egła obsługa komputera,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3. Zakres podstawowych zadań wykonywanych na stanowisku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jektu planu sieci publicznych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aktów prawnych związanych z zakładaniem, przekształceniem oraz likwidacją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owadzenie nadzoru nad działalnością szkół i placówek oświatowych w zakresie spraw administracyjnych i organizacji pracy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ygotowywanie wniosków do budżetu powiatu w zakresie funkcjonowania szkół i placówek oświatowych,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spółpraca z Wydziałem Finansowym w zakresie planowania planów finansowych szkół i placówek oświatowych oraz ich realizacj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iniowanie, przed zatwierdzeniem, arkuszy organizacyjnych szkół i placówek oświatowych zgodnie z wytycznymi zarządu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racowywanie planu naboru do klas pierwszych szkół ponadpodstawowych, dla których organem prowadzącym jest powiat wałbrzysk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projektów uchwał rady i zarządu w sprawach wynikających z zadań organu prowadzącego szkoły i placówki oświatowe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ywanie bieżącej sprawozdawczości dotyczącej działalności powiatowych jednostek oświatowych, w tym danych do Systemu Informacji Oświatowej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owierzeniem stanowiska dyrektora szkoły lub placówki oświatowej oraz odwołaniem z tych stanowisk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anie dokumentacji związanej z oceną pracy dyrektorów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procedury uzyskiwania przez nauczycieli kontraktowych stopnia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uczyciela mianowanego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ganizacja szkoleń dla kadry kierowniczej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dofinansowaniem doskonalenia zawodowego nauczyciel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ządzanie bieżących analiz dotyczących funkcjonowania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spółpraca ze związkami zawodowymi działającymi w szkołach i w placówkach oraz </w:t>
        <w:br/>
        <w:t>z kuratorium oświaty w zakresie wynikającym z przepisów dotyczących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funkcjonowania szkół </w:t>
        <w:br/>
        <w:t>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znawaniem nagród Starosty dla nauczycieli oraz spraw dotyczących przyznawania nagród i odznaczeń resortowych dla dyrektorów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działalnością oświaty niepublicznej w zakresie ewidencji szkół i placówek niepubliczn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wania i cofania szkołom niepublicznym uprawnień szkoły publicznej oraz wydawanie zaświadczeń o wpisie do ewidencji szkołom i placówkom oświatowym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sługa (tj. naliczanie i rozliczanie) dotacji przyznawanych niepublicznym szkołom </w:t>
        <w:br/>
        <w:t>i placówkom oświatowym oraz kontrola prawidłowego wykorzystania dotacj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kierowaniem do kształcenia specjalnego, zajęć rewalidacyjno-wychowawczych oraz akceptacją nauczania indywidualnego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erowanie nieletnich do młodzieżowych ośrodków wychowawczych oraz młodzieżowych ośrodków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ocjoterapi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lizacja innych zadań związanych z funkcjonowaniem publicznych szkół i placówek oświatowych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enie spraw związanych z opracowywaniem regulaminu wynagradzania nauczycieli </w:t>
        <w:br/>
        <w:t>i kontrola jego prawidłowego stosowania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dotyczących wyliczania poniesionych w poprzednim roku wydatków na wynagrodzenia nauczycieli, w podziale na poszczególne stopnie awansu zawodowego nauczyciel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 zakresu pomocy zdrowotnej dla nauczycieli (w tym emerytów i rencistów nauczycieli) zatrudnionych w szkołach, dla których organem prowadzącym jest powiat wałbrzyski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wadzenie spraw związanych z przyznawaniem stypendiów Starosty dla uczniów szkół ponadpodstawowych za wyniki w nauce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yskiwanie i udzielanie dotacji celowej na wyposażanie szkół w podręczniki do zajęć </w:t>
        <w:br/>
        <w:t>z zakresu danego języka obcego nowożytnego, materiały edukacyjne do zajęć z zakresu danego języka obcego nowożytnego lub materiały ćwiczeniowe</w:t>
      </w:r>
    </w:p>
    <w:p>
      <w:pPr>
        <w:pStyle w:val="Normal"/>
        <w:suppressAutoHyphens w:val="false"/>
        <w:spacing w:before="240" w:after="0"/>
        <w:ind w:left="72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arunki pracy na stanowisk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nowisko administracyjno-biur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jest przystosowany dla osób niepełnosprawnych ruchowo, podjazd do budynku  znajduje się przy wejściu głównym, Wydział Organizacyjny, Promocji i Oświaty znajduje się na I piętrz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jednozmianowa w wymiarze pełnego etatu, w równoważnym systemie czasu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a przy komputerze powyżej 4 godzin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Wymagane dokument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informacje, o których mowa w art. 221 § 1 ustawy z dnia 26 czerwca 1974 r. Kodeks pracy tj. imię (imiona)  i nazwisko, data urodzenia, dane służące do  kontaktowania się z kandydatem (np. numer  telefonu, adres do korespondencji),  wykształcenie,    kwalifikacje zawodowe oraz przebieg  dotychczasowego zatrud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opie dokumentów potwierdzających wykształcenie  w zakresie  niezbędnym  do  aplikowania  na wybrane stanowisk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 w zakresie niezbędnym do aplikowania na wybrane stanowisk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-  (wybrany kandydat przed zawarciem umowy o pracę zobowiązany jest przedłożyć zaświadczenie </w:t>
        <w:br/>
        <w:t xml:space="preserve">z Krajowego Rejestru Karnego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 oraz posiadanym obywatelstwi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bCs/>
          <w:strike/>
          <w:sz w:val="20"/>
          <w:szCs w:val="20"/>
        </w:rPr>
        <w:t>kserokopie dokumentów potwierdzającego niepełnosprawność (dotyczy osób, które zamierzają skorzystać z uprawnienia zawartego w art. 13a ust. 2 ustawy z dnia 21 listopada 2008 roku o pracownikach samorządowych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  <w:t xml:space="preserve">W przypadku zatrudnienia, kandydat zostanie zobowiązany do przedłożenia do wglądu pracodawcy oryginału dokumentów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 xml:space="preserve">„Dotyczy naboru na stanowisko Inspektora ds. oświaty” </w:t>
        <w:br/>
        <w:t xml:space="preserve">w terminie do 26.08.2022 roku do godz. 14.30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7. Informacje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ministrator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pektor ochrony danych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Starostwo Powiatowe w Wałbrzychu, Al. Wyzwolenia 20-24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.lewandowski@powiatwalbrzyski.pl</w:t>
        </w:r>
      </w:hyperlink>
    </w:p>
    <w:p>
      <w:pPr>
        <w:pStyle w:val="NormalnyWeb"/>
        <w:numPr>
          <w:ilvl w:val="0"/>
          <w:numId w:val="12"/>
        </w:numPr>
        <w:shd w:fill="FFFFFF" w:val="clear"/>
        <w:spacing w:before="280" w:after="280"/>
        <w:jc w:val="both"/>
        <w:rPr>
          <w:rFonts w:ascii="Tahoma" w:hAnsi="Tahoma" w:cs="Tahoma"/>
          <w:b/>
          <w:b/>
          <w:bCs/>
          <w:color w:val="212529"/>
          <w:sz w:val="20"/>
          <w:szCs w:val="20"/>
        </w:rPr>
      </w:pPr>
      <w:r>
        <w:rPr>
          <w:rFonts w:cs="Tahoma" w:ascii="Tahoma" w:hAnsi="Tahoma"/>
          <w:b/>
          <w:bCs/>
          <w:color w:val="212529"/>
          <w:sz w:val="20"/>
          <w:szCs w:val="20"/>
        </w:rPr>
        <w:t xml:space="preserve">Cel i podstawa przetwarzania </w:t>
      </w:r>
    </w:p>
    <w:p>
      <w:pPr>
        <w:pStyle w:val="NormalnyWeb"/>
        <w:shd w:fill="FFFFFF" w:val="clear"/>
        <w:spacing w:before="0" w:after="280"/>
        <w:jc w:val="both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osobowe w zakresie wskazanym w przepisach prawa pracy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1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 będą przetwarzane w celu przeprowadzenia obecnego postępowania rekrutacy5jnego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212529"/>
          <w:sz w:val="20"/>
          <w:szCs w:val="20"/>
        </w:rPr>
        <w:t>. Podanie innych danych w zakresie nieokreślonym przepisami prawa, zostanie potraktowane jako zgoda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3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3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 na przetwarzanie tych danych osobowych. Wyrażenie zgody w tym przypadku jest dobrowolne, a zgodę tak wyrażoną można odwołać w dowolnym czasie. </w:t>
      </w:r>
    </w:p>
    <w:p>
      <w:pPr>
        <w:pStyle w:val="NormalnyWeb"/>
        <w:shd w:fill="FFFFFF" w:val="clear"/>
        <w:spacing w:before="0" w:after="280"/>
        <w:jc w:val="both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</w:r>
    </w:p>
    <w:p>
      <w:pPr>
        <w:pStyle w:val="NormalnyWeb"/>
        <w:numPr>
          <w:ilvl w:val="0"/>
          <w:numId w:val="12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Odbiorcy danych osobow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osobowe mogą być przekazane wyłącznie podmiotom, które uprawnione są do ich otrzymania przepisami prawa. Ponadto mogą być one ujawnione podmiotom, z którymi Starostwo Powiatowe w Wałbrzychu  zawarło umowę na świadczenie usług serwisowych dla systemów informatycznych wykorzystywanych przy ich przetwarzaniu.</w:t>
      </w:r>
    </w:p>
    <w:p>
      <w:pPr>
        <w:pStyle w:val="NormalnyWeb"/>
        <w:numPr>
          <w:ilvl w:val="0"/>
          <w:numId w:val="12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Okres przechowywania dan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aństwa dane zgromadzone w obecnym procesie rekrutacyjnym będą przechowywane do zakończenia procesu rekrutacji.</w:t>
      </w:r>
    </w:p>
    <w:p>
      <w:pPr>
        <w:pStyle w:val="NormalnyWeb"/>
        <w:numPr>
          <w:ilvl w:val="0"/>
          <w:numId w:val="12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Prawa osób, których dane dotyczą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Mają Państwo prawo do: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dostępu do swoich danych oraz otrzymania ich kopii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sprostowania (poprawiania) swoich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ograniczenia przetwarzania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usunięcia danych osobowych;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wniesienia skargi do Prezesa UODO (na adres Urzędu Ochrony Danych Osobowych, ul. Stawki 2, 00 - 193 Warszawa).</w:t>
      </w:r>
    </w:p>
    <w:p>
      <w:pPr>
        <w:pStyle w:val="NormalnyWeb"/>
        <w:numPr>
          <w:ilvl w:val="0"/>
          <w:numId w:val="12"/>
        </w:numPr>
        <w:shd w:fill="FFFFFF" w:val="clear"/>
        <w:spacing w:before="280" w:after="280"/>
        <w:rPr>
          <w:rFonts w:ascii="Tahoma" w:hAnsi="Tahoma" w:cs="Tahoma"/>
          <w:color w:val="212529"/>
          <w:sz w:val="20"/>
          <w:szCs w:val="20"/>
        </w:rPr>
      </w:pPr>
      <w:r>
        <w:rPr>
          <w:rStyle w:val="StrongEmphasis"/>
          <w:rFonts w:cs="Tahoma" w:ascii="Tahoma" w:hAnsi="Tahoma"/>
          <w:color w:val="212529"/>
          <w:sz w:val="20"/>
          <w:szCs w:val="20"/>
        </w:rPr>
        <w:t>Informacja o wymogu podania danych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  <w:t>Podanie przez Państwa danych osobowych w zakresie wynikającym z 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Kodeksu pracy jest  niezbędne, aby uczestniczyć w postępowaniu rekrutacyjnym. Podanie przez Państwa innych danych jest dobrowolne.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1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1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 ustawy z 26 czerwca 1974 r. Kodeks pracy (t.j. Dz. U. z 2020 poz. 1320) (dalej: Kp) oraz Rozporządzenie Ministra Rodziny, Pracy i Polityki Społecznej z dnia 10 grudnia 2018 r. w sprawie dokumentacji pracowniczej (Dz. U. 2018 poz. 2369);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2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2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§ 1 pkt. 4 – 6 Kp w zw z. z 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 rozporządzenie o ochronie danych) (Dz. Urz. UE L 119 z 04.05.2016, str. 1, z późn. zm.) (dalej: RODO).  W przypadku danych określonych w art. 22</w:t>
      </w:r>
      <w:r>
        <w:rPr>
          <w:rFonts w:cs="Tahoma" w:ascii="Tahoma" w:hAnsi="Tahoma"/>
          <w:color w:val="212529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212529"/>
          <w:sz w:val="20"/>
          <w:szCs w:val="20"/>
        </w:rPr>
        <w:t> § 1 pkt. 1 – 3 Kp podstawą jest art. 6 ust. 1 lit. c RODO;</w:t>
      </w:r>
    </w:p>
    <w:p>
      <w:pPr>
        <w:pStyle w:val="NormalnyWeb"/>
        <w:shd w:fill="FFFFFF" w:val="clear"/>
        <w:spacing w:before="0" w:after="280"/>
        <w:rPr>
          <w:rFonts w:ascii="Tahoma" w:hAnsi="Tahoma" w:cs="Tahoma"/>
          <w:color w:val="212529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instrText xml:space="preserve"> HYPERLINK "https://uodo.gov.pl/pl/186/2060" \l "_ftnref3"</w:instrTex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separate"/>
      </w:r>
      <w:r>
        <w:rPr>
          <w:rStyle w:val="InternetLink"/>
          <w:rFonts w:cs="Tahoma" w:ascii="Tahoma" w:hAnsi="Tahoma"/>
          <w:color w:val="337AB7"/>
          <w:sz w:val="20"/>
          <w:szCs w:val="20"/>
          <w:vertAlign w:val="superscript"/>
        </w:rPr>
        <w:t>[3]</w:t>
      </w:r>
      <w:r>
        <w:rPr>
          <w:rStyle w:val="InternetLink"/>
          <w:vertAlign w:val="superscript"/>
          <w:sz w:val="20"/>
          <w:szCs w:val="20"/>
          <w:rFonts w:cs="Tahoma" w:ascii="Tahoma" w:hAnsi="Tahoma"/>
          <w:color w:val="337AB7"/>
        </w:rPr>
        <w:fldChar w:fldCharType="end"/>
      </w:r>
      <w:r>
        <w:rPr>
          <w:rFonts w:cs="Tahoma" w:ascii="Tahoma" w:hAnsi="Tahoma"/>
          <w:color w:val="212529"/>
          <w:sz w:val="20"/>
          <w:szCs w:val="20"/>
        </w:rPr>
        <w:t>Art. 6 ust. 1 lit a RODO, a w przypadku danych osobowych szczególnych kategorii art. 9 ust.2 lit. a RODO;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212529"/>
          <w:sz w:val="20"/>
          <w:szCs w:val="20"/>
        </w:rPr>
      </w:pPr>
      <w:r>
        <w:rPr>
          <w:rFonts w:cs="Tahoma" w:ascii="Tahoma" w:hAnsi="Tahoma"/>
          <w:color w:val="212529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wona Frankowsk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icestarost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12.08.2022 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walbrzy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2:00Z</dcterms:created>
  <dc:creator>Starostwo</dc:creator>
  <dc:description/>
  <cp:keywords/>
  <dc:language>en-US</dc:language>
  <cp:lastModifiedBy>Marta Kruchlak</cp:lastModifiedBy>
  <cp:lastPrinted>2022-03-30T08:40:00Z</cp:lastPrinted>
  <dcterms:modified xsi:type="dcterms:W3CDTF">2022-08-12T08:53:00Z</dcterms:modified>
  <cp:revision>8</cp:revision>
  <dc:subject/>
  <dc:title>Załącznik</dc:title>
</cp:coreProperties>
</file>