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49"/>
        <w:gridCol w:w="7121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91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4.08.2022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267"/>
            <w:bookmarkEnd w:id="0"/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Krystyna Ostrowska -Bednarska ; Jerzy Bednar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Nadrzeczna 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9 Czarny - Bó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</w:rPr>
            </w:r>
            <w:bookmarkStart w:id="1" w:name="_Hlk99526267"/>
            <w:bookmarkStart w:id="2" w:name="_Hlk99526267"/>
            <w:bookmarkEnd w:id="2"/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1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3" w:name="_Hlk99526362"/>
            <w:bookmarkStart w:id="4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Montaż kotła gazowego dwufunkcyjnego z zamkniętą komorą spalania wraz z budową wewnętrznej instalacji gazowej w budynku mieszkalnym </w:t>
            </w:r>
            <w:bookmarkEnd w:id="3"/>
            <w:bookmarkEnd w:id="4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jednorodzinnym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Nadrzeczna 2     58-379 Czarny - Bór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08-11T08:37:00Z</dcterms:modified>
  <cp:revision>3</cp:revision>
  <dc:subject>Odrodzenia 11</dc:subject>
  <dc:title>S.Wdowczyk</dc:title>
</cp:coreProperties>
</file>