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wiadomienia o zbyciu pojazdu zarejestrowanego należy dołączyć:</w:t>
      </w:r>
    </w:p>
    <w:p>
      <w:pPr>
        <w:pStyle w:val="Normal"/>
        <w:spacing w:lineRule="auto" w:line="360"/>
        <w:ind w:left="252" w:hanging="120"/>
        <w:rPr/>
      </w:pPr>
      <w:r>
        <w:rPr>
          <w:rFonts w:cs="Arial" w:ascii="Arial" w:hAnsi="Arial"/>
          <w:sz w:val="18"/>
          <w:szCs w:val="18"/>
        </w:rPr>
        <w:t>- kopię dokumentu na podstawie którego nastąpiło zbycie/ nabycie pojazdu (faktura VAT, umowa kupna-sprzedaży itp.).</w:t>
      </w:r>
    </w:p>
    <w:p>
      <w:pPr>
        <w:pStyle w:val="Normal"/>
        <w:spacing w:lineRule="auto" w:line="360"/>
        <w:ind w:left="252" w:hanging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więcej niż jednego właściciela pełnomocnictwo lub oświadczenie, że działa  za zgoda większości współwłaścicieli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  dokument tożsamości właściciela ( dla osoby fizycznej dowód osobisty),</w:t>
      </w:r>
    </w:p>
    <w:p>
      <w:pPr>
        <w:pStyle w:val="TextBodyIndent"/>
        <w:spacing w:lineRule="auto" w:line="360"/>
        <w:ind w:left="972" w:right="0" w:hanging="97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  w przypadku działania przez pełnomocnika – oryginał lub urzędowo poświadczony odpis pełnomocnictwa dla osoby dokonującej zgłoszenia (art.33 § 3 KP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wyższą sprawę można załatwi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yjnie przesyłając wypełnione zawiadomienie o zbyciu pojazdu oraz kopię umowy kupna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z e-puap korzystając ze strony internet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ttps://www.gov.pl/web/gov/zglos-zbycie-lub-nabycie-pojazdu-na-przyklad-sprzedaz-kupno-darowi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 </w:t>
      </w:r>
      <w:r>
        <w:rPr>
          <w:rFonts w:cs="Arial" w:ascii="Arial" w:hAnsi="Arial"/>
          <w:b/>
          <w:bC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 – pokój nr 16 lub kancelaria ogólna pokój nr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ndrzej Głowiński,  Emilia Kmiecik, Marta Wolnicka  pokój nr 15, 16  tel. 74 84 60 503 lub 74 84 60 6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ieszka Markowska pokój nr 11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składany przez właściciela pojazdu osobiście, sprawa załatwiana jest niezwłocznie przy zgłoszen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2r. poz. 988 ze zmianami) oraz przepisy wykonawcze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28.07.2022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8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602797303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k załatwić sprawę ?</w:t>
          </w:r>
        </w:p>
      </w:tc>
      <w:tc>
        <w:tcPr>
          <w:tcW w:w="19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ZBYCIA POJADU (SPRZEDAŻ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NABYCIA POJAZD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19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Basia</dc:creator>
  <dc:description/>
  <cp:keywords/>
  <dc:language>en-US</dc:language>
  <cp:lastModifiedBy>Monika Kuśtak</cp:lastModifiedBy>
  <cp:lastPrinted>2013-03-11T11:03:00Z</cp:lastPrinted>
  <dcterms:modified xsi:type="dcterms:W3CDTF">2022-07-28T12:24:00Z</dcterms:modified>
  <cp:revision>19</cp:revision>
  <dc:subject/>
  <dc:title>WYMAGANE  DOKUMENTY  DO  ZAŁATWIENIA  SPRAWY</dc:title>
</cp:coreProperties>
</file>