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9.402.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U.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nowych nawierzchni chodników pod wiaduktem kolejowym na ul. Zachodniej w Boguszowie-Gorcach w ramach zadania inwestycyjnego pn.: „Przebudowa drogi powiatowej nr 3398D ul. Zachodnia w Boguszowie-Gorcach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cenę ryczałtową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28 października 2022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6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1 roku, poz. 1129 ze zm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2-07-28T05:49:00Z</dcterms:modified>
  <cp:revision>351</cp:revision>
  <dc:subject/>
  <dc:title>Załącznik do wniosku</dc:title>
</cp:coreProperties>
</file>