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rosta Wałbrzy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nabór na wolne stanowisko pra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EOLOG POWIATOWY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iar etatu (1/4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nowane zatrudnienie: wrzesień/październik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ształcenie wyższe: geologia lub górnictwo i geologia,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lat stażu pracy, w tym 3 lata na stanowisku geologa lub prowadzenia działalności gospodarczej w zakresie usług geologicznych,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pełnianie wymogów określonych w art. 6 ust. 4 ustawy z dnia 21 listopada 2008r. </w:t>
        <w:br/>
        <w:t>o pracownikach samorządowych (Dz. U. z 2022 r. poz. 530), tj.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ywatelstwo polskie, zastrzeżeniem art. 11 ust. 2 i 3 ustawy o pracownikach samorządowych,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nie kwalifikacji zawodowych wymaganych do wykonywania pracy na określonym stanowisku,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 zdrowia pozwalający na zatrudnienie na tym stanowisku;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przepisów: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geologiczne i górnicze oraz aktów wykonawczych w tym zakresie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ochronie gruntów rolnych i leśnych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ochrony środowiska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wodne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planowaniu i zagospodarowaniu przestrzennym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pracownikach samorządowych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deksu postępowania administracyjnego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opłacie skarbowej,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ż pracy w administracji samorządowej, w tym na stanowisku kierowniczym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zetelność, odpowiedzialność, komunikatywność,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zatwierdzanie projektów robót geologicznych i dodatków do projektów robót geologicznych oraz dokumentacji geologicznych i dodatków do dokumentacji geologicznej, dotyczących: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) złóż kopalin nieobjętych własnością górniczą, poszukiwanych lub rozpoznawanych na obszarze do 2 ha w celu wydobycia metodą odkrywkową w ilości do 20.000m3 w roku kalendarzowym i bez użycia środków strzałowych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ujęć wód podziemnych, których przewidywane lub ustalone zasoby nie przekraczają 50 m3/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) badań geologiczno-inżynierskich wykonywanych na potrzeby zagospodarowania przestrzennego gminy oraz warunków posadowienia obiektów budowlanych, z wyłączeniem ponad wojewódzkich inwestycji liniowyc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) odwodnień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dowlanych o wydajności nieprzekraczającej 50 m3/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) robót geologicznych wykonywanych w celu wykorzystywania ciepła ziemi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) warunków hydrogeologicznych w związku z zamierzonym wykonywaniem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dsięwzięć mogących negatywnie oddziaływać na wody podziemne, w tym powodować ich zanieczyszczenie, dotyczących inwestycji zaliczonych do przedsięwzięć mogących znacząco oddziaływać na środowisko, dla których obowiązek sporządzenia raportu o oddziaływaniu przedsięwzięcia na środowisko może być wymagany, z wyłączeniem przedsięwzięć mogących negatywnie oddziaływać na wody lecznicze oraz ponadwojewódzkich inwestycji liniowych.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udzielanie koncesji na wydobywanie złóż kopalin nieobjętych własnością górniczą, poszukiwanych lub rozpoznawanych na obszarze do 2 ha, w celu wydobycia metodą odkrywkową w ilości do 20 000 m3 w roku kalendarzowym i bez użycia środków strzałowyc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) udostępnianie informacji geologicznej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prowadzenie spraw związanych z rozliczaniem przedsiębiorców z tytułu opłaty eksploatacyjnej oraz ewidencją zasobów złóż kopalin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) podejmowanie rozstrzygnięć oraz wykonywanie innych czynności niezbędnych do przestrzegania i stosowania ustawy Prawo geologiczne i górnicze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kontrola i nadzór nad działalnością regulowaną ustawą Prawo geologiczne i górnicze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) opiniowanie studium warunków i kierunków zagospodarowania przestrzennego oraz miejscowych planów zagospodarowania przestrzennego, a także uzgadnianie decyzji o warunkach zabudowy lub inwestycji celu publicznego, w zakresie terenów zagrożonych osuwaniem się mas ziemnych, udokumentowanych złóż kopalin i wód podziemnyc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) prowadzenie spraw związanych z terenami zagrożonymi ruchami masowymi ziemi oraz terenami, na których te ruchy występują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) prowadzenie archiwum geologicznego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) współpraca z jednostkami i instytucjami działającymi na rzecz ochrony środowiska w tym </w:t>
        <w:br/>
        <w:t>z Państwowym Instytutem Geologicznym, Urzędem Górniczym, Dolnośląskim Urzędem Wojewódzkim itp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stanowisko Geologa znajduje się na II piętrz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¼ etatu, w równoważnym systemie czasu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Wymagane dokumen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1 § 1 ustawy z dnia 26 czerwca 1974 r. Kodeks pracy (t.j. Dz.U. z 2020 r., poz. 1320 z późn. zm.), tj. imię (imiona)  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- 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 oraz posiadanym obywatelstw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GEOLOGA POWIATOWEGO” </w:t>
        <w:br/>
        <w:t xml:space="preserve">w terminie do 09.08.2022 roku do godz. 16.30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7. Informacje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walbrzyski.pl</w:t>
        </w:r>
      </w:hyperlink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jc w:val="both"/>
        <w:rPr>
          <w:rFonts w:ascii="Tahoma" w:hAnsi="Tahoma" w:cs="Tahoma"/>
          <w:b/>
          <w:b/>
          <w:bCs/>
          <w:color w:val="212529"/>
          <w:sz w:val="20"/>
          <w:szCs w:val="20"/>
        </w:rPr>
      </w:pPr>
      <w:r>
        <w:rPr>
          <w:rFonts w:cs="Tahoma" w:ascii="Tahoma" w:hAnsi="Tahoma"/>
          <w:b/>
          <w:bCs/>
          <w:color w:val="212529"/>
          <w:sz w:val="20"/>
          <w:szCs w:val="20"/>
        </w:rPr>
        <w:t xml:space="preserve">Cel i podstawa przetwarzania </w:t>
      </w:r>
    </w:p>
    <w:p>
      <w:pPr>
        <w:pStyle w:val="NormalnyWeb"/>
        <w:shd w:fill="FFFFFF" w:val="clear"/>
        <w:spacing w:before="0" w:after="280"/>
        <w:jc w:val="both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osobowe w zakresie wskazanym w przepisach prawa pracy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1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 będą przetwarzane w celu przeprowadzenia obecnego postępowania rekrutacy5jnego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212529"/>
          <w:sz w:val="20"/>
          <w:szCs w:val="20"/>
        </w:rPr>
        <w:t>. Podanie innych danych w zakresie nieokreślonym przepisami prawa, zostanie potraktowane jako zgoda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3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 na przetwarzanie tych danych osobowych. Wyrażenie zgody w tym przypadku jest dobrowolne, a zgodę tak wyrażoną można odwołać w dowolnym czasie. 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Odbiorcy danych osobow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osobowe mogą być przekazane wyłącznie podmiotom, które uprawnione są do ich otrzymania przepisami prawa. Ponadto mogą być one ujawnione podmiotom, z którymi Starostwo Powiatowe w Wałbrzychu  zawarło umowę na świadczenie usług serwisowych dla systemów informatycznych wykorzystywanych przy ich przetwarzaniu.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Okres przechowywania dan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zgromadzone w obecnym procesie rekrutacyjnym będą przechowywane do zakończenia procesu rekrutacji.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Prawa osób, których dane dotyczą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Mają Państwo prawo do: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dostępu do swoich danych oraz otrzymania ich kopii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sprostowania (poprawiania) swoich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ograniczenia przetwarzania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usunięcia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wniesienia skargi do Prezesa UODO (na adres Urzędu Ochrony Danych Osobowych, ul. Stawki 2, 00 - 193 Warszawa).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Informacja o wymogu podania dan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odanie przez Państwa danych osobowych w zakresie wynikającym z 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Kodeksu pracy jest  niezbędne, aby uczestniczyć w postępowaniu rekrutacyjnym. Podanie przez Państwa innych danych jest dobrowolne.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1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 ustawy z 26 czerwca 1974 r. Kodeks pracy (t.j. Dz. U. z 2020 poz. 1320) (dalej: Kp) oraz Rozporządzenie Ministra Rodziny, Pracy i Polityki Społecznej z dnia 10 grudnia 2018 r. w sprawie dokumentacji pracowniczej (Dz. U. 2018 poz. 2369);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2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§ 1 pkt. 4 – 6 Kp w zw z. z 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 rozporządzenie o ochronie danych) (Dz. Urz. UE L 119 z 04.05.2016, str. 1, z późn. zm.) (dalej: RODO).  W przypadku danych określonych w 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§ 1 pkt. 1 – 3 Kp podstawą jest art. 6 ust. 1 lit. c RODO;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3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6 ust. 1 lit a RODO, a w przypadku danych osobowych szczególnych kategorii art. 9 ust.2 lit. a RODO;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26.07.2022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walbrzy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0:00Z</dcterms:created>
  <dc:creator>Starostwo</dc:creator>
  <dc:description/>
  <cp:keywords/>
  <dc:language>en-US</dc:language>
  <cp:lastModifiedBy>Marta Kruchlak</cp:lastModifiedBy>
  <cp:lastPrinted>2022-03-30T08:40:00Z</cp:lastPrinted>
  <dcterms:modified xsi:type="dcterms:W3CDTF">2022-07-26T07:08:00Z</dcterms:modified>
  <cp:revision>4</cp:revision>
  <dc:subject/>
  <dc:title>Załącznik</dc:title>
</cp:coreProperties>
</file>