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IP.7013.21.2022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2 ust. 1  pkt 1 ustawy z dnia 11 września 2019 r. – Prawo zamówień publicznych (tekst jednolity Dz. U. z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bookmarkStart w:id="0" w:name="_Hlk107395287"/>
      <w:bookmarkEnd w:id="0"/>
      <w:r>
        <w:rPr>
          <w:rFonts w:cs="Arial" w:ascii="Arial" w:hAnsi="Arial"/>
          <w:b/>
          <w:color w:val="000000"/>
        </w:rPr>
        <w:t>Opracowanie koncepcji projektowej rozszerzenia trasy szlaków rowerowych w powiecie wałbrzyskim w nawiązaniu do istniejących ustalonych tras opracowanych poprzednim etapem II, w ramach zadania inwestycyjnego pn.: „System Szlaków Rowerowych Ziemi Wałbrzyskiej etap III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Hlk107395287"/>
      <w:bookmarkStart w:id="2" w:name="_Hlk107395287"/>
      <w:bookmarkEnd w:id="2"/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23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15 września 2022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6:00Z</dcterms:created>
  <dc:creator>Starostwo</dc:creator>
  <dc:description/>
  <cp:keywords/>
  <dc:language>en-US</dc:language>
  <cp:lastModifiedBy>Rafał Polański</cp:lastModifiedBy>
  <cp:lastPrinted>2012-01-09T13:57:00Z</cp:lastPrinted>
  <dcterms:modified xsi:type="dcterms:W3CDTF">2022-06-29T09:45:00Z</dcterms:modified>
  <cp:revision>6</cp:revision>
  <dc:subject/>
  <dc:title>Załącznik do wniosku</dc:title>
</cp:coreProperties>
</file>