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OLOG POWIATOWY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 (1/4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wrzesień/październik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ształcenie wyższe: geologia lub górnictwo i geologia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lat stażu pracy, w tym 3 lata na stanowisku geologa lub prowadzenia działalności gospodarczej w zakresie usług geologicznych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. 4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e kwalifikacji zawodowych wymaganych do wykonywania pracy na określonym stanowisku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geologiczne i górnicze oraz aktów wykonawczych w tym zakresie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ochronie gruntów rolnych i leśn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ochrony środowiska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wodne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lanowaniu i zagospodarowaniu przestrzennym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opłacie skarbowej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ż pracy w administracji samorządowej, w tym na stanowisku kierowniczym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twierdzanie projektów robót geologicznych i dodatków do projektów robót geologicznych oraz dokumentacji geologicznych i dodatków do dokumentacji geologicznej, dotyczących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 złóż kopalin nieobjętych własnością górniczą, poszukiwanych lub rozpoznawanych na obszarze do 2 ha w celu wydobycia metodą odkrywkową w ilości do 20.000m3 w roku kalendarzowym i bez użycia środków strzałowych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jęć wód podziemnych, których przewidywane lub ustalone zasoby nie przekraczają 50 m3/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) badań geologiczno-inżynierskich wykonywanych na potrzeby zagospodarowania przestrzennego gminy oraz warunków posadowienia obiektów budowlanych, z wyłączeniem ponad wojewódzkich inwestycji liniow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) odwodnień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owlanych o wydajności nieprzekraczającej 50 m3/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) robót geologicznych wykonywanych w celu wykorzystywania ciepła ziemi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warunków hydrogeologicznych w związku z zamierzonym wykonywaniem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dsięwzięć mogących negatywnie oddziaływać na wody podziemne, w tym powodować ich zanieczyszczenie, dotyczących inwestycji zaliczonych do przedsięwzięć mogących znacząco oddziaływać na środowisko, dla których obowiązek sporządzenia raportu o oddziaływaniu przedsięwzięcia na środowisko może być wymagany, z wyłączeniem przedsięwzięć mogących negatywnie oddziaływać na wody lecznicze oraz ponadwojewódzkich inwestycji liniowych.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udzielanie koncesji na wydobywanie złóż kopalin nieobjętych własnością górniczą, poszukiwanych lub rozpoznawanych na obszarze do 2 ha, w celu wydobycia metodą odkrywkową w ilości do 20 000 m3 w roku kalendarzowym i bez użycia środków strzałow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) udostępnianie informacji geologicznej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prowadzenie spraw związanych z rozliczaniem przedsiębiorców z tytułu opłaty eksploatacyjnej oraz ewidencją zasobów złóż kopalin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) podejmowanie rozstrzygnięć oraz wykonywanie innych czynności niezbędnych do przestrzegania i stosowania ustawy Prawo geologiczne i górnicze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kontrola i nadzór nad działalnością regulowaną ustawą Prawo geologiczne i górnicze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opiniowanie studium warunków i kierunków zagospodarowania przestrzennego oraz miejscowych planów zagospodarowania przestrzennego, a także uzgadnianie decyzji o warunkach zabudowy lub inwestycji celu publicznego, w zakresie terenów zagrożonych osuwaniem się mas ziemnych, udokumentowanych złóż kopalin i wód podziemn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) prowadzenie spraw związanych z terenami zagrożonymi ruchami masowymi ziemi oraz terenami, na których te ruchy występują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prowadzenie archiwum geologicznego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) współpraca z jednostkami i instytucjami działającymi na rzecz ochrony środowiska w tym </w:t>
        <w:br/>
        <w:t>z Państwowym Instytutem Geologicznym, Urzędem Górniczym, Dolnośląskim Urzędem Wojewódzkim it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stanowisko Geologa znajduje się na II piętr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¼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1 § 1 ustawy z dnia 26 czerwca 1974 r. Kodeks pracy (t.j. Dz.U. z 2020 r., poz. 1320 z późn. zm.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GEOLOGA POWIATOWEGO” </w:t>
        <w:br/>
        <w:t xml:space="preserve">w terminie do 12.07.2022 roku do godz. 16.30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12529"/>
          <w:sz w:val="20"/>
          <w:szCs w:val="20"/>
        </w:rPr>
      </w:pPr>
      <w:r>
        <w:rPr>
          <w:rFonts w:cs="Tahoma" w:ascii="Tahoma" w:hAnsi="Tahoma"/>
          <w:b/>
          <w:bCs/>
          <w:color w:val="212529"/>
          <w:sz w:val="20"/>
          <w:szCs w:val="20"/>
        </w:rPr>
        <w:t xml:space="preserve">Cel i podstawa przetwarzania 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w zakresie wskazanym w przepisach prawa pracy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będą przetwarzane w celu przeprowadzenia obecnego postępowania rekrutacy5jnego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212529"/>
          <w:sz w:val="20"/>
          <w:szCs w:val="20"/>
        </w:rPr>
        <w:t>. Podanie innych danych w zakresie nieokreślonym przepisami prawa, zostanie potraktowane jako zgod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na przetwarzanie tych danych osobowych. Wyrażenie zgody w tym przypadku jest dobrowolne, a zgodę tak wyrażoną można odwołać w dowolnym czasie. 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dbiorcy danych osobow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mogą być przekazane wyłącznie podmiotom, które uprawnione są do ich otrzymania przepisami prawa. Ponadto mogą być one ujawnione podmiotom, z którymi Starostwo Powiatowe w Wałbrzychu  zawarło umowę na świadczenie usług serwisowych dla systemów informatycznych wykorzystywanych przy ich przetwarzaniu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kres przechowyw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zgromadzone w obecnym procesie rekrutacyjnym będą przechowywane do zakończenia procesu rekrutacji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Prawa osób, których dane dotyczą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Mają Państwo prawo do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dostępu do swoich danych oraz otrzymania ich kopii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sprostowania (poprawiania) swoich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ograniczenia przetwarzan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wniesienia skargi do Prezesa UODO (na adres Urzędu Ochrony Danych Osobowych, ul. Stawki 2, 00 - 193 Warszawa)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Informacja o wymogu pod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 niezbędne, aby uczestniczyć w postępowaniu rekrutacyjnym. Podanie przez Państwa innych danych jest dobrowolne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 ustawy z 26 czerwca 1974 r. Kodeks pracy (t.j. Dz. U. z 2020 poz. 1320) (dalej: Kp) oraz Rozporządzenie Ministra Rodziny, Pracy i Polityki Społecznej z dnia 10 grudnia 2018 r. w sprawie dokumentacji pracowniczej (Dz. U. 2018 poz. 2369)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2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 rozporządzenie o ochronie danych) (Dz. Urz. UE L 119 z 04.05.2016, str. 1, z późn. zm.) (dalej: RODO).  W przypadku danych określonych w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1 – 3 Kp podstawą jest art. 6 ust. 1 lit. c RODO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6 ust. 1 lit a RODO, a w przypadku danych osobowych szczególnych kategorii art. 9 ust.2 lit. a RODO;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8.06.2022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4:00Z</dcterms:created>
  <dc:creator>Starostwo</dc:creator>
  <dc:description/>
  <cp:keywords/>
  <dc:language>en-US</dc:language>
  <cp:lastModifiedBy>Ilona Domagała</cp:lastModifiedBy>
  <cp:lastPrinted>2022-07-04T11:23:00Z</cp:lastPrinted>
  <dcterms:modified xsi:type="dcterms:W3CDTF">2022-07-04T09:23:00Z</dcterms:modified>
  <cp:revision>3</cp:revision>
  <dc:subject/>
  <dc:title>Załącznik</dc:title>
</cp:coreProperties>
</file>