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rosta Wałbrzysk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asza nabór na wolne stanowisko pra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nspektor ds. oświa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dział Organizacyjny, Promocji i Oświa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nowane zatrudnienie : lipiec 202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Wymagania niezbędne dla kandydat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ształcenie wyższe o profilu umożliwiającym wykonywanie zadań na stanowisku pracy </w:t>
        <w:br/>
        <w:t xml:space="preserve">a w szczególności na kierunku:  pedagogika, administracja, zarządzanie oświatą; 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ywatelstwo polskie, z zastrzeżeniem art. 11 ust. 2 i 3 ustawy z dnia 21 listopada 2008 r. </w:t>
        <w:br/>
        <w:t>o pracownikach samorządowych,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 najmniej 3 - letni  staż pracy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 zakresie prowadzenia spraw związanych z oświatą, obsługą bazy danych Systemu Informacji Oświatowej SIO lub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świadczenie w pracy w organie prowadzącym szkoły na podobnym stanowisku lub na stanowisku kierownika w jednostce oświatowej;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poszlakowana opinia;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a znajomość przepisów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systemie oświaty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 aktów wykonawczych do ustawy,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Prawo oświatowe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 aktów wykonawczych do ustawy,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finansowaniu zadań oświatowych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 aktów wykonawczych do ustawy,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 - Karta Nauczyciela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 aktów wykonawczych do ustawy,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samorządzie powiatowym,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dostępie do informacji publicznej,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finansach publicznych,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stawy kodeks postępowania administracyjnego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. Wymagania dodatkowe: </w:t>
      </w:r>
    </w:p>
    <w:p>
      <w:pPr>
        <w:pStyle w:val="Normal"/>
        <w:numPr>
          <w:ilvl w:val="0"/>
          <w:numId w:val="1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rność na stres,</w:t>
      </w:r>
    </w:p>
    <w:p>
      <w:pPr>
        <w:pStyle w:val="Normal"/>
        <w:numPr>
          <w:ilvl w:val="0"/>
          <w:numId w:val="1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yspozycyjność,</w:t>
      </w:r>
    </w:p>
    <w:p>
      <w:pPr>
        <w:pStyle w:val="Normal"/>
        <w:numPr>
          <w:ilvl w:val="0"/>
          <w:numId w:val="1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zetelność, odpowiedzialność, komunikatywność,</w:t>
      </w:r>
    </w:p>
    <w:p>
      <w:pPr>
        <w:pStyle w:val="Normal"/>
        <w:numPr>
          <w:ilvl w:val="0"/>
          <w:numId w:val="1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a organizacja pracy własnej,</w:t>
      </w:r>
    </w:p>
    <w:p>
      <w:pPr>
        <w:pStyle w:val="Normal"/>
        <w:numPr>
          <w:ilvl w:val="0"/>
          <w:numId w:val="1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iegła obsługa komputera, 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. Zakres podstawowych zadań wykonywanych na stanowisku</w:t>
      </w:r>
      <w:r>
        <w:rPr>
          <w:rFonts w:cs="Tahoma" w:ascii="Tahoma" w:hAnsi="Tahoma"/>
          <w:color w:val="000000"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jektu planu sieci publicznych szkół i placówek oświatowych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aktów prawnych związanych z zakładaniem, przekształceniem oraz likwidacją szkół i placówek oświatowych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nadzoru nad działalnością szkół i placówek oświatowych w zakresie spraw administracyjnych i organizacji pracy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gotowywanie wniosków do budżetu powiatu w zakresie funkcjonowania szkół i placówek oświatowych,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spółpraca z Wydziałem Finansowym w zakresie planowania planów finansowych szkół i placówek oświatowych oraz ich realizacji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iniowanie, przed zatwierdzeniem, arkuszy organizacyjnych szkół i placówek oświatowych zgodnie z wytycznymi zarządu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lanu naboru do klas pierwszych szkół ponadpodstawowych, dla których organem prowadzącym jest powiat wałbrzyski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jektów uchwał rady i zarządu w sprawach wynikających z zadań organu prowadzącego szkoły i placówki oświatowe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bieżącej sprawozdawczości dotyczącej działalności powiatowych jednostek oświatowych, w tym danych do Systemu Informacji Oświatowej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owierzeniem stanowiska dyrektora szkoły lub placówki oświatowej oraz odwołaniem z tych stanowisk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anie dokumentacji związanej z oceną pracy dyrektorów szkół i placówek oświatowych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procedury uzyskiwania przez nauczycieli kontraktowych stopnia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uczyciela mianowanego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cja szkoleń dla kadry kierowniczej szkół i placówek oświatowych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dofinansowaniem doskonalenia zawodowego nauczycieli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bieżących analiz dotyczących funkcjonowania szkół i placówek oświatowych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spółpraca ze związkami zawodowymi działającymi w szkołach i w placówkach oraz </w:t>
        <w:br/>
        <w:t>z kuratorium oświaty w zakresie wynikającym z przepisów dotyczących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funkcjonowania szkół </w:t>
        <w:br/>
        <w:t>i placówek oświatowych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znawaniem nagród Starosty dla nauczycieli oraz spraw dotyczących przyznawania nagród i odznaczeń resortowych dla dyrektorów szkół i placówek oświatowych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działalnością oświaty niepublicznej w zakresie ewidencji szkół i placówek niepublicznych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wania i cofania szkołom niepublicznym uprawnień szkoły publicznej oraz wydawanie zaświadczeń o wpisie do ewidencji szkołom i placówkom oświatowym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sługa (tj. naliczanie i rozliczanie) dotacji przyznawanych niepublicznym szkołom </w:t>
        <w:br/>
        <w:t>i placówkom oświatowym oraz kontrola prawidłowego wykorzystania dotacji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kierowaniem do kształcenia specjalnego, zajęć rewalidacyjno-wychowawczych oraz akceptacją nauczania indywidualnego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erowanie nieletnich do młodzieżowych ośrodków wychowawczych oraz młodzieżowych ośrodków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cjoterapii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innych zadań związanych z funkcjonowaniem publicznych szkół i placówek oświatowych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wadzenie spraw związanych z opracowywaniem regulaminu wynagradzania nauczycieli </w:t>
        <w:br/>
        <w:t>i kontrola jego prawidłowego stosowania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dotyczących wyliczania poniesionych w poprzednim roku wydatków na wynagrodzenia nauczycieli, w podziale na poszczególne stopnie awansu zawodowego nauczycieli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 zakresu pomocy zdrowotnej dla nauczycieli (w tym emerytów i rencistów nauczycieli) zatrudnionych w szkołach, dla których organem prowadzącym jest powiat wałbrzyski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znawaniem stypendiów Starosty dla uczniów szkół ponadpodstawowych za wyniki w nauce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zyskiwanie i udzielanie dotacji celowej na wyposażanie szkół w podręczniki do zajęć </w:t>
        <w:br/>
        <w:t>z zakresu danego języka obcego nowożytnego, materiały edukacyjne do zajęć z zakresu danego języka obcego nowożytnego lub materiały ćwiczeniowe</w:t>
      </w:r>
    </w:p>
    <w:p>
      <w:pPr>
        <w:pStyle w:val="Normal"/>
        <w:suppressAutoHyphens w:val="false"/>
        <w:spacing w:before="240" w:after="0"/>
        <w:ind w:left="72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Warunki pracy na stanowisk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wisko administracyjno-biurow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znajduje się przy wejściu głównym, Wydział Organizacyjny, Promocji i Oświaty znajduje się na I piętrz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Wymagane dokument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informacje, o których mowa w art. 221 § 1 ustawy z dnia 26 czerwca 1974 r. Kodeks pracy (t.j. Dz.U. z 2020 r., poz. 1320 z późn. zm.), tj. imię (imiona)  i nazwisko, data urodzenia, dane służące do  kontaktowania się z kandydatem (np. numer  telefonu, adres do korespondencji),  wykształcenie,    kwalifikacje zawodowe oraz przebieg  dotychczasowego zatrudn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opie dokumentów potwierdzających wykształcenie  w zakresie  niezbędnym  do  aplikowania  na wybrane stanowisk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przebieg zatrudnienia w zakresie niezbędnym do aplikowania na wybrane stanowisk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oświadczenie kandydata o braku skazania prawomocnym wyrokiem sądu za umyślne przestępstwo ścigane z oskarżenia publicznego lub umyślne przestępstwo skarbowe, - 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(wybrany kandydat przed zawarciem umowy o pracę zobowiązany jest przedłożyć zaświadczenie </w:t>
        <w:br/>
        <w:t xml:space="preserve">z Krajowego Rejestru Karnego)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 oraz posiadanym obywatelstwi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serokopie dokumentów poświadczających znajomość języka polskiego</w:t>
      </w:r>
      <w:r>
        <w:rPr>
          <w:rFonts w:cs="Tahoma" w:ascii="Tahoma" w:hAnsi="Tahoma"/>
          <w:bCs/>
          <w:sz w:val="20"/>
          <w:szCs w:val="20"/>
          <w:vertAlign w:val="superscript"/>
        </w:rPr>
        <w:t>1 (poświadczone przez kandydata za zgodność z oryginałem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bCs/>
          <w:strike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8"/>
          <w:szCs w:val="28"/>
          <w:u w:val="single"/>
          <w:vertAlign w:val="superscript"/>
        </w:rPr>
      </w:pPr>
      <w:r>
        <w:rPr>
          <w:rFonts w:cs="Tahoma" w:ascii="Tahoma" w:hAnsi="Tahoma"/>
          <w:bCs/>
          <w:sz w:val="28"/>
          <w:szCs w:val="28"/>
          <w:u w:val="single"/>
          <w:vertAlign w:val="superscript"/>
        </w:rPr>
        <w:t xml:space="preserve">W przypadku zatrudnienia, kandydat zostanie zobowiązany do przedłożenia do wglądu pracodawcy oryginału dokumentów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 xml:space="preserve">„Dotyczy naboru na stanowisko Inspektora ds. oświaty” </w:t>
        <w:br/>
        <w:t xml:space="preserve">w terminie do 07.07.2022 roku do godz. 15.30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7. Informacje dodatkow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 na stanowisko urzędnicze w Starostwie Powiatowym w Wałbrzychu odbywa się zgodnie z Zarządzeniem Nr 106/2018 Starosty Wałbrzyskiego z dnia 1 grudnia 2018 ro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Informacja o wyniku naboru zostanie umieszczona na stronie internetowej Biuletynu Informacji Publicznej oraz na tablicy informacyjnej w siedzibie Starostwa przy Al. Wyzwolenia 2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tyczące przetwarzania danych osobowych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ministrator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pektor ochrony danych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, Al. Wyzwolenia 20-24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.lewandowski@powiatwalbrzyski.pl</w:t>
        </w:r>
      </w:hyperlink>
    </w:p>
    <w:p>
      <w:pPr>
        <w:pStyle w:val="NormalnyWeb"/>
        <w:numPr>
          <w:ilvl w:val="0"/>
          <w:numId w:val="12"/>
        </w:numPr>
        <w:shd w:fill="FFFFFF" w:val="clear"/>
        <w:spacing w:before="280" w:after="280"/>
        <w:jc w:val="both"/>
        <w:rPr>
          <w:rFonts w:ascii="Tahoma" w:hAnsi="Tahoma" w:cs="Tahoma"/>
          <w:b/>
          <w:b/>
          <w:bCs/>
          <w:color w:val="212529"/>
          <w:sz w:val="20"/>
          <w:szCs w:val="20"/>
        </w:rPr>
      </w:pPr>
      <w:r>
        <w:rPr>
          <w:rFonts w:cs="Tahoma" w:ascii="Tahoma" w:hAnsi="Tahoma"/>
          <w:b/>
          <w:bCs/>
          <w:color w:val="212529"/>
          <w:sz w:val="20"/>
          <w:szCs w:val="20"/>
        </w:rPr>
        <w:t xml:space="preserve">Cel i podstawa przetwarzania </w:t>
      </w:r>
    </w:p>
    <w:p>
      <w:pPr>
        <w:pStyle w:val="NormalnyWeb"/>
        <w:shd w:fill="FFFFFF" w:val="clear"/>
        <w:spacing w:before="0" w:after="280"/>
        <w:jc w:val="both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Państwa dane osobowe w zakresie wskazanym w przepisach prawa pracy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1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 będą przetwarzane w celu przeprowadzenia obecnego postępowania rekrutacy5jnego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212529"/>
          <w:sz w:val="20"/>
          <w:szCs w:val="20"/>
        </w:rPr>
        <w:t>. Podanie innych danych w zakresie nieokreślonym przepisami prawa, zostanie potraktowane jako zgoda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3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3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 na przetwarzanie tych danych osobowych. Wyrażenie zgody w tym przypadku jest dobrowolne, a zgodę tak wyrażoną można odwołać w dowolnym czasie. </w:t>
      </w:r>
    </w:p>
    <w:p>
      <w:pPr>
        <w:pStyle w:val="NormalnyWeb"/>
        <w:numPr>
          <w:ilvl w:val="0"/>
          <w:numId w:val="12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Style w:val="StrongEmphasis"/>
          <w:rFonts w:cs="Tahoma" w:ascii="Tahoma" w:hAnsi="Tahoma"/>
          <w:color w:val="212529"/>
          <w:sz w:val="20"/>
          <w:szCs w:val="20"/>
        </w:rPr>
        <w:t>Odbiorcy danych osobowych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Państwa dane osobowe mogą być przekazane wyłącznie podmiotom, które uprawnione są do ich otrzymania przepisami prawa. Ponadto mogą być one ujawnione podmiotom, z którymi Starostwo Powiatowe w Wałbrzychu  zawarło umowę na świadczenie usług serwisowych dla systemów informatycznych wykorzystywanych przy ich przetwarzaniu.</w:t>
      </w:r>
    </w:p>
    <w:p>
      <w:pPr>
        <w:pStyle w:val="NormalnyWeb"/>
        <w:numPr>
          <w:ilvl w:val="0"/>
          <w:numId w:val="12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Style w:val="StrongEmphasis"/>
          <w:rFonts w:cs="Tahoma" w:ascii="Tahoma" w:hAnsi="Tahoma"/>
          <w:color w:val="212529"/>
          <w:sz w:val="20"/>
          <w:szCs w:val="20"/>
        </w:rPr>
        <w:t>Okres przechowywania danych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Państwa dane zgromadzone w obecnym procesie rekrutacyjnym będą przechowywane do zakończenia procesu rekrutacji.</w:t>
      </w:r>
    </w:p>
    <w:p>
      <w:pPr>
        <w:pStyle w:val="NormalnyWeb"/>
        <w:numPr>
          <w:ilvl w:val="0"/>
          <w:numId w:val="12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Style w:val="StrongEmphasis"/>
          <w:rFonts w:cs="Tahoma" w:ascii="Tahoma" w:hAnsi="Tahoma"/>
          <w:color w:val="212529"/>
          <w:sz w:val="20"/>
          <w:szCs w:val="20"/>
        </w:rPr>
        <w:t>Prawa osób, których dane dotyczą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Mają Państwo prawo do: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dostępu do swoich danych oraz otrzymania ich kopii;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sprostowania (poprawiania) swoich danych osobowych;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ograniczenia przetwarzania danych osobowych;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usunięcia danych osobowych;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wniesienia skargi do Prezesa UODO (na adres Urzędu Ochrony Danych Osobowych, ul. Stawki 2, 00 - 193 Warszawa).</w:t>
      </w:r>
    </w:p>
    <w:p>
      <w:pPr>
        <w:pStyle w:val="NormalnyWeb"/>
        <w:numPr>
          <w:ilvl w:val="0"/>
          <w:numId w:val="12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Style w:val="StrongEmphasis"/>
          <w:rFonts w:cs="Tahoma" w:ascii="Tahoma" w:hAnsi="Tahoma"/>
          <w:color w:val="212529"/>
          <w:sz w:val="20"/>
          <w:szCs w:val="20"/>
        </w:rPr>
        <w:t>Informacja o wymogu podania danych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Podanie przez Państwa danych osobowych w zakresie wynikającym z art. 22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212529"/>
          <w:sz w:val="20"/>
          <w:szCs w:val="20"/>
        </w:rPr>
        <w:t> Kodeksu pracy jest  niezbędne, aby uczestniczyć w postępowaniu rekrutacyjnym. Podanie przez Państwa innych danych jest dobrowolne.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ref1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Art. 22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212529"/>
          <w:sz w:val="20"/>
          <w:szCs w:val="20"/>
        </w:rPr>
        <w:t>  ustawy z 26 czerwca 1974 r. Kodeks pracy (t.j. Dz. U. z 2020 poz. 1320) (dalej: Kp) oraz Rozporządzenie Ministra Rodziny, Pracy i Polityki Społecznej z dnia 10 grudnia 2018 r. w sprawie dokumentacji pracowniczej (Dz. U. 2018 poz. 2369);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ref2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[2]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Art. 22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212529"/>
          <w:sz w:val="20"/>
          <w:szCs w:val="20"/>
        </w:rPr>
        <w:t> § 1 pkt. 4 – 6 Kp w zw z. z art. 6 ust. 1 lit. b Rozporządzenia Parlamentu Europejskiego i Rady (UE) 2016/679 z dnia 27 kwietnia 2016 r. w sprawie ochrony osób fizycznych w związku z przetwarzaniem danych osobowych i w sprawie swobodnego przepływu takich danych oraz uchylenia dyrektywy 95/46/WE (ogólne rozporządzenie o ochronie danych) (Dz. Urz. UE L 119 z 04.05.2016, str. 1, z późn. zm.) (dalej: RODO).  W przypadku danych określonych w art. 22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212529"/>
          <w:sz w:val="20"/>
          <w:szCs w:val="20"/>
        </w:rPr>
        <w:t> § 1 pkt. 1 – 3 Kp podstawą jest art. 6 ust. 1 lit. c RODO;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ref3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[3]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Art. 6 ust. 1 lit a RODO, a w przypadku danych osobowych szczególnych kategorii art. 9 ust.2 lit. a RODO;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23.06.2022 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;Arial" w:hAnsi="Arial;Arial" w:cs="Arial;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;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;Arial" w:hAnsi="Arial;Arial" w:eastAsia="Times New Roman" w:cs="Arial;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;Arial" w:hAnsi="Arial;Arial" w:eastAsia="Times New Roman" w:cs="Arial;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walbrzy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2:00Z</dcterms:created>
  <dc:creator>Starostwo</dc:creator>
  <dc:description/>
  <cp:keywords/>
  <dc:language>en-US</dc:language>
  <cp:lastModifiedBy>Marta Kruchlak</cp:lastModifiedBy>
  <cp:lastPrinted>2022-03-30T08:40:00Z</cp:lastPrinted>
  <dcterms:modified xsi:type="dcterms:W3CDTF">2022-06-23T11:42:00Z</dcterms:modified>
  <cp:revision>4</cp:revision>
  <dc:subject/>
  <dc:title>Załącznik</dc:title>
</cp:coreProperties>
</file>