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286"/>
        <w:gridCol w:w="7084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331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0.05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267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Bogusław  Kałużny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Pl. Odrodzenia 16/4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  <w:bookmarkStart w:id="1" w:name="_Hlk99526267"/>
            <w:bookmarkStart w:id="2" w:name="_Hlk99526267"/>
            <w:bookmarkEnd w:id="2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3" w:name="_Hlk99526362"/>
            <w:bookmarkStart w:id="4" w:name="_Hlk98313389"/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ontaż kotła gazowego dwufunkcyjnego z zamkniętą komorą spalania wraz z przebudową wewnętrznej instalacji gazowej w lokalu mieszkalnym nr 4 w budynku przy ul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Pl. Odrodzenia 16/4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- Gorce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(działka nr 333, obręb nr 0003 Boguszów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  <w:bookmarkStart w:id="5" w:name="_Hlk99526362"/>
            <w:bookmarkStart w:id="6" w:name="_Hlk99526362"/>
            <w:bookmarkEnd w:id="6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  <w:bookmarkStart w:id="7" w:name="_Hlk98313389"/>
            <w:bookmarkStart w:id="8" w:name="_Hlk98313389"/>
            <w:bookmarkEnd w:id="8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4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2-06-15T12:24:00Z</dcterms:modified>
  <cp:revision>3</cp:revision>
  <dc:subject>Odrodzenia 11</dc:subject>
  <dc:title>S.Wdowczyk</dc:title>
</cp:coreProperties>
</file>