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zał. nr 5 – Projekt umow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o świadczenie robót  nr  ….. WOS.273.9.        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576"/>
        <w:jc w:val="both"/>
        <w:rPr>
          <w:rFonts w:ascii="Arial" w:hAnsi="Arial" w:eastAsia="Times New Roman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Heading2"/>
        <w:tabs>
          <w:tab w:val="clear" w:pos="709"/>
          <w:tab w:val="left" w:pos="-142" w:leader="none"/>
        </w:tabs>
        <w:spacing w:lineRule="auto" w:line="276"/>
        <w:ind w:left="0" w:right="0" w:hanging="576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Niniejsza umowa o wykonanie robót budowlanych  zwana dalej „umową” została zawarta  w dniu ……………… pomiędzy 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tarosta@powiatwalbrzyski.pl reprezentowanym prze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ana Krzysztofa Kwiatkowskiego    - Starostę Wałbrzyskieg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i Iwony Frankowskiej</w:t>
        <w:tab/>
        <w:t xml:space="preserve">    -  Wicestarostę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prowadzącym działalność gospodarczą pod firmą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 Postanowie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Umowa niniejsza została zawarta bez zastosowania ustawy – Prawo zamówień publicznych na podstawie art. 2 ust. 1 pkt 1 ustawy z dnia 11 września 2019 roku Prawo zamówień publicznych (t.j. Dz.U. 2021 roku, poz. 1129 ze zm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amawiający ustala osoby odpowiedzialne za nadzór nad realizacją umowy ze strony   Zamawiającego w osobach:</w:t>
      </w:r>
    </w:p>
    <w:p>
      <w:pPr>
        <w:pStyle w:val="Normal"/>
        <w:widowControl/>
        <w:suppressAutoHyphens w:val="false"/>
        <w:ind w:left="39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 e-mail: a.sokolowski@powiatwalbrzyski.pl</w:t>
      </w:r>
    </w:p>
    <w:p>
      <w:pPr>
        <w:pStyle w:val="Normal"/>
        <w:widowControl/>
        <w:suppressAutoHyphens w:val="false"/>
        <w:ind w:left="39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Inspektora w Wydziale Infrastruktury Powiatu              i Ochrony   Środowiska, tel. 74 84 60 667, e-mail: k.falkowski@powiatwalbrzyski.pl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Przedstawicielem Wykonawcy jest …………………..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ferta Wykonawcy została złożona w dniu ……..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       polegające na modernizacji budynku Placówek Opiekuńczo-Wychowawczych Catharina w Nowym Siodle</w:t>
      </w:r>
      <w:r>
        <w:rPr>
          <w:rFonts w:cs="Arial" w:ascii="Arial" w:hAnsi="Arial"/>
        </w:rPr>
        <w:t xml:space="preserve"> w ramach zadania inwestycyjnego p.n.: „</w:t>
      </w:r>
      <w:r>
        <w:rPr>
          <w:rFonts w:cs="Arial" w:ascii="Arial" w:hAnsi="Arial"/>
          <w:b/>
          <w:bCs/>
        </w:rPr>
        <w:t>Modernizacja budynku Placówki Opiekuńczo-Wychowawczej Catharina 1,2,3 i 4 oraz Centrum Obsługi Placówek Opiekuńczo-Wychowawczych w Nowym Siodle</w:t>
      </w:r>
      <w:r>
        <w:rPr>
          <w:rFonts w:cs="Arial" w:ascii="Arial" w:hAnsi="Arial"/>
        </w:rPr>
        <w:t xml:space="preserve">” zgodnie ze specyfikacją techniczną wykonania i odbioru robót i przedmiarem robót. </w:t>
      </w:r>
    </w:p>
    <w:p>
      <w:pPr>
        <w:pStyle w:val="Normal"/>
        <w:ind w:left="426" w:hanging="426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2.</w:t>
        <w:tab/>
        <w:t xml:space="preserve">Termin realizacji: </w:t>
      </w:r>
      <w:r>
        <w:rPr>
          <w:rFonts w:eastAsia="Calibri" w:cs="Arial" w:ascii="Arial" w:hAnsi="Arial"/>
          <w:b/>
          <w:kern w:val="0"/>
          <w:lang w:eastAsia="en-US" w:bidi="ar-SA"/>
        </w:rPr>
        <w:t>od daty zawarcia umowy do dnia 31.08.2022 r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3. </w:t>
        <w:tab/>
      </w:r>
      <w:r>
        <w:rPr>
          <w:rFonts w:cs="Arial" w:ascii="Arial" w:hAnsi="Arial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Wykonawca zobowiązany jest do realizacji powierzonych mu zadań zgodnie                                      z   obowiązującymi w tym zakresie przepisami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szelkie zdarzenia i fakty zaistniałe w trakcie wykonywania umowy mające zdaniem Wykonawcy wpływ na dotrzymanie terminu jej zakończenia Wykonawca zobowiązany jest niezwłocznie zgłaszać Inspektorowi Nadzoru lub osobie wyznaczonej pod rygorem uznania, że niedotrzymanie tego terminu nastąpiło z winy Wykonawcy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</w:t>
      </w:r>
      <w:r>
        <w:rPr>
          <w:rFonts w:eastAsia="Times New Roman" w:cs="Arial" w:ascii="Arial" w:hAnsi="Arial"/>
          <w:bCs/>
          <w:kern w:val="0"/>
          <w:lang w:eastAsia="pl-PL" w:bidi="ar-SA"/>
        </w:rPr>
        <w:t>, zobowiązuje się d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rzejęcia terenu bud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wołania kierownika robót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900" w:hanging="4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a robót w sposób umożliwiający właściwą pracę Placówek Opiekuńczo-Wychowawczych i Centrum Obsługi Placówek, oraz dostępu dla pracowników i klientów jednostek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noszenia odpowiedzialności cywilnej od następstw nieszczęśliwych wypadków, które mogą wydarzyć się na placu budowy, od dnia przekazania terenu budowy Wykonawcy do dnia odbior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ochrony przed uszkodzeniem i kradzieżą wykonanych przez siebie robót </w:t>
        <w:br/>
        <w:t>i powierzonego mu do ich realizacji mienia, aż do momentu odbioru                                     i przekazania w użytkowanie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łaściwego zapewnienia zabezpieczenia prowadzonych robót z szczególnym uwzględnieniem zapewnienia ciągłości i minimalizacji uciążliwości dla pracy Placówek Opiekuńczo-Wychowawczych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nia przedmiotu umowy zgodnie z zasadami wiedzy technicznej, obowiązującymi przepisami i normami i przekazania Zamawiającem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suwania wad poszczególnych robót, w terminie nie dłuższym niż 14 dni od daty powzięcia wiadomości o zaistniałych wada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porządkowania terenu budowy, w ciągu 3 dni od zakończenia robót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0" w:after="0"/>
        <w:ind w:left="900" w:hanging="47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alizacji wszystkich obowiązków wymienionych w formularzu oferty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0" w:after="0"/>
        <w:ind w:left="900" w:hanging="47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pisemnego zawiadomienia Zamawiającego o fakcie rozpoczęcia robót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0" w:after="0"/>
        <w:ind w:left="900" w:hanging="47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a swobody funkcjonowania bazy na czas prowadzenia robót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1. Zamawiający zobowiązuje się do: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spacing w:before="0" w:after="0"/>
        <w:ind w:left="709" w:hanging="25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łnienia nadzoru inwestorskiego nad realizacją budowy przez osobę wskazaną przez Zamawiającego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bioru ukończonego przedmiotu zleconych robót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łaty wynagrodzenia Wykonawcy robó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66" w:leader="none"/>
        </w:tabs>
        <w:suppressAutoHyphens w:val="false"/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postanawiają, że przedmiotem odbioru końcowego będzie zakres umowy określony w § 2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6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rzedstawicielem Zamawiającego na budowie będzie powołany przez niego inspektor nadzoru lub osoba wyznaczona, która jest upoważniona do               wydawania Wykonawcy poleceń związanych z jakością i ilością robót, które są niezbędne do prawidłowego wykonania przedmiotu umowy, zgodnie z umową, wyceną wykonania zamówienia i specyfikacjami technicznym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6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emu przysługuje prawo kontroli faktu rozpoczęcia robót, dokonanego                        w obecności Inspektora Nadzoru lub osoby wyznaczonej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6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czynności kontrolnych sporządza się protokół wg wzoru ustalonego przez                 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część lub całość robót zostanie zakończona Wykonawca zawiadomi o tym fakcie na piśmie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Osoba wyznaczona przez Zamawiającego potwierdza gotowość do odbioru częściowego i końcowego w ciągu 7 dni od daty wpływu zgłoszenia o gotowości zakończeniu robót do właściwego miejscowo urzędu.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zień potwierdzenia gotowości do dokonania odbioru końcowego jest uznany jako data zakończenia robót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ończenie odbioru winno nastąpić w terminie 14 dni roboczych od daty rozpoczęcia czynności odbiorowych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 czynności odbioru sporządza się protokół wg wzoru ustalonego przez Zamawiającego.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odbioru podpisany przez strony, Zamawiający doręcza Wykonawcy</w:t>
        <w:br/>
        <w:t xml:space="preserve">w dniu zakończenia czynności odbioru. </w:t>
      </w:r>
      <w:r>
        <w:rPr>
          <w:rFonts w:cs="Arial" w:ascii="Arial" w:hAnsi="Arial"/>
          <w:b/>
        </w:rPr>
        <w:t>Dzień ten stanowi datę odbioru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360" w:hanging="360"/>
        <w:jc w:val="both"/>
        <w:rPr>
          <w:rFonts w:ascii="Arial" w:hAnsi="Arial" w:cs="Arial"/>
          <w:bCs/>
          <w:kern w:val="2"/>
          <w:lang w:eastAsia="hi-IN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obowiązuje się zapewnić materiały i urządzenia, konieczne do wykonania przedmiotu umowy, odpowiadające co do jakości wyrobów dopuszczonych do obrotu i stosowania w budownictwie, określonym w art. 10 ustawy Prawo budowlane</w:t>
      </w:r>
      <w:r>
        <w:rPr>
          <w:rFonts w:cs="Arial" w:ascii="Arial" w:hAnsi="Arial"/>
          <w:bCs/>
          <w:kern w:val="2"/>
          <w:lang w:eastAsia="hi-IN"/>
        </w:rPr>
        <w:t xml:space="preserve"> (tekst jednolity Dz. U. z 2021 roku poz. 2351 ze zmianami)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360" w:hanging="360"/>
        <w:jc w:val="both"/>
        <w:rPr>
          <w:rFonts w:ascii="Arial" w:hAnsi="Arial" w:cs="Arial"/>
          <w:bCs/>
          <w:kern w:val="2"/>
          <w:lang w:eastAsia="hi-IN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Na każde żądanie Zamawiającego (inspektora nadzoru),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apewni potrzebne oprzyrządowanie, potencjał ludzki oraz materiały wymagane do zbadania na życzenie Zamawiającego, jakość robót wykonanych         z materiałów Wykonawcy na terenie budowy, a także sprawdzenia ciężaru i ilości zużytych materiałów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Zamawiający zażąda badań związanych z prowadzonymi robotami, a które nie były przewidziane niniejszą umową, to Wykonawca obowiązany jest przeprowadzić te bada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z umową, to koszty tych badań obciążają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jest zobowiązany do sprawdzenia robót i powiadomienia Wykonawcy o wykrytych wadach. Sprawdzenie jakości robót przez Zamawiającego nie ma wpływu na   odpowiedzialność Wykonawcy z tytułu ujawnionych w późniejszym terminie wad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 wykrytych wadach w robotach, Zamawiający powiadomi Wykonawcę na piśmie, w terminie 7 dni od daty ich ujawn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głoszone wady winny być usunięte niezwłocznie przez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Jeżeli Wykonawca wykonuje przedmiot umowy w sposób wadliwy albo sprzeczny </w:t>
        <w:br/>
        <w:t>z umową, Zamawiający może wezwać go do zmiany sposobu wykonywania i wyznaczyć mu w tym celu odpowiedni termin. Po bezskutecznym upływie wyznaczonego terminu, Zamawiający może zlecić wykonanie zastępcze lub dalsze wykonywanie przedmiotu umowy innej firmie na koszt i ryzyko Wykonawc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postanawiają, że przedmiotem odbioru będą protokoły odbioru robót zleconych zgodnie z przedmiare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dokona odbioru pogwarancyjnego przedmiotu umowy w ciągu 14 dni przed dniem zakończenia okresu gwarancji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ady i braki stwierdzone przy odbiorze, Wykonawca zobowiązany jest usunąć na    własny koszt, w terminie ustalonym w protokole odbioru.</w:t>
        <w:tab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ówienie zostanie wykonane zgodnie ze specyfikacjami technicznymi                i szczegółowym zakresem prac określonym w wycenie wykonania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      w tym na dostarczone i wbudowane urządzenia oraz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36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końcowego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z błędów technologicznych i zapewniają bezpieczne i bezawaryjne użytkowanie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lub uszkodzenie na własny koszt niezwłocznie po otrzymaniu od Zamawiającego pisemnego powiadomi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obowiązuje się do ubezpieczenia budowy i robót z tytułu szkód, które mogą zaistnieć w związku z określonymi zdarzeniami losowymi oraz odpowiedzialności cywilnej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bezpieczeniu podlegają w szczególności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Roboty, obiekty, budowle, urządzenia oraz wszelkie mienie ruchome, związane bezpośrednio z wykonaniem robót – od ognia, powodzi i innych zdarzeń losowych,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dpowiedzialność cywilna za szkody i krzywdę oraz następstwa nieszczęśliwych wypadków dotyczących pracowników i osób trzecich, powstałych w związku z prowadzonymi robotami budowlanymi w tym także ruchem pojazdów mechanicznych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Ryczałtowa wartość za wykonanie przedmiotu umowy zgodnie z ofertą, o której mowa w </w:t>
      </w:r>
      <w:r>
        <w:rPr>
          <w:rFonts w:cs="Arial" w:ascii="Arial" w:hAnsi="Arial"/>
          <w:bCs/>
          <w:szCs w:val="24"/>
        </w:rPr>
        <w:t>§1 ust. 4</w:t>
      </w:r>
      <w:r>
        <w:rPr>
          <w:rFonts w:cs="Arial" w:ascii="Arial" w:hAnsi="Arial"/>
          <w:szCs w:val="24"/>
        </w:rPr>
        <w:t xml:space="preserve"> wynosi netto …………. zł (słownie: ……………………….. złotych) plus obowiązujący podatek VAT ….% w kwocie………………. zł (słownie: …………………złotych) co daje kwotę brutto …………………..zł (słownie: ………………………………………. złotych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Zapłata wynagrodzenia Wykonawcy nastąpi w terminie do </w:t>
      </w:r>
      <w:r>
        <w:rPr>
          <w:rFonts w:eastAsia="Times New Roman" w:cs="Arial" w:ascii="Arial" w:hAnsi="Arial"/>
          <w:b/>
          <w:kern w:val="0"/>
          <w:lang w:eastAsia="pl-PL" w:bidi="ar-SA"/>
        </w:rPr>
        <w:t>30 dni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 od dnia doręczenia Zamawiającemu faktury z kompletem dokumentów rozliczeniow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łatność dokonywana będzie w formie przelewu na rachunek bankowy Wykonawcy nr 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Faktura Wykonawcy powinna być wystawiona na Powiat Wałbrzyski                     Al. Wyzwolenia 24, 58- 300 Wałbrzych NIP 886-26-33-345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oświadcza, że jest płatnikiem podatku VAT, posiada numer </w:t>
        <w:br/>
        <w:t>…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zobowiązują się, iż nie będą cedować wierzytelności z tytułu realizacji przedmiotu umowy na osoby trzec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oświadcza, iż w przypadku wystawienia faktury VAT, z obowiązkiem naliczenia odpowiedniej stawki podatku VAT, numer rachunku bankowego podany w umowie / fakturze VAT widnieje w wykazie podmiotów zarejestrowanych jako podatnicy VAT, niezarejestrowanych oraz wykreślonych i przywróconych do rejestru VA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 1 k.c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równo Zamawiający jak i Wykonawca, obowiązani są do naprawienia szkód wynikłych z niewykonania lub nienależytego wykonania swoich zobowiązań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ustalają odpowiedzialność za niewykonanie lub nienależyte wykonanie umowy w formie kar umownych, w następujących wypadkach i wysokościach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zapłaci Zamawiającemu karę umowną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oddaniu przedmiotu umowy, w wysokości 0,5% wynagrodzenia netto, określonego w § 6 ust. 1 za każdy dzień zwłok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96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za zwłokę w usunięciu wad stwierdzonych w czasie odbioru lub w okresie gwarancji, w wysokości 0,2% wynagrodzenia netto określonego w § 6 ust. 1 </w:t>
      </w:r>
      <w:r>
        <w:rPr>
          <w:rFonts w:eastAsia="Times New Roman" w:cs="Arial" w:ascii="Arial" w:hAnsi="Arial"/>
          <w:kern w:val="0"/>
          <w:lang w:eastAsia="pl-PL" w:bidi="ar-SA"/>
        </w:rPr>
        <w:t>za każdy dzień zwłoki liczonej od dnia następnego po upływie terminu ustalonego na usunięcie wad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ind w:left="96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za rozwiązanie umowy z winy Wykonawcy, w wysokości 20% wynagrodzenia netto określonego w §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 6 ust. 1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płaci Wykonawcy karę umowną w wysokości 10% wynagrodzenia netto określonego w § 6 ust. 1 za rozwiązanie umowy z winy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strzega sobie możliwość potrącenia kar umownych                         z wynagrodzenia należnego Wykonawcy, na podstawie noty obciążeniowej wystawionej przez Zamawiającego, na co Wykonawca  wyraża zgodę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tytułu rozwiązania  umowy przez Zamawiającego wskutek okoliczności,              o których mowa w § 9 ust. 1 Wykonawca może zażądać jedynie wynagrodzenia należnego mu z tytułu wykonania części przedmiotu umowy – do dnia odstąpienia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zastrzegają możliwość dochodzenia odszkodowania uzupełniającego na zasadach ogól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ch usługą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Zamawiający może odstąpić od umowy w przypadku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 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rozwiązania umowy ze skutkiem natychmiastowym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</w:rPr>
        <w:t>w każdym przypadku stwierdzenia okoliczności nienależytego wykonywania umowy po uprzednim bezskutecznym wezwaniu do należytego wykonywania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ma prawo rozwiązać/odstąpić umowę w przypadkach, o którym mowa w ust. 1 i 2 w terminie 30 dni od powzięcia przez Zamawiającego wiedzy</w:t>
        <w:br/>
        <w:t>o okolicznościach jej uzasadniając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Jeżeli zwłoka w realizacji umowy nie wynika z przyczyn zależnych od Wykonawcy a Wykonawca nie dokonuje zgłoszenia lub sprzeciwia się odstąpieniu na tej podstawie od umowy ponosi on względem Zamawiającego pełną odpowiedzialność za szkodę spowodowaną nieterminową realizacją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ślonym w ust. 1, 2 i 4 Wykonawca może żądać jedynie wynagrodzenia należnego mu z tytułu prawidłowego w rozumieniu warunków umowy wykonania robót zakończonych lub za część robót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akazuje się zmian postanowień, które modyfikowałyby ogólny charakter zawartej Umowy w stosunku do treści oferty na podstawie, której dokonano wyboru Wykonawcy.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520" w:hanging="237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Dopuszcza się zmiany niniejszej umowy w zakresie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miany stawki podatku Vat w przypadku urzędowej zmiany stawki podatku Vat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amiany materiałów i urządzeń pod warunkiem, że zmiany te będą korzystne dla Zamawiającego i przez niego zaakceptowane oraz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powodujące poprawienie parametrów technicznych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ynikające z aktualizacji rozwiązań z uwagi na postęp technologiczny lub zmiany potrzeb Zamawiającego lub zmiany obowiązujących przepisów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szelkich zmian umowy, o ile konieczność ich wprowadzenia będzie wynikał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e zmian w obowiązujących przepisach prawa,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terminu wykonania w przypadku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arunków   pogodowych, przy których wykonanie przedmiotu umowy ze względów technologicznych jest niemożliwe, o czas trwania warunków pogodowych   powodujących   niemożliwość wykonania przedmiotu  umowy, pod warunkiem   potwierdzenia   zaistnienia   złych   warunków  pogodowych przez  odpowiedni  wpis    przez  właściwego  Inspektora Nadzoru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ystąpienia okoliczności, których strony umowy   nie   były   </w:t>
        <w:br/>
        <w:t>w   stanie przewidzieć, pomimo zachowania należytej staranności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ykopalisk/znalezisk uniemożliwiających wykonanie robót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miany osób  reprezentujących  lub  wykonujących  funkcje  kierownicze, pod warunkiem  wcześniejszego  powiadomienia  drugiej strony, w następujących  przypadkach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śmierci, choroby lub innych zdarzeń losowych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niewywiązywania się z obowiązków wynikających z umowy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jeżeli zmiana stanie się konieczna z jakichkolwiek innych przyczyn niezależnych od Wykonawcy (np. rezygnacji).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szelkie zmiany niniejszej umowy wymagają formy pisemnej, pod rygorem nieważności.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umowy wymagają dla swojej ważności formy pisemnej w postaci aneksu i   muszą być akceptowane przez obie strony umo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W sprawach nieuregulowanych niniejszą umową obowiązują przepisy Kodeksu Cywilnego i Prawa Budowlanego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WOS.272.9.294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bCs/>
        <w:rFonts w:ascii="Arial" w:hAnsi="Arial" w:eastAsia="Times New Roman" w:cs="Times New Roman"/>
        <w:lang w:eastAsia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  <w:rPr>
        <w:kern w:val="0"/>
        <w:bCs/>
        <w:rFonts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0"/>
        <w:bCs/>
        <w:rFonts w:eastAsia="Times New Roman" w:cs="Times New Roman"/>
        <w:lang w:eastAsia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bCs/>
        <w:rFonts w:eastAsia="Times New Roman" w:cs="Times New Roman"/>
        <w:lang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0"/>
        <w:bCs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kern w:val="0"/>
        <w:bCs/>
        <w:rFonts w:eastAsia="Times New Roman" w:cs="Times New Roman"/>
        <w:lang w:eastAsia="pl-PL" w:bidi="ar-SA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kern w:val="0"/>
        <w:bCs/>
        <w:rFonts w:eastAsia="Times New Roman" w:cs="Times New Roman"/>
        <w:color w:val="000000"/>
        <w:lang w:eastAsia="pl-PL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bCs/>
        <w:rFonts w:eastAsia="Times New Roman" w:cs="Times New Roman"/>
        <w:lang w:eastAsia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0"/>
        <w:rFonts w:eastAsia="Times New Roman" w:cs="Times New Roman"/>
        <w:lang w:eastAsia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79" w:firstLine="57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  <w:rPr>
        <w:kern w:val="0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2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1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/>
      <w:kern w:val="0"/>
      <w:lang w:eastAsia="pl-PL" w:bidi="ar-SA"/>
    </w:rPr>
  </w:style>
  <w:style w:type="character" w:styleId="WW8Num3z0">
    <w:name w:val="WW8Num3z0"/>
    <w:qFormat/>
    <w:rPr>
      <w:rFonts w:eastAsia="Times New Roman" w:cs="Times New Roman"/>
      <w:bCs/>
      <w:kern w:val="0"/>
      <w:lang w:eastAsia="pl-PL" w:bidi="ar-SA"/>
    </w:rPr>
  </w:style>
  <w:style w:type="character" w:styleId="WW8Num4z0">
    <w:name w:val="WW8Num4z0"/>
    <w:qFormat/>
    <w:rPr>
      <w:rFonts w:eastAsia="Calibri" w:cs="Times New Roman"/>
      <w:b w:val="false"/>
      <w:kern w:val="0"/>
      <w:lang w:eastAsia="en-US" w:bidi="ar-SA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eastAsia="Times New Roman" w:cs="Times New Roman"/>
      <w:b w:val="false"/>
      <w:bCs/>
      <w:kern w:val="0"/>
      <w:lang w:eastAsia="pl-PL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Cs/>
      <w:kern w:val="0"/>
      <w:lang w:eastAsia="pl-PL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eastAsia="Times New Roman" w:cs="Times New Roman"/>
      <w:b w:val="false"/>
      <w:bCs/>
      <w:kern w:val="0"/>
      <w:lang w:eastAsia="pl-PL" w:bidi="ar-SA"/>
    </w:rPr>
  </w:style>
  <w:style w:type="character" w:styleId="WW8Num11z0">
    <w:name w:val="WW8Num11z0"/>
    <w:qFormat/>
    <w:rPr>
      <w:rFonts w:eastAsia="Times New Roman" w:cs="Times New Roman"/>
      <w:bCs/>
      <w:kern w:val="0"/>
      <w:lang w:eastAsia="pl-PL" w:bidi="ar-SA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 w:cs="Times New Roman"/>
      <w:bCs/>
      <w:color w:val="000000"/>
      <w:kern w:val="0"/>
      <w:lang w:eastAsia="pl-PL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Cs/>
    </w:rPr>
  </w:style>
  <w:style w:type="character" w:styleId="WW8Num14z0">
    <w:name w:val="WW8Num14z0"/>
    <w:qFormat/>
    <w:rPr>
      <w:rFonts w:eastAsia="Times New Roman" w:cs="Times New Roman"/>
      <w:kern w:val="0"/>
      <w:lang w:eastAsia="pl-PL" w:bidi="ar-SA"/>
    </w:rPr>
  </w:style>
  <w:style w:type="character" w:styleId="WW8Num15z0">
    <w:name w:val="WW8Num15z0"/>
    <w:qFormat/>
    <w:rPr>
      <w:rFonts w:eastAsia="Times New Roman" w:cs="Times New Roman"/>
      <w:b w:val="false"/>
      <w:bCs/>
      <w:kern w:val="0"/>
      <w:lang w:eastAsia="pl-PL" w:bidi="ar-SA"/>
    </w:rPr>
  </w:style>
  <w:style w:type="character" w:styleId="WW8Num16z0">
    <w:name w:val="WW8Num16z0"/>
    <w:qFormat/>
    <w:rPr>
      <w:rFonts w:eastAsia="Times New Roman" w:cs="Times New Roman"/>
      <w:b w:val="false"/>
      <w:kern w:val="0"/>
      <w:lang w:eastAsia="pl-PL" w:bidi="ar-SA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kern w:val="0"/>
      <w:lang w:eastAsia="pl-PL" w:bidi="ar-SA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Times New Roman"/>
      <w:b w:val="false"/>
      <w:kern w:val="0"/>
      <w:lang w:eastAsia="en-US" w:bidi="ar-SA"/>
    </w:rPr>
  </w:style>
  <w:style w:type="character" w:styleId="WW8Num35z1">
    <w:name w:val="WW8Num35z1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Times New Roman"/>
      <w:color w:val="CE181E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eastAsia="TimesNewRomanPSMT;Times New Roman" w:cs="TimesNewRomanPSMT;Times New Roman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kern w:val="0"/>
      <w:lang w:bidi="ar-SA"/>
    </w:rPr>
  </w:style>
  <w:style w:type="character" w:styleId="WW8Num41z0">
    <w:name w:val="WW8Num41z0"/>
    <w:qFormat/>
    <w:rPr>
      <w:rFonts w:eastAsia="Times New Roman" w:cs="Times New Roman"/>
      <w:b w:val="false"/>
      <w:bCs/>
      <w:kern w:val="0"/>
      <w:lang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 w:cs="Times New Roman"/>
      <w:b w:val="false"/>
      <w:kern w:val="0"/>
      <w:lang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1">
    <w:name w:val="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1:00Z</dcterms:created>
  <dc:creator>ja</dc:creator>
  <dc:description/>
  <cp:keywords/>
  <dc:language>en-US</dc:language>
  <cp:lastModifiedBy>Robert Kasprzyk</cp:lastModifiedBy>
  <cp:lastPrinted>2022-05-31T09:34:00Z</cp:lastPrinted>
  <dcterms:modified xsi:type="dcterms:W3CDTF">2022-05-31T12:03:00Z</dcterms:modified>
  <cp:revision>20</cp:revision>
  <dc:subject/>
  <dc:title>UMOWA  NR ……</dc:title>
</cp:coreProperties>
</file>