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8"/>
        <w:gridCol w:w="2910"/>
        <w:gridCol w:w="1941"/>
        <w:gridCol w:w="22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Wartość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i w:val="false"/>
                <w:sz w:val="16"/>
                <w:szCs w:val="16"/>
              </w:rPr>
              <w:t>(wskazać jednoznacznie czy zadanie polegało na wykonaniu robót ogólnobudowlanych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ata wykonani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odmiot, na rzecz którego roboty zostały wykona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Należy wykazać roboty w zakresie niezbędnym do wykazania spełnienia warunku zdolności technicznej lub zawodow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obert Kasprzyk</cp:lastModifiedBy>
  <cp:lastPrinted>2014-03-31T08:09:00Z</cp:lastPrinted>
  <dcterms:modified xsi:type="dcterms:W3CDTF">2022-05-31T11:47:00Z</dcterms:modified>
  <cp:revision>36</cp:revision>
  <dc:subject/>
  <dc:title>Załącznik nr …</dc:title>
</cp:coreProperties>
</file>