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301"/>
        <w:gridCol w:w="7069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291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8.05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267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Elżbieta Zywert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Reymonta 24/2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2 Boguszów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  <w:bookmarkStart w:id="1" w:name="_Hlk99526267"/>
            <w:bookmarkStart w:id="2" w:name="_Hlk99526267"/>
            <w:bookmarkEnd w:id="2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3" w:name="_Hlk99526362"/>
            <w:bookmarkStart w:id="4" w:name="_Hlk98313389"/>
            <w:bookmarkEnd w:id="3"/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ontaż kotła gazowego dwufunkcyjnego z zamkniętą komorą spalania wraz z przebudową wewnętrznej instalacji gazowej w lokalu mieszkalnym nr 2 w budynku przy ul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Reymonta 24/2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2 Boguszów- Gorce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(działka nr 455, obręb nr 0007 Kuźnice Świdnickie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  <w:bookmarkStart w:id="5" w:name="_Hlk99526362"/>
            <w:bookmarkStart w:id="6" w:name="_Hlk99526362"/>
            <w:bookmarkEnd w:id="6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  <w:bookmarkStart w:id="7" w:name="_Hlk98313389"/>
            <w:bookmarkStart w:id="8" w:name="_Hlk98313389"/>
            <w:bookmarkEnd w:id="8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0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2-05-31T11:17:00Z</dcterms:modified>
  <cp:revision>3</cp:revision>
  <dc:subject>Odrodzenia 11</dc:subject>
  <dc:title>S.Wdowczyk</dc:title>
</cp:coreProperties>
</file>