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</w:rPr>
      </w:pPr>
      <w:r>
        <w:rPr>
          <w:bCs/>
          <w:color w:val="00AE00"/>
        </w:rPr>
        <w:t>WYMAGANE DOKUMENTY DO ZAŁATWIENIA SPR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r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y rozkład jazdy uwzględniający przystanki, godziny odjazdów środków transportowych, długość linii komunikacyjnej, podaną w kilometrach i odległości między przystankami, kursy oraz liczbę pojazdów niezbędnych do wykonywania codziennych przewozów wraz z podaniem liczby miejsc, zgodnie z rozkładem jazdy,</w:t>
      </w:r>
    </w:p>
    <w:p>
      <w:pPr>
        <w:pStyle w:val="Tir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mat połączeń komunikacyjnych z zaznaczoną linią komunikacyjną i przystankami, </w:t>
      </w:r>
    </w:p>
    <w:p>
      <w:pPr>
        <w:pStyle w:val="Tir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 xml:space="preserve">Potwierdzenie uzgodnienia zasad korzystania z obiektów dworcowych i przystanków, dokonanego </w:t>
        <w:br/>
        <w:t>z ich właścicielami lub zarządzającymi,</w:t>
      </w:r>
    </w:p>
    <w:p>
      <w:pPr>
        <w:pStyle w:val="Tir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nie do zamieszczania informacji o godzinach odjazdów na tabliczkach przystankowych na przystankach,</w:t>
      </w:r>
    </w:p>
    <w:p>
      <w:pPr>
        <w:pStyle w:val="Tir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nik, </w:t>
      </w:r>
    </w:p>
    <w:p>
      <w:pPr>
        <w:pStyle w:val="Tir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ojazdów, z określeniem ich liczby oraz liczby miejsc, którymi wnioskodawca zamierza wykonywać przewozy.</w:t>
      </w:r>
    </w:p>
    <w:p>
      <w:pPr>
        <w:pStyle w:val="Tir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a licencji.</w:t>
      </w:r>
    </w:p>
    <w:p>
      <w:pPr>
        <w:pStyle w:val="Tir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Dowód wpłaty za wydanie lub zmianę zezwol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zezwolenia na wykonywanie przewozu osób w krajowym transporcie drogowym: – przewozy regular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581"/>
        <w:gridCol w:w="3790"/>
      </w:tblGrid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w zł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ważności zezwoleni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szar powiatu – przewozy regularne</w:t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samochodow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roku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4 la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 la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mianę zezwolenia pobiera się opłatę w wysokości 10% opłaty, jak za wydanie zezw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ezwolenia, dla każdego pojazdu zgłoszonego we wniosku o udzielenie zezwolenia, pobiera się opłatę w wysokości 1% opłaty, jak za wydane zezwol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a wydanie wypisu z zezwolenia, w przypadku zmiany zezwolenia pobiera się opłatę w wysokości 5% opłaty jak za wydanie zezwol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a wydanie wypisu z zezwolenia, w przypadku utraty albo zniszczenia wypisu pobiera się opłatę w wysokości 1% opłaty jak za wydanie zezwolenia. Dodatkowo przedsiębiorca składa oświadczenie, że odnaleziony wypis z zezwolenia zostanie niezwłocznie zwróco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ezwolenia na każdy pojazd nie zgłoszony we wniosku o udzielenie zezwolenia, jeżeli zgłoszenie kolejnego pojazdu nie wymaga wydania nowego zezwolenia, pobiera się opłatę w wysokości 11% opłaty jak za wydanie zezw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zedłużenie ważności zezwolenia  na wykonywanie regularnego i regularnego przewozu osób  pobiera się opłatę jak za wydanie zezwol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  <w:t>OPŁA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 można dokonać w kasie </w:t>
      </w:r>
      <w:r>
        <w:rPr>
          <w:rFonts w:cs="Arial" w:ascii="Arial" w:hAnsi="Arial"/>
          <w:color w:val="000033"/>
        </w:rPr>
        <w:t>Getin Noble Bank SA znajdującej się w budynku Starostwa Powiatowego Aleja Wyzwolenia 24 parter (bez prowizji), a także  za pomocą przelewu bankowego. Potwierdzenie dokonania wpłaty należy dołączyć do wniosku o wydanie licencji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color w:val="000033"/>
        </w:rPr>
        <w:t xml:space="preserve">Numer konta na wpłaty za wydanie zezwolenia, wypisów do zezwolenia: </w:t>
      </w:r>
      <w:r>
        <w:rPr>
          <w:rFonts w:cs="Arial" w:ascii="Arial" w:hAnsi="Arial"/>
          <w:b/>
          <w:bCs/>
          <w:color w:val="000033"/>
        </w:rPr>
        <w:t>Starostwo Powiatowe</w:t>
        <w:br/>
        <w:t>w Wałbrzychu 9615600013224221595745000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  <w:t>MIEJSCE ZŁOŻENIA  DOKUMENTÓ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nioski dostępne są w Wydziale Komunikacji i Transportu al. Wyzwolenia 24, parter, pok. 10 - 11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raz z kompletem dokumentów należy złożyć w Kancelarii Ogólnej, al. Wyzwolenia 24, parter,  pok. 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  <w:t>OSOBY DO KONTAKT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riusz Gajewski – Główny Specjalista w Wydziale Komunikacji i Transport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nieszka Markowska – Inspektor w Wydziale Komunikacji i Transpor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74-8460-52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74-8460-66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ustawowy przewiduje załatwienie sprawy nie później niż w ciągu miesiąca, a sprawy szczególnie skomplikowane nie później niż w ciągu dwóch miesięcy od dnia wszczęcia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decyzji następuje w Wydziale Komunikacji i Transportu, po wcześniejszym telefonicznym powiadomieniu przez pracownika Wydziału, osobiście lub przez osobę upoważnioną  - w takim przypadku należy dołączyć do wniosku pisemne  pełnomocnictwo . Za  udzielenie pełnomocnictwa ciąży obowiązek uiszczenia opłaty skarbowej w wysokości 17 zł. Do upoważnienia dołączmy dowód wpłaty w postaci potwierdzenia wpłaty w banku  lub poprzez wydruk potwierdzający dokonania internetowego przelewu bankoweg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kont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Urząd Miejski w Wałbrzychu Bank Millennium S.A.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Nr: </w:t>
      </w:r>
      <w:r>
        <w:rPr>
          <w:b/>
          <w:bCs/>
          <w:lang w:eastAsia="zh-CN"/>
        </w:rPr>
        <w:t>51 1160 2202 0000 0004 9251 525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 dokonania opłat za udzielenie pełnomocnictwa </w:t>
      </w:r>
      <w:r>
        <w:rPr>
          <w:rFonts w:cs="Arial" w:ascii="Arial" w:hAnsi="Arial"/>
          <w:sz w:val="18"/>
          <w:szCs w:val="18"/>
          <w:u w:val="single"/>
        </w:rPr>
        <w:t>zwolnieni</w:t>
      </w:r>
      <w:r>
        <w:rPr>
          <w:rFonts w:cs="Arial" w:ascii="Arial" w:hAnsi="Arial"/>
          <w:sz w:val="18"/>
          <w:szCs w:val="18"/>
        </w:rPr>
        <w:t xml:space="preserve"> są: małżonkowie, wstępni, zstępni oraz rodzeństwo str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osobistym odbiorze konieczne jest posiadanie dowodu osobistego lub innego dokumentu ze zdjęciem, pozwalającego na potwierdzenie tożsamości wnioskodawc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  <w:t>TRYB ODWOŁAWCZ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d decyzji stronie przysługuje wniesienie odwołania do Samorządowego Kolegium Odwoławczego w Wałbrzychu,</w:t>
        <w:br/>
        <w:t xml:space="preserve">al. Wyzwolenia 24 za pośrednictwem Starostwa Powiatowego w Wałbrzychu. Odwołanie należy składać w Kancelarii Ogólnej, parter, pok. 21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both"/>
        <w:outlineLvl w:val="1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both"/>
        <w:outlineLvl w:val="1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PODSTAWA PRAWN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4 czerwca 1960 roku Kodeks postępowania administracyjnego (tj. Dz. U. z 2021,  poz. 735 ze zmian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6 listopada 2006 roku o opłacie skarbowej (tj. Dz. U. z 2021, poz. 1923 ze zmianam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6 września 2001 roku o transporcie drogowym (tj. Dz. U. z 2022, poz. 180 ze zmianam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a z dnia 5 kwietnia 2013 roku o zmianie ustawy o transporcie drogowym oraz ustawy o czasie pracy (Dz. U. </w:t>
        <w:br/>
        <w:t>z 2013, poz. 56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ozporządzenie Ministra Transportu, Budownictwa i Gospodarki Morskiej z dnia 6 sierpnia 2013r. w sprawie wysokości opłat za czynności administracyjne związane z wykonywaniem przewozu drogowego oraz za egzaminowanie i wydawanie certyfikatu kompetencji zawodowych (Dz. U. z 2013, poz. 91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Rozporządzenie Ministra Infrastruktury i Rozwoju z dnia 6 marca 2014r. w sprawie wzorów zezwoleń na wykonywanie krajowych i międzynarodowych przewozów drogowych osób oraz wypisów z zezwoleń (Dz. U.                z 2017, poz. 160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5 marca 2011 roku o ograniczeniu barier administracyjnych dla obywateli i przedsiębiorców (Dz. U.</w:t>
        <w:br/>
        <w:t xml:space="preserve"> z 2011, nr 106 poz. 622 ze zmianam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Infrastruktury z dnia 5 listopada 2019r. w sprawie kontroli przewozu drogowego  (Dz. U.</w:t>
        <w:br/>
        <w:t xml:space="preserve"> z 2019, poz. 214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6 marca 2018 roku Prawo przedsiębiorców (Dz. U. z 2021, poz. 162 ze zmianam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6 marca 2018 roku o Centralnej Ewidencji i Informacji o Działalności Gospodarczej i Punkcie Informacji dla Przedsiębiorcy  (Dz. U. z 2022, poz. 541 ze zmianami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b w:val="false"/>
          <w:bCs w:val="false"/>
        </w:rPr>
        <w:t>Podane informacje mają charakter ogólny i wynikają z przepisów prawa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W jednostkowych przypadkach może być wymagane złożenie dodatkowych dokumentów i wyjaśnie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536"/>
      <w:gridCol w:w="1569"/>
    </w:tblGrid>
    <w:tr>
      <w:trPr>
        <w:trHeight w:val="284" w:hRule="exact"/>
      </w:trPr>
      <w:tc>
        <w:tcPr>
          <w:tcW w:w="3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</w:p>
      </w:tc>
    </w:tr>
    <w:tr>
      <w:trPr>
        <w:trHeight w:val="284" w:hRule="exact"/>
      </w:trPr>
      <w:tc>
        <w:tcPr>
          <w:tcW w:w="3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rPr>
              <w:bCs w:val="false"/>
            </w:rPr>
          </w:pPr>
          <w:r>
            <w:rPr>
              <w:bCs w:val="false"/>
            </w:rPr>
            <w:t>Dariusz Gajewski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b w:val="false"/>
              <w:b w:val="false"/>
              <w:i/>
              <w:i/>
            </w:rPr>
          </w:pPr>
          <w:r>
            <w:rPr>
              <w:bCs w:val="false"/>
            </w:rPr>
            <w:t>30.06.2021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16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4"/>
            </w:rPr>
          </w:pPr>
          <w:r>
            <w:rPr/>
            <w:t xml:space="preserve">      </w:t>
          </w: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379449281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mallCaps/>
              <w:sz w:val="24"/>
            </w:rPr>
            <w:t>KARTA  USŁUGI</w:t>
          </w:r>
        </w:p>
      </w:tc>
      <w:tc>
        <w:tcPr>
          <w:tcW w:w="16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ind w:left="-1490" w:firstLine="1490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4"/>
              <w:szCs w:val="24"/>
            </w:rPr>
            <w:t>Zezwolenie na wykonywanie przewozów regularnych w krajowym transporcie drogowym</w:t>
          </w:r>
        </w:p>
      </w:tc>
      <w:tc>
        <w:tcPr>
          <w:tcW w:w="16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"/>
    <w:qFormat/>
    <w:pPr>
      <w:widowControl/>
      <w:suppressAutoHyphens w:val="true"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55:00Z</dcterms:created>
  <dc:creator>Monika</dc:creator>
  <dc:description/>
  <cp:keywords/>
  <dc:language>en-US</dc:language>
  <cp:lastModifiedBy>Dariusz Gajewski</cp:lastModifiedBy>
  <cp:lastPrinted>2013-02-19T10:29:00Z</cp:lastPrinted>
  <dcterms:modified xsi:type="dcterms:W3CDTF">2022-05-06T10:37:00Z</dcterms:modified>
  <cp:revision>10</cp:revision>
  <dc:subject/>
  <dc:title>WYMAGANE DOKUMENTY DO ZAŁATWIENIA SPRAWY</dc:title>
</cp:coreProperties>
</file>