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WYMAGANE DOKUMENTY DO ZAŁATWIENIA SPRA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wydanie zaświadczenia – wzór w załącznika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Oświadczenie przedsiębiorcy, że zatrudnieni przez niego kierowcy oraz sam przedsiębiorca osobiście wykonujący przewozy nie byli prawomocnie skazani za przestępstwa przeciwko życiu i zdrowiu oraz przeciwko wolności seksualnej i obyczajności, a także za przestępstwa, o których mowa w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sip.lex.pl/" \l "/document/17219465?unitId=art(59)&amp;cm=DOCUMENT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art. 59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 xml:space="preserve"> ustawy z dnia 29 lipca 2005 r. o przeciwdziałaniu narkomanii, a ponadto nie orzeczono prawomocnie wobec nich zakazu wykonywania zawodu kierowcy oraz spełniają wymagania określone w art. 39a ust. 1 pkt 1-4 ustawy o transporcie drogowym - orygina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az pojazdów zawierający następujące informac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markę,typ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rodzaj/przeznaczeni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numer rejestracyjn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numer VIN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wskazanie rodzaju tytułu prawnego do dysponowania pojazd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wód wpłaty za wydanie lub zmianę zaświadczenia – należy dołączyć do wnio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 może upoważnić do załatwienia sprawy pełnomocnika. W takim przypadku należy dołączyć do wniosku pisemne pełnomocnictwo. Za udzielenie pełnomocnictwa ciąży obowiązek uiszczenia opłaty skarbowej  w wysokości 17 zł. Do upoważnienia dołączmy dowód wpłaty w postaci potwierdzenia wpłaty w banku lub poprzez wydruk potwierdzający dokonania internetowego przelewu bankow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konta na dokonanie opłaty skarbowej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 xml:space="preserve">Urząd Miejski w Wałbrzychu Bank Millennium S.A.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Nr: </w:t>
      </w:r>
      <w:r>
        <w:rPr>
          <w:b/>
          <w:bCs/>
          <w:lang w:eastAsia="zh-CN"/>
        </w:rPr>
        <w:t>51 1160 2202 0000 0004 9251 5252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shd w:fill="000000" w:val="clear"/>
        </w:rPr>
      </w:pPr>
      <w:r>
        <w:rPr>
          <w:rFonts w:cs="Arial" w:ascii="Arial" w:hAnsi="Arial"/>
          <w:sz w:val="18"/>
          <w:szCs w:val="18"/>
        </w:rPr>
        <w:t xml:space="preserve">Z dokonania opłat za udzielenie pełnomocnictwa </w:t>
      </w:r>
      <w:r>
        <w:rPr>
          <w:rFonts w:cs="Arial" w:ascii="Arial" w:hAnsi="Arial"/>
          <w:sz w:val="18"/>
          <w:szCs w:val="18"/>
          <w:u w:val="single"/>
        </w:rPr>
        <w:t>zwolnieni</w:t>
      </w:r>
      <w:r>
        <w:rPr>
          <w:rFonts w:cs="Arial" w:ascii="Arial" w:hAnsi="Arial"/>
          <w:sz w:val="18"/>
          <w:szCs w:val="18"/>
        </w:rPr>
        <w:t xml:space="preserve"> są: małżonkowie, wstępni, zstępni oraz rodzeństwo stron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shd w:fill="000000" w:val="clear"/>
        </w:rPr>
      </w:pPr>
      <w:r>
        <w:rPr>
          <w:rFonts w:cs="Arial" w:ascii="Arial" w:hAnsi="Arial"/>
          <w:b/>
          <w:sz w:val="18"/>
          <w:szCs w:val="18"/>
          <w:shd w:fill="000000" w:val="clear"/>
        </w:rPr>
      </w:r>
    </w:p>
    <w:p>
      <w:pPr>
        <w:pStyle w:val="Normal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pStyle w:val="Normal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ind w:left="360" w:hanging="3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danie zaświadczenia na krajowy przewóz na potrzeby własne osób lub rzeczy na czas nieokreślony pobiera się opłatę w wysokości 5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360" w:hanging="3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danie wypisu z zaświadczenia, dla każdego pojazdu zgłoszonego we wniosku o wydanie zaświadczenia pobiera się opłatę w wysokości 1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ind w:left="360" w:hanging="3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zmianę zaświadczenia, polegającą na zmianie danych w nim zawartych, o ile zmiana ta nie spowoduje zmiany formy prawnej prowadzonej działalności, pobiera się opłatę w wysokości 25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ind w:left="360" w:hanging="3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danie wypisu z zaświadczenia, w przypadku zmiany tego zaświadczenia, pobiera opłatę w wysokości 1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ind w:left="360" w:hanging="3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danie wypisu z zaświadczenia, w przypadku zgłoszenia przez przedsiębiorcę kolejnego pojazdu samochodowego niezgłoszonego we wniosku o wydanie tego zaświadczenia, pobiera się opłatę w wysokości 100 zł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Opłatę można dokonać w kasie: </w:t>
      </w:r>
      <w:r>
        <w:rPr>
          <w:rFonts w:cs="Arial" w:ascii="Arial" w:hAnsi="Arial"/>
          <w:color w:val="000033"/>
        </w:rPr>
        <w:t>Getin Noble Bank SA  znajdującej się w budynku Starostwa Powiatowego Aleja wyzwolenia 24 Parter (bez prowizji), a także za pomocą przelewu bankowego. Potwierdzenie dokonania Wpłaty należy dołączyć do wniosku o wydanie licencji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color w:val="000033"/>
        </w:rPr>
        <w:t xml:space="preserve">Numer konta na wpłaty za wydanie licencji oraz wypisów z licencji: </w:t>
      </w:r>
      <w:r>
        <w:rPr>
          <w:rFonts w:cs="Arial" w:ascii="Arial" w:hAnsi="Arial"/>
          <w:b/>
          <w:bCs/>
          <w:color w:val="000033"/>
        </w:rPr>
        <w:t>Starostwo Powiatowe</w:t>
        <w:br/>
        <w:t>w Wałbrzychu 9615600013224221595745000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IEJSCE ZŁOŻENIA DOKUMENTÓ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nioski dostępne są w Wydziale Komunikacji i Transportu al. Wyzwolenia 24, parter, pok. 10  - 1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wraz z kompletem dokumentów należy złożyć w Kancelarii Ogólnej, al. Wyzwolenia 2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OSOBY DO KONTA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riusz Gajewski – Główny Specjalista w Wydziale Komunikacji i Transpor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nieszka Markowska – Inspektor w Wydziale Komunikacji i Transpor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. 74-8460-69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74-8460-52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TERMIN I SPOSÓB ZAŁATWIEN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yb ustawowy przewiduje załatwienie sprawy nie później niż w ciągu 7 d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zaświadczenia następuje w Wydziale Komunikacji i Transportu, po wcześniejszym telefonicznym powiadomieniu przez pracownika Wydziału, osobiście lub przez osobę upoważnioną - w takim przypadku należy dołączyć do wniosku pisemne  pełnomocnictwo. Za udzielenie pełnomocnictwa ciąży obowiązek uiszczenia opłaty skarbowej w wysokości 17 zł. Do upoważnienia dołączamy dowód wpłaty w postaci potwierdzenia wpłaty w banku lub poprzez wydruk potwierdzający dokonania internetowego przelewu bankowego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kont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 xml:space="preserve">Urząd Miejski w Wałbrzychu Bank Millennium S.A.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Nr: </w:t>
      </w:r>
      <w:r>
        <w:rPr>
          <w:b/>
          <w:bCs/>
          <w:lang w:eastAsia="zh-CN"/>
        </w:rPr>
        <w:t>51 1160 2202 0000 0004 9251 5252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 dokonania opłat za udzielenie pełnomocnictwa </w:t>
      </w:r>
      <w:r>
        <w:rPr>
          <w:rFonts w:cs="Arial" w:ascii="Arial" w:hAnsi="Arial"/>
          <w:sz w:val="18"/>
          <w:szCs w:val="18"/>
          <w:u w:val="single"/>
        </w:rPr>
        <w:t>zwolnieni</w:t>
      </w:r>
      <w:r>
        <w:rPr>
          <w:rFonts w:cs="Arial" w:ascii="Arial" w:hAnsi="Arial"/>
          <w:sz w:val="18"/>
          <w:szCs w:val="18"/>
        </w:rPr>
        <w:t xml:space="preserve"> są: małżonkowie, wstępni, zstępni oraz rodzeństwo stro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Przy osobistym odbiorze konieczne jest posiadanie dowodu osobistego lub innego dokumentu ze zdjęciem, pozwalającego na potwierdzenie tożsamości wnioskodawc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TRYB ODWOŁAWCZ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d odmowy wydania zaświadczenia stronie przysługuje wniesienie odwołania do Samorządowego Kolegium Odwoławczego w Wałbrzychu, al. Wyzwolenia 24 za pośrednictwem Starostwa Powiatowego w Wałbrzychu. Odwołanie należy składać w Kancelarii Ogólnej w terminie 14 dni od dnia wydania decyzji o odmowie, parter pok. 21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DSTAWA PRAWN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Ustawa z dnia 14 czerwca 1960 roku Kodeks postępowania administracyjnego (tj. Dz. U. z 2021,  poz. 735 ze zmianam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Ustawa z dnia 16 listopada 2006 roku o opłacie skarbowej (tj. Dz. U. z 2021, poz. 1923 ze zmianam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Ustawa z dnia 6 września 2001 roku o transporcie drogowym (tj. Dz. U. z 2022, poz. 180 ze zmianam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stawa z dnia 5 kwietnia 2013 roku o zmianie ustawy o transporcie drogowym oraz ustawy o czasie pracy (Dz. U. </w:t>
        <w:br/>
        <w:t>z 2013, poz. 56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Rozporządzenie Ministra Transportu, Budownictwa i Gospodarki Morskiej z dnia 6 sierpnia 2013r. w sprawie wysokości opłat za czynności administracyjne związane z wykonywaniem przewozu drogowego oraz za egzaminowanie i wydawanie certyfikatu kompetencji zawodowych (Dz. U. z 2013, poz. 91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25 marca 2011 roku o ograniczeniu barier administracyjnych dla obywateli i przedsiębiorców (Dz. U.</w:t>
        <w:br/>
        <w:t xml:space="preserve"> z 2011, nr 106 poz. 622 ze zmianam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Rozporządzenie Ministra Infrastruktury z dnia 5 listopada 2019r. w sprawie kontroli przewozu drogowego  (Dz. U.</w:t>
        <w:br/>
        <w:t xml:space="preserve"> z 2019, poz. 214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Infrastruktury i Rozwoju z dnia 4 lipca 2014 roku w sprawie wzoru zaświadczenia na przewozy drogowe na potrzeby własne oraz wypisu z tego zaświadczenia (Dz. U. z 2014, poz. 96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Ustawa z dnia 6 marca 2018 roku Prawo przedsiębiorców (Dz. U. z 2021, poz. 162 ze zmianam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6 marca 2018 roku o Centralnej Ewidencji i Informacji o Działalności Gospodarczej i Punkcie Informacji dla Przedsiębiorcy  (Dz. U. z 2022, poz. 541 ze zmianami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Podane informacje mają charakter ogólny i wynikają z przepisów prawa. W jednostkowych przypadkach może być wymagane złożenie dodatkowych dokumentów i wyjaśni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4530"/>
      <w:gridCol w:w="6"/>
      <w:gridCol w:w="1569"/>
    </w:tblGrid>
    <w:tr>
      <w:trPr>
        <w:trHeight w:val="550" w:hRule="exact"/>
      </w:trPr>
      <w:tc>
        <w:tcPr>
          <w:tcW w:w="3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soba odpowiedzialna za aktualizację</w:t>
          </w:r>
        </w:p>
      </w:tc>
      <w:tc>
        <w:tcPr>
          <w:tcW w:w="45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 I NAZWISKO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aktualizacji </w:t>
          </w:r>
        </w:p>
      </w:tc>
    </w:tr>
    <w:tr>
      <w:trPr>
        <w:trHeight w:val="433" w:hRule="atLeast"/>
      </w:trPr>
      <w:tc>
        <w:tcPr>
          <w:tcW w:w="3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riusz Gajewski</w:t>
          </w:r>
        </w:p>
      </w:tc>
      <w:tc>
        <w:tcPr>
          <w:tcW w:w="1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21.04.2022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170"/>
      <w:gridCol w:w="160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185548325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8170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mallCaps/>
              <w:sz w:val="24"/>
            </w:rPr>
            <w:t>KARTA  USŁUGI</w:t>
          </w:r>
        </w:p>
      </w:tc>
      <w:tc>
        <w:tcPr>
          <w:tcW w:w="160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center" w:pos="4536" w:leader="none"/>
              <w:tab w:val="right" w:pos="9072" w:leader="none"/>
            </w:tabs>
            <w:snapToGrid w:val="false"/>
            <w:ind w:left="-25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8170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Zaświadczenie potwierdzające wykonywanie przewozów drogowych na potrzeby własne </w:t>
          </w:r>
        </w:p>
      </w:tc>
      <w:tc>
        <w:tcPr>
          <w:tcW w:w="160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8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8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39:00Z</dcterms:created>
  <dc:creator>Monika</dc:creator>
  <dc:description/>
  <cp:keywords/>
  <dc:language>en-US</dc:language>
  <cp:lastModifiedBy>Dariusz Gajewski</cp:lastModifiedBy>
  <cp:lastPrinted>2013-08-28T13:52:00Z</cp:lastPrinted>
  <dcterms:modified xsi:type="dcterms:W3CDTF">2022-04-21T09:56:00Z</dcterms:modified>
  <cp:revision>12</cp:revision>
  <dc:subject/>
  <dc:title>WYMAGANE DOKUMENTY DO ZAŁATWIENIA SPRAWY</dc:title>
</cp:coreProperties>
</file>