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49"/>
        <w:gridCol w:w="7221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84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1.02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Józef Pawliszyn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ienkiewicza 8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2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ontaż kotła gazowego dwufunkcyjnego kondensacyjnego wraz z przebudową wewnętrznej instalacji gazowej w lokalu mieszkalnym nr 1 w budynku przy ul. Sienkiewicza 8 w Boguszowie -Gorcach (działka nr 251, obręb nr 0003 Boguszów - Gorce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Starostwo</dc:creator>
  <dc:description>Grafion</dc:description>
  <cp:keywords>gazówka</cp:keywords>
  <dc:language>en-US</dc:language>
  <cp:lastModifiedBy>Bożena Nawrot</cp:lastModifiedBy>
  <cp:lastPrinted>2022-01-19T12:02:00Z</cp:lastPrinted>
  <dcterms:modified xsi:type="dcterms:W3CDTF">2022-03-30T09:25:00Z</dcterms:modified>
  <cp:revision>3</cp:revision>
  <dc:subject>Odrodzenia 11</dc:subject>
  <dc:title>S.Wdowczyk</dc:title>
</cp:coreProperties>
</file>