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154"/>
        <w:gridCol w:w="7216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86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2.02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267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Józefa Knapik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Sienkiewicza 8/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08 Dziećmorowi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</w:r>
            <w:bookmarkStart w:id="1" w:name="_Hlk99526267"/>
            <w:bookmarkStart w:id="2" w:name="_Hlk99526267"/>
            <w:bookmarkEnd w:id="2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2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bookmarkStart w:id="3" w:name="_Hlk99526362"/>
            <w:bookmarkStart w:id="4" w:name="_Hlk98313389"/>
            <w:bookmarkEnd w:id="3"/>
            <w:bookmarkEnd w:id="4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ontaż kotła gazowego dwufunkcyjnego kondensacyjnego wraz z przebudową wewnętrznej instalacji gazowej w lokalu mieszkalnym nr 1 w budynku przy ul. Sienkiewicza 8 w Dziećmorowicach (działka nr 246/2, obręb nr 0002 Dziećmorowicach 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  <w:bookmarkStart w:id="5" w:name="_Hlk99526362"/>
            <w:bookmarkStart w:id="6" w:name="_Hlk99526362"/>
            <w:bookmarkEnd w:id="6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  <w:bookmarkStart w:id="7" w:name="_Hlk98313389"/>
            <w:bookmarkStart w:id="8" w:name="_Hlk98313389"/>
            <w:bookmarkEnd w:id="8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1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2-03-30T08:37:00Z</dcterms:modified>
  <cp:revision>4</cp:revision>
  <dc:subject>Odrodzenia 11</dc:subject>
  <dc:title>S.Wdowczyk</dc:title>
</cp:coreProperties>
</file>