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490"/>
        <w:gridCol w:w="6880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bookmarkStart w:id="0" w:name="_Hlk88554492"/>
            <w:bookmarkEnd w:id="0"/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142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8.03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ichał Kostyń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Daniel Nowakows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Strużańska 144H m.2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5-126 Rembelszczyzna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owa budynku mieszkalnego jednorodzinnego do 70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raz z niezbędną infrastrukturą techniczną na działce nr 246/2, obręb 0009 Walim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73737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Symbol"/>
      <w:sz w:val="14"/>
      <w:szCs w:val="1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Mangal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Calibri" w:hAnsi="Calibri" w:cs="Mangal;Mangal"/>
      <w:b/>
      <w:bCs/>
      <w:kern w:val="2"/>
      <w:sz w:val="28"/>
      <w:szCs w:val="25"/>
      <w:lang w:eastAsia="zh-CN" w:bidi="hi-IN"/>
    </w:rPr>
  </w:style>
  <w:style w:type="character" w:styleId="Nagwek5Znak">
    <w:name w:val="Nagłówek 5 Znak"/>
    <w:qFormat/>
    <w:rPr>
      <w:rFonts w:ascii="Calibri" w:hAnsi="Calibri" w:cs="Mangal;Mangal"/>
      <w:b/>
      <w:bCs/>
      <w:i/>
      <w:iCs/>
      <w:kern w:val="2"/>
      <w:sz w:val="26"/>
      <w:szCs w:val="23"/>
      <w:lang w:eastAsia="zh-CN" w:bidi="hi-IN"/>
    </w:rPr>
  </w:style>
  <w:style w:type="character" w:styleId="Nagwek9Znak">
    <w:name w:val="Nagłówek 9 Znak"/>
    <w:qFormat/>
    <w:rPr>
      <w:rFonts w:ascii="Cambria" w:hAnsi="Cambria" w:cs="Mangal;Mangal"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7:00Z</dcterms:created>
  <dc:creator>Starostwo</dc:creator>
  <dc:description>Grafion</dc:description>
  <cp:keywords>gazówka</cp:keywords>
  <dc:language>en-US</dc:language>
  <cp:lastModifiedBy>Bożena Nawrot</cp:lastModifiedBy>
  <cp:lastPrinted>2021-09-02T11:22:00Z</cp:lastPrinted>
  <dcterms:modified xsi:type="dcterms:W3CDTF">2022-03-29T09:38:00Z</dcterms:modified>
  <cp:revision>3</cp:revision>
  <dc:subject>Odrodzenia 11</dc:subject>
  <dc:title>S.Wdowczyk</dc:title>
</cp:coreProperties>
</file>