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08" w:type="dxa"/>
        <w:jc w:val="left"/>
        <w:tblInd w:w="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>
          <w:trHeight w:val="12444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STAROSTWO  POWIATOWE   W  WAŁBRZYCHU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</w:rPr>
              <w:t>Al.  WYZWOLENIA 20-24,  58-300  WAŁBR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Wydział Administracji Architektoniczno – Budowlanej  i  Gospodarki  Nieruchomości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2"/>
              <w:tabs>
                <w:tab w:val="clear" w:pos="709"/>
                <w:tab w:val="left" w:pos="650" w:leader="none"/>
                <w:tab w:val="left" w:pos="6770" w:leader="none"/>
              </w:tabs>
              <w:rPr/>
            </w:pPr>
            <w:r>
              <w:rPr>
                <w:rFonts w:eastAsia="Arial"/>
                <w:i w:val="false"/>
              </w:rPr>
              <w:t xml:space="preserve">      </w:t>
            </w:r>
            <w:r>
              <w:rPr>
                <w:rFonts w:eastAsia="Arial"/>
                <w:i w:val="false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i w:val="false"/>
                <w:sz w:val="32"/>
                <w:szCs w:val="32"/>
              </w:rPr>
              <w:t>Z</w:t>
            </w:r>
            <w:r>
              <w:rPr>
                <w:i w:val="false"/>
                <w:sz w:val="32"/>
                <w:szCs w:val="32"/>
              </w:rPr>
              <w:t>AB. 6743.142. 2022</w:t>
            </w:r>
            <w:r>
              <w:rPr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                                      B5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</w:rPr>
              <w:t>ZGŁOSZENI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Budowa budynku mieszkalnego jednorodzinnego do 70 m</w:t>
            </w:r>
            <w:r>
              <w:rPr>
                <w:rFonts w:cs="Arial" w:ascii="Arial" w:hAnsi="Arial"/>
                <w:bCs/>
                <w:sz w:val="2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Cs/>
                <w:sz w:val="28"/>
              </w:rPr>
              <w:t>wraz z niezbędną infrastrukturą techniczną na działce nr 246/2, obręb 0009 Walim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</w:rPr>
              <w:t>INWESTOR: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Michał Kostyń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Daniel Nowakowski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ul.Strużańska 144H m.@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5-126 Rembelszczyzna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i/>
                <w:i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i/>
                <w:i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 . . . . . . . . . . . . . . . …...............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(sygnatura archiwal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40"/>
                <w:sz w:val="28"/>
              </w:rPr>
              <w:t>2022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eastAsia="Times New Roman" w:cs="Arial"/>
          <w:i/>
          <w:i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bidi="ar-S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Wałbrzych, dnia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. 6743.55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S T A N O W I E N I E   nr              / 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right="-108" w:hanging="0"/>
        <w:jc w:val="both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 xml:space="preserve">Na podstawie art. 30 ust. 5c , oraz  art.  82, ust. 1 i 2 ustawy z dnia 7 lipca 1994 roku Prawo budowlane (tekst jednolity Dz. U. z 2021 r., poz. 2351.) i na podstawie art. 123 ustawy z dnia 14 czerwca 1960 r. - Kodeks postępowania administracyjnego (Dz.U.2021.735 t.j. z dnia 2021.04.21) oraz po rozpatrzeniu zgłoszenia z dnia 02 lutego 2022r. Pana Krzysztofa Dworzyckiego, </w:t>
      </w:r>
      <w:bookmarkStart w:id="0" w:name="_Hlk99355492"/>
      <w:r>
        <w:rPr>
          <w:rFonts w:cs="Arial" w:ascii="Arial" w:hAnsi="Arial"/>
          <w:sz w:val="22"/>
          <w:szCs w:val="22"/>
        </w:rPr>
        <w:t>obejmującego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bidi="ar-SA"/>
        </w:rPr>
        <w:t>budowę budynku rekreacji indywidualnej do 35 m2 wraz z niezbędną infrastrukturą techniczną na działce nr 370/137, obręb 0005 Sierpnica ,gm. Głuszycaa</w:t>
      </w:r>
    </w:p>
    <w:p>
      <w:pPr>
        <w:pStyle w:val="Normal"/>
        <w:widowControl/>
        <w:ind w:right="-108" w:hanging="0"/>
        <w:jc w:val="both"/>
        <w:rPr>
          <w:rFonts w:ascii="Arial" w:hAnsi="Arial" w:eastAsia="Times New Roman" w:cs="Arial"/>
          <w:b/>
          <w:b/>
          <w:i/>
          <w:i/>
          <w:spacing w:val="6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i/>
          <w:spacing w:val="60"/>
          <w:kern w:val="0"/>
          <w:sz w:val="22"/>
          <w:szCs w:val="22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2"/>
          <w:szCs w:val="22"/>
        </w:rPr>
      </w:pPr>
      <w:bookmarkEnd w:id="0"/>
      <w:r>
        <w:rPr>
          <w:rFonts w:cs="Arial" w:ascii="Arial" w:hAnsi="Arial"/>
          <w:b/>
          <w:spacing w:val="60"/>
          <w:sz w:val="22"/>
          <w:szCs w:val="22"/>
        </w:rPr>
        <w:t>POSTANAWIA SIĘ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2"/>
          <w:szCs w:val="22"/>
        </w:rPr>
      </w:pPr>
      <w:r>
        <w:rPr>
          <w:rFonts w:cs="Arial" w:ascii="Arial" w:hAnsi="Arial"/>
          <w:b/>
          <w:spacing w:val="100"/>
          <w:sz w:val="22"/>
          <w:szCs w:val="22"/>
        </w:rPr>
        <w:t>NAŁOŻYĆ na:</w:t>
      </w:r>
    </w:p>
    <w:p>
      <w:pPr>
        <w:pStyle w:val="Normal"/>
        <w:widowControl/>
        <w:ind w:right="-108" w:hanging="0"/>
        <w:jc w:val="center"/>
        <w:rPr>
          <w:rFonts w:ascii="Arial" w:hAnsi="Arial" w:eastAsia="Times New Roman" w:cs="Arial"/>
          <w:b/>
          <w:b/>
          <w:bCs/>
          <w:color w:val="000000"/>
          <w:spacing w:val="1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pacing w:val="1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ind w:right="-108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bookmarkStart w:id="1" w:name="_Hlk99355696"/>
      <w:bookmarkEnd w:id="1"/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>Pana Krzysztofa Dworzyckiego</w:t>
      </w:r>
    </w:p>
    <w:p>
      <w:pPr>
        <w:pStyle w:val="Normal"/>
        <w:widowControl/>
        <w:ind w:right="-108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>ul.Ks. Makarskiego  7/3</w:t>
      </w:r>
    </w:p>
    <w:p>
      <w:pPr>
        <w:pStyle w:val="Normal"/>
        <w:widowControl/>
        <w:ind w:right="-108" w:hanging="0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>49-305 Brzeg</w:t>
      </w:r>
    </w:p>
    <w:p>
      <w:pPr>
        <w:pStyle w:val="Normal"/>
        <w:widowControl/>
        <w:ind w:right="-108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spacing w:lineRule="auto" w:line="276" w:before="0" w:after="20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bookmarkStart w:id="2" w:name="_Hlk99355696"/>
      <w:bookmarkEnd w:id="2"/>
      <w:r>
        <w:rPr>
          <w:rFonts w:cs="Arial" w:ascii="Arial" w:hAnsi="Arial"/>
          <w:b/>
          <w:bCs/>
          <w:spacing w:val="60"/>
          <w:sz w:val="22"/>
          <w:szCs w:val="22"/>
        </w:rPr>
        <w:t>OBOWIĄZEK UZUPEŁNIE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terminie </w:t>
      </w:r>
      <w:r>
        <w:rPr>
          <w:rFonts w:cs="Arial" w:ascii="Arial" w:hAnsi="Arial"/>
          <w:b/>
          <w:sz w:val="22"/>
          <w:szCs w:val="22"/>
        </w:rPr>
        <w:t>do dnia 31 marca  2022r.</w:t>
      </w:r>
      <w:r>
        <w:rPr>
          <w:rFonts w:cs="Arial" w:ascii="Arial" w:hAnsi="Arial"/>
          <w:sz w:val="22"/>
          <w:szCs w:val="22"/>
        </w:rPr>
        <w:t>, przedłożonego w tut. Organie zgłoszenia 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łożyć dokument zarządcy sieci wodociągowej i sieci kanalizacyjnej potwierdzający brak możliwości zapewnienia dostawy wody i odbioru ścieków dla działki nr 370/137, obręb 0005 Sierpnica gm. Głuszyca ( $ 26 pkt 1i 3 oraz $ 34 pkt 1  rozp. w sprawie warunków technicznych jakim powinny odpowiadać budynki i ich usytuowanie Dz.U. 2019 poz 1065 )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kazać na rysunku planu zagospodarowania działki przyłącze wodociągowe od budynku do studni ; przyłącze kanalizacji sanitarnej od budynku do szamba bezodpływowego oraz WLZ (wewnętrzną linię zasilającą )</w:t>
      </w:r>
    </w:p>
    <w:p>
      <w:pPr>
        <w:pStyle w:val="Tekstpodstawowy21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 Z A S A D N I E N I E</w:t>
      </w:r>
    </w:p>
    <w:p>
      <w:pPr>
        <w:pStyle w:val="Normal"/>
        <w:suppressAutoHyphens w:val="false"/>
        <w:ind w:left="72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ia 02.02.2022r. do tut. Organu wpłynęło zgłoszenie, zamiaru wykonania robót jw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 przeanalizowaniu załączonych do w/w zgłoszenia dokumentów stwierdzono, iż są one niekompletne biorąc pod uwagę wymagania art. 30 ust. 2 cyt. wyżej ustawy Prawo budowlane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Wobec powyższego postanowiono orzec jak w senten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edopełnienie w w/w terminie nałożonych obowiązków, skutkować będzie wniesieniem sprzeciwu na wykonanie  robót  budowlanych  objętych w/w zgłoszen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iniejsze postanowienie nie przysługuje Stronie prawo wniesienia zażal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Cs/>
          <w:kern w:val="0"/>
          <w:sz w:val="16"/>
          <w:szCs w:val="16"/>
          <w:lang w:eastAsia="pl-PL" w:bidi="ar-SA"/>
        </w:rPr>
        <w:t>Sprawę  prowadzi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6"/>
          <w:szCs w:val="16"/>
          <w:lang w:eastAsia="pl-PL" w:bidi="ar-SA"/>
        </w:rPr>
        <w:t>Bożena Nawrot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6"/>
          <w:szCs w:val="16"/>
          <w:lang w:eastAsia="pl-PL" w:bidi="ar-SA"/>
        </w:rPr>
        <w:t>Wydział: ZAB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sz w:val="16"/>
          <w:szCs w:val="16"/>
          <w:lang w:val="en-US" w:eastAsia="pl-PL" w:bidi="ar-SA"/>
        </w:rPr>
      </w:pPr>
      <w:r>
        <w:rPr>
          <w:rFonts w:eastAsia="Times New Roman" w:cs="Arial" w:ascii="Arial" w:hAnsi="Arial"/>
          <w:bCs/>
          <w:kern w:val="0"/>
          <w:sz w:val="16"/>
          <w:szCs w:val="16"/>
          <w:lang w:val="en-US" w:eastAsia="pl-PL" w:bidi="ar-SA"/>
        </w:rPr>
        <w:t>tel. 74 84 60 520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Cs/>
          <w:kern w:val="0"/>
          <w:sz w:val="16"/>
          <w:szCs w:val="16"/>
          <w:lang w:val="en-US" w:eastAsia="pl-PL" w:bidi="ar-SA"/>
        </w:rPr>
        <w:t>architektura@powiatwalbrzyski.pl</w:t>
      </w:r>
    </w:p>
    <w:p>
      <w:pPr>
        <w:pStyle w:val="Normal"/>
        <w:jc w:val="both"/>
        <w:rPr>
          <w:rFonts w:ascii="Arial" w:hAnsi="Arial" w:eastAsia="Times New Roman" w:cs="Arial"/>
          <w:bCs/>
          <w:kern w:val="0"/>
          <w:sz w:val="18"/>
          <w:szCs w:val="18"/>
          <w:u w:val="single"/>
          <w:lang w:val="en-US"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u w:val="single"/>
          <w:lang w:val="en-US" w:eastAsia="pl-PL" w:bidi="ar-SA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Otrzymują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Arial" w:hAnsi="Arial"/>
          <w:sz w:val="16"/>
          <w:szCs w:val="16"/>
        </w:rPr>
        <w:t>Inwestor tj.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an Krzysztof Dworzycki + inf.</w:t>
      </w:r>
      <w:r>
        <w:rPr/>
        <w:t> </w:t>
      </w:r>
      <w:r>
        <w:rPr>
          <w:rFonts w:cs="Arial" w:ascii="Arial" w:hAnsi="Arial"/>
          <w:sz w:val="16"/>
          <w:szCs w:val="16"/>
        </w:rPr>
        <w:t>RODO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ZAB a/a.</w:t>
      </w:r>
      <w:r>
        <w:rPr>
          <w:rFonts w:eastAsia="Calibri" w:cs="Times New Roman" w:ascii="Calibri" w:hAnsi="Calibri"/>
          <w:kern w:val="0"/>
          <w:sz w:val="16"/>
          <w:szCs w:val="16"/>
          <w:lang w:eastAsia="en-US" w:bidi="ar-SA"/>
        </w:rPr>
        <w:t xml:space="preserve"> </w:t>
      </w:r>
      <w:r>
        <w:rPr>
          <w:rFonts w:cs="Arial" w:ascii="Arial" w:hAnsi="Arial"/>
          <w:sz w:val="16"/>
          <w:szCs w:val="16"/>
        </w:rPr>
        <w:t>+inf. ROD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Do wiadomości:</w:t>
      </w:r>
    </w:p>
    <w:p>
      <w:pPr>
        <w:pStyle w:val="Normal"/>
        <w:tabs>
          <w:tab w:val="clear" w:pos="709"/>
          <w:tab w:val="left" w:pos="1080" w:leader="none"/>
        </w:tabs>
        <w:ind w:left="360" w:hanging="360"/>
        <w:rPr/>
      </w:pPr>
      <w:r>
        <w:rPr>
          <w:rFonts w:cs="Arial" w:ascii="Arial" w:hAnsi="Arial"/>
          <w:sz w:val="16"/>
          <w:szCs w:val="16"/>
        </w:rPr>
        <w:t xml:space="preserve">1. </w:t>
        <w:tab/>
        <w:t>Powiatowy Inspektor Nadzoru Budowlanego, al. Wyzwolenia 22, 58-300 Wałbrzych.</w:t>
      </w:r>
      <w:r>
        <w:rPr>
          <w:rFonts w:eastAsia="Calibri" w:cs="Times New Roman" w:ascii="Calibri" w:hAnsi="Calibri"/>
          <w:kern w:val="0"/>
          <w:sz w:val="16"/>
          <w:szCs w:val="16"/>
          <w:lang w:eastAsia="en-US" w:bidi="ar-SA"/>
        </w:rPr>
        <w:t xml:space="preserve"> </w:t>
      </w:r>
      <w:r>
        <w:rPr>
          <w:rFonts w:cs="Arial" w:ascii="Arial" w:hAnsi="Arial"/>
          <w:sz w:val="16"/>
          <w:szCs w:val="16"/>
        </w:rPr>
        <w:t>+inf. RODO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/>
          <w:b/>
          <w:kern w:val="0"/>
          <w:sz w:val="18"/>
          <w:szCs w:val="18"/>
          <w:lang w:eastAsia="en-US" w:bidi="ar-SA"/>
        </w:rPr>
        <w:t>INFORMACJA O PRZETWARZANIU DANYCH OSOBOWYCH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Administratorem Pani/Pana danych osobowych jest Starosta Wałbrzyski al. Wyzwolenia 20-24, 58-300 Wałbrz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Inspektorem Ochrony Danych jest</w:t>
      </w:r>
      <w:r>
        <w:rPr>
          <w:rFonts w:eastAsia="Calibri" w:cs="Times New Roman"/>
          <w:b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Times New Roman"/>
          <w:kern w:val="0"/>
          <w:sz w:val="18"/>
          <w:szCs w:val="18"/>
          <w:lang w:eastAsia="en-US" w:bidi="ar-SA"/>
        </w:rPr>
        <w:t>Pan Sebastian Lewandowski, adres do korespondencji: Aleja Wyzwolenia 20-24, 58-300 Wałbrzych, Nr telefonu: 74 84 60 611, adres e-mail: s.lewandowski@powiatwalbrzyski.pl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Przetwarzamy Pani/Pana dane osobowe na podstawie art. 6  ust. 1 lit. c) RODO co stanowi, że przetwarzanie jest niezbędne do wypełnienia obowiązku prawnego ciążącego na administratorze oraz art. 6  ust. 1 lit. a) RODO 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>przetwarzanie na podstawie zgody osoby, której dane dotyczą.</w:t>
      </w: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before="0" w:after="0"/>
        <w:ind w:left="426" w:hanging="0"/>
        <w:contextualSpacing/>
        <w:jc w:val="both"/>
        <w:rPr/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Przetwarzamy Pani/Pana dane osobowe  w celu wydania pozwolenia na budowę obiektu budowlanego czy też wykonania innych robót budowlan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Odbiorcami Pani/Pana danych mogą być, Powiatowy Inspektorat Nadzoru Budowlanego, Główny Urząd Nadzoru Budowlanego, Wojewoda Dolnośląski, Poczta Polska S.A. oraz podmioty świadczące usługi informatyczne: WASKO S.A., UNIX STORM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Pani/Pana dane osobowe nie będą przekazywane do państwa trzeciego lub organizacji międzynarodowej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Pani/Pana dane osobowe przechowywane przez okres istnienia obiektu budowlanego. Po tym okresie będzie przechowywana przez dalsze 5 lat po czym poddana zostanie ekspertyzie o dalszej przydatności przez archiwum państwow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Przysługuje Pani/Panu prawo dostępu do danych osobowych, ich sprostowania, ograniczenia przetwarzania danych osobowych, usunięcia danych osobowych (w przypadku przetwarzania danych na podstawie udzielonej zgody)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Przysługuje Pani/Panu prawo do cofnięcia zgody w dowolnym momencie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Przysługuje Pani/Panu </w:t>
      </w:r>
      <w:r>
        <w:rPr>
          <w:rFonts w:eastAsia="Times New Roman" w:cs="Times New Roman"/>
          <w:iCs/>
          <w:kern w:val="0"/>
          <w:sz w:val="18"/>
          <w:szCs w:val="18"/>
          <w:lang w:eastAsia="pl-PL" w:bidi="ar-SA"/>
        </w:rPr>
        <w:t>prawo do wniesienia skargi do organu nadzorczego to jest Prezesa Urzędu Ochrony Danych Osobow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Times New Roman" w:cs="Times New Roman"/>
          <w:iCs/>
          <w:kern w:val="0"/>
          <w:sz w:val="18"/>
          <w:szCs w:val="18"/>
          <w:lang w:eastAsia="pl-PL" w:bidi="ar-SA"/>
        </w:rPr>
        <w:t>Podanie danych jest niezbędne do przeprowadzenia postępowania administracyjnego wynikającego z przepisów prawa. Niepodanie danych osobowych będzie skutkowało brakiem możliwości przeprowadzenia postępowania administracyjnego. Natomiast podanie danych w oparciu o udzieloną zgodę jest dobrowolne i nie ma wpływu na tok i wynik postepowa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Pani/Pana dane osobowe nie będą podlegały zautomatyzowanemu podejmowaniu decyzji, w tym profilowaniu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alibri" w:hAnsi="Calibri"/>
          <w:kern w:val="0"/>
          <w:sz w:val="18"/>
          <w:szCs w:val="18"/>
          <w:lang w:eastAsia="en-US" w:bidi="ar-SA"/>
        </w:rPr>
      </w:r>
      <w:r>
        <w:br w:type="page"/>
      </w:r>
    </w:p>
    <w:p>
      <w:pPr>
        <w:pStyle w:val="Normal"/>
        <w:jc w:val="right"/>
        <w:rPr>
          <w:rFonts w:ascii="Arial" w:hAnsi="Arial" w:eastAsia="Calibri" w:cs="Times New Roman"/>
          <w:color w:val="FF0000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Arial" w:hAnsi="Arial"/>
          <w:color w:val="FF0000"/>
          <w:kern w:val="0"/>
          <w:sz w:val="18"/>
          <w:szCs w:val="18"/>
          <w:lang w:eastAsia="en-US" w:bidi="ar-S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Wałbrzych, dnia 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. 6743.55.20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ind w:right="-108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>Pana Krzysztof  Dworzycki</w:t>
      </w:r>
    </w:p>
    <w:p>
      <w:pPr>
        <w:pStyle w:val="Normal"/>
        <w:widowControl/>
        <w:ind w:right="-108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>ul.Ks. Makarskiego  7/3</w:t>
      </w:r>
    </w:p>
    <w:p>
      <w:pPr>
        <w:pStyle w:val="Normal"/>
        <w:widowControl/>
        <w:ind w:right="-108" w:hanging="0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>49-305 Brzeg</w:t>
      </w:r>
    </w:p>
    <w:p>
      <w:pPr>
        <w:pStyle w:val="Normal"/>
        <w:widowControl/>
        <w:ind w:right="-108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 ust. 5aa i art. 82 ust 1 i 2 ustawy z dnia 7 lipca 1994 roku Prawo budowlane (t.j. Dz. U. z 2021r.,poz. 2351) oraz art. 217 § 2 pkt. 2 ustawy z dnia 14 czerwca 1960r. Kodeks postępowania administracyjnego (Dz.U.2021.735 t.j. z dnia 2021.04.21), po rozpatrzeniu zgłoszenia z dnia 02 lutego 2022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right="-108" w:hanging="0"/>
        <w:jc w:val="both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Starosta Wałbrzyski z siedzibą przy al. Wyzwolenia 20-24 w Wałbrzychu, stwierdza, iż  nie wnosi  sprzeciwu do zamiaru wykonania robót budowlanych wskazanych w zgłoszeniu z dnia 02.02.2022 r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jmujących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bidi="ar-SA"/>
        </w:rPr>
        <w:t>budowę budynku rekreacji indywidualnej do 35 m2 wraz z niezbędną infrastrukturą techniczną na działce nr 370/137, obręb 0005 Sierpnica ,gm. Głuszyca</w:t>
      </w:r>
    </w:p>
    <w:p>
      <w:pPr>
        <w:pStyle w:val="Normal"/>
        <w:widowControl/>
        <w:ind w:right="-108" w:hanging="0"/>
        <w:jc w:val="both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jąc jednocześnie, iż w/w zgłoszenie spełnia  wymogi  cyt. wyżej  ustawy Prawo budowlane, co jest równoznaczne z możliwością przystąpienia do wykonania przedmiotowych robót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szystkie materiały i urządzenia, użyte podczas realizacji zadania, muszą spełnić wymogi dotyczące bezpieczeństwa, posiadać stosowne atesty, certyfikaty, deklaracje zgodności i oznaczenia zgodne z wymaganiami wynikającymi z odpowiednich przepisów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winny być wykonane pod nadzorem osoby posiadającej stosowne uprawnienia, z zachowaniem interesu osób trzecich, a teren</w:t>
      </w:r>
      <w:r>
        <w:rPr>
          <w:rFonts w:cs="Arial" w:ascii="Arial" w:hAnsi="Arial"/>
          <w:iCs/>
          <w:sz w:val="22"/>
          <w:szCs w:val="22"/>
        </w:rPr>
        <w:t xml:space="preserve"> po ich zakończeniu uporządkowany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o zakończeniu prac należy zapewnić geodezyjną inwentaryzację powykonawczą zrealizowanych obiektów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Sprawę  prowadzi: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Bożena Nawrot, wydział ZAB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8"/>
          <w:lang w:val="en-US"/>
        </w:rPr>
      </w:pPr>
      <w:r>
        <w:rPr>
          <w:rFonts w:cs="Arial" w:ascii="Arial" w:hAnsi="Arial"/>
          <w:i/>
          <w:sz w:val="16"/>
          <w:szCs w:val="18"/>
          <w:lang w:val="en-US"/>
        </w:rPr>
        <w:t>tel. 74 84 60 520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8"/>
          <w:lang w:val="en-US"/>
        </w:rPr>
      </w:pPr>
      <w:r>
        <w:rPr>
          <w:rFonts w:cs="Arial" w:ascii="Arial" w:hAnsi="Arial"/>
          <w:i/>
          <w:sz w:val="16"/>
          <w:szCs w:val="18"/>
          <w:lang w:val="en-US"/>
        </w:rPr>
        <w:t xml:space="preserve">mail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6"/>
            <w:szCs w:val="18"/>
            <w:lang w:val="en-US"/>
          </w:rPr>
          <w:t>architektura@powiatwalbrzyski.pl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16"/>
          <w:szCs w:val="18"/>
          <w:lang w:val="en-US"/>
        </w:rPr>
      </w:pPr>
      <w:r>
        <w:rPr>
          <w:rFonts w:cs="Arial" w:ascii="Arial" w:hAnsi="Arial"/>
          <w:i/>
          <w:sz w:val="16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8"/>
          <w:lang w:val="en-US"/>
        </w:rPr>
      </w:pPr>
      <w:r>
        <w:rPr>
          <w:rFonts w:cs="Arial" w:ascii="Arial" w:hAnsi="Arial"/>
          <w:i/>
          <w:sz w:val="16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Otrzymują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westor  tj. P. Krzysztof Dworzycki +inf.</w:t>
      </w:r>
      <w:r>
        <w:rPr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RODO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B a/a.</w:t>
      </w:r>
      <w:r>
        <w:rPr>
          <w:rFonts w:eastAsia="Calibri" w:cs="Times New Roman" w:ascii="Calibri" w:hAnsi="Calibri"/>
          <w:kern w:val="0"/>
          <w:sz w:val="16"/>
          <w:szCs w:val="16"/>
          <w:lang w:eastAsia="en-US" w:bidi="ar-SA"/>
        </w:rPr>
        <w:t xml:space="preserve"> </w:t>
      </w:r>
      <w:r>
        <w:rPr>
          <w:rFonts w:cs="Arial" w:ascii="Arial" w:hAnsi="Arial"/>
          <w:sz w:val="16"/>
          <w:szCs w:val="16"/>
        </w:rPr>
        <w:t>+inf. ROD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Do wiadomości:</w:t>
      </w:r>
    </w:p>
    <w:p>
      <w:pPr>
        <w:pStyle w:val="Normal"/>
        <w:tabs>
          <w:tab w:val="clear" w:pos="709"/>
          <w:tab w:val="left" w:pos="108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</w:t>
        <w:tab/>
        <w:t>Powiatowy Inspektor Nadzoru Budowlanego, al. Wyzwolenia 22, 58-300 Wałbrzych.</w:t>
      </w:r>
      <w:r>
        <w:rPr>
          <w:rFonts w:eastAsia="Calibri" w:cs="Times New Roman" w:ascii="Calibri" w:hAnsi="Calibri"/>
          <w:kern w:val="0"/>
          <w:sz w:val="16"/>
          <w:szCs w:val="16"/>
          <w:lang w:eastAsia="en-US" w:bidi="ar-SA"/>
        </w:rPr>
        <w:t xml:space="preserve"> </w:t>
      </w:r>
      <w:r>
        <w:rPr>
          <w:rFonts w:cs="Arial" w:ascii="Arial" w:hAnsi="Arial"/>
          <w:sz w:val="16"/>
          <w:szCs w:val="16"/>
        </w:rPr>
        <w:t>+inf. RODO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Times New Roman"/>
          <w:b/>
          <w:b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Arial" w:hAnsi="Arial"/>
          <w:b/>
          <w:kern w:val="0"/>
          <w:sz w:val="16"/>
          <w:szCs w:val="16"/>
          <w:lang w:eastAsia="en-US" w:bidi="ar-SA"/>
        </w:rPr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uczenie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30 ust. 5 cyt. wyżej ustawy Prawo Budowlane, do wykonywania robót budowlanych można przystąpić nie później niż po upływie 3 lat od określonego w zgłoszeniu terminu ich rozpoczęcia.                              </w:t>
      </w:r>
      <w:r>
        <w:rPr>
          <w:sz w:val="18"/>
          <w:szCs w:val="18"/>
        </w:rPr>
        <w:t xml:space="preserve">                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O PRZETWARZANIU DANYCH OSOBOWY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em Pani/Pana danych osobowych jest Starosta Wałbrzyski al. Wyzwolenia 20-24, 58-300 Wałbrz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em Ochrony Danych jest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n Sebastian Lewandowski, adres do korespondencji: Aleja Wyzwolenia 20-24, 58-300 Wałbrzych, Nr telefonu: 74 84 60 611, adres e-mail: s.lewandowski@powiatwalbrzyski.pl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twarzamy Pani/Pana dane osobowe na podstawie art. 6  ust. 1 lit. c) RODO co stanowi, że przetwarzanie jest niezbędne do wypełnienia obowiązku prawnego ciążącego na administratorze oraz art. 6  ust. 1 lit. a) RODO </w:t>
      </w:r>
      <w:r>
        <w:rPr>
          <w:rFonts w:eastAsia="Times New Roman" w:cs="Arial" w:ascii="Arial" w:hAnsi="Arial"/>
          <w:sz w:val="16"/>
          <w:szCs w:val="16"/>
          <w:lang w:eastAsia="pl-PL"/>
        </w:rPr>
        <w:t>przetwarzanie na podstawie zgody osoby, której dane dotyczą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twarzamy Pani/Pana dane osobowe  w celu wydania pozwolenia na budowę obiektu budowlanego czy też wykonania innych robót budowlan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orcami Pani/Pana danych mogą być, Powiatowy Inspektorat Nadzoru Budowlanego, podmioty świadczące usługi informatyczn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nie będą przekazywane do państwa trzeciego lub organizacji międzynarodow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ni/Pana dane osobowe przechowywane </w:t>
      </w:r>
      <w:r>
        <w:rPr>
          <w:rFonts w:eastAsia="Calibri" w:cs="Arial" w:ascii="Arial" w:hAnsi="Arial"/>
          <w:sz w:val="16"/>
          <w:szCs w:val="16"/>
        </w:rPr>
        <w:t>przez okres istnienia obiektu budowlanego. Po tym okresie będzie przechowywana przez dalsze 5 lat po czym poddana zostanie ekspertyzie o dalszej przydatności przez archiwum państwow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sługuje Pani/Panu prawo dostępu do danych osobowych, ich sprostowania, ograniczenia przetwarzania danych osobowych, usunięcia danych osobowych (w przypadku przetwarzania danych na podstawie udzielonej zgody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zysługuje Pani/Panu prawo do cofnięcia zgody w dowolnym momencie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rzysługuje Pani/Panu </w:t>
      </w:r>
      <w:r>
        <w:rPr>
          <w:rFonts w:eastAsia="Times New Roman" w:cs="Arial" w:ascii="Arial" w:hAnsi="Arial"/>
          <w:iCs/>
          <w:sz w:val="16"/>
          <w:szCs w:val="16"/>
          <w:lang w:eastAsia="pl-PL"/>
        </w:rPr>
        <w:t>prawo do wniesienia skargi do organu nadzorczego to jest Prezesa Urzędu Ochrony Danych Osobow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iCs/>
          <w:sz w:val="16"/>
          <w:szCs w:val="16"/>
          <w:lang w:eastAsia="pl-PL"/>
        </w:rPr>
        <w:t>Podanie danych jest niezbędne do przeprowadzenia postępowania administracyjnego wynikającego z przepisów prawa. Niepodanie danych osobowych będzie skutkowało brakiem możliwości przeprowadzenia postępowania administracyjnego. Natomiast podanie danych w oparciu o udzieloną zgodę jest dobrowolne i nie ma wpływu na tok i wynik postepowa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nie będą podlegały zautomatyzowanemu podejmowaniu decyzji, w tym profilowaniu.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4z1">
    <w:name w:val="WW8Num4z1"/>
    <w:qFormat/>
    <w:rPr>
      <w:rFonts w:ascii="Arial" w:hAnsi="Arial" w:eastAsia="Times New Roman" w:cs="Arial"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Symbol"/>
      <w:sz w:val="14"/>
      <w:szCs w:val="14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cs="Times New Roman"/>
      <w:sz w:val="16"/>
      <w:szCs w:val="16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Arial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;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;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;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;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;Mangal"/>
      <w:b/>
      <w:bCs/>
      <w:kern w:val="2"/>
      <w:sz w:val="26"/>
      <w:szCs w:val="23"/>
      <w:lang w:eastAsia="zh-CN" w:bidi="hi-IN"/>
    </w:rPr>
  </w:style>
  <w:style w:type="character" w:styleId="Nagwek4Znak">
    <w:name w:val="Nagłówek 4 Znak"/>
    <w:qFormat/>
    <w:rPr>
      <w:rFonts w:ascii="Calibri" w:hAnsi="Calibri" w:cs="Mangal;Mangal"/>
      <w:b/>
      <w:bCs/>
      <w:kern w:val="2"/>
      <w:sz w:val="28"/>
      <w:szCs w:val="25"/>
      <w:lang w:eastAsia="zh-CN" w:bidi="hi-IN"/>
    </w:rPr>
  </w:style>
  <w:style w:type="character" w:styleId="Nagwek5Znak">
    <w:name w:val="Nagłówek 5 Znak"/>
    <w:qFormat/>
    <w:rPr>
      <w:rFonts w:ascii="Calibri" w:hAnsi="Calibri" w:cs="Mangal;Mangal"/>
      <w:b/>
      <w:bCs/>
      <w:i/>
      <w:iCs/>
      <w:kern w:val="2"/>
      <w:sz w:val="26"/>
      <w:szCs w:val="23"/>
      <w:lang w:eastAsia="zh-CN" w:bidi="hi-IN"/>
    </w:rPr>
  </w:style>
  <w:style w:type="character" w:styleId="Nagwek9Znak">
    <w:name w:val="Nagłówek 9 Znak"/>
    <w:qFormat/>
    <w:rPr>
      <w:rFonts w:ascii="Cambria" w:hAnsi="Cambria" w:cs="Mangal;Mangal"/>
      <w:kern w:val="2"/>
      <w:sz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ktura@powiatwalbrzy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9:00Z</dcterms:created>
  <dc:creator>Starostwo</dc:creator>
  <dc:description>Grafion</dc:description>
  <cp:keywords>gazówka</cp:keywords>
  <dc:language>en-US</dc:language>
  <cp:lastModifiedBy>Bożena Nawrot</cp:lastModifiedBy>
  <cp:lastPrinted>2021-09-02T11:22:00Z</cp:lastPrinted>
  <dcterms:modified xsi:type="dcterms:W3CDTF">2022-03-29T08:37:00Z</dcterms:modified>
  <cp:revision>3</cp:revision>
  <dc:subject>Odrodzenia 11</dc:subject>
  <dc:title>S.Wdowczyk</dc:title>
</cp:coreProperties>
</file>