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8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4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 w:val="false"/>
                <w:sz w:val="28"/>
              </w:rPr>
              <w:t>STAROSTWO  POWIATOWE   W  WAŁBRZYCHU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</w:rPr>
              <w:t>Al.  WYZWOLENIA 20-24,  58-300  WAŁBR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Wydział Administracji Architektoniczno – Budowlanej  i  Gospodarki 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709"/>
                <w:tab w:val="left" w:pos="650" w:leader="none"/>
                <w:tab w:val="left" w:pos="6770" w:leader="none"/>
              </w:tabs>
              <w:rPr/>
            </w:pPr>
            <w:r>
              <w:rPr>
                <w:rFonts w:eastAsia="Arial"/>
                <w:i w:val="false"/>
              </w:rPr>
              <w:t xml:space="preserve">      </w:t>
            </w:r>
            <w:r>
              <w:rPr>
                <w:rFonts w:eastAsia="Arial"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i w:val="false"/>
                <w:sz w:val="32"/>
                <w:szCs w:val="32"/>
              </w:rPr>
              <w:t>Z</w:t>
            </w:r>
            <w:r>
              <w:rPr>
                <w:i w:val="false"/>
                <w:sz w:val="32"/>
                <w:szCs w:val="32"/>
              </w:rPr>
              <w:t>AB. 6743.86. 2022</w:t>
            </w:r>
            <w:r>
              <w:rPr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                                      B5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ZGŁOSZEN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28"/>
              </w:rPr>
              <w:t>Montaż kotła gazowego dwufunkcyjnego kondensacyjnego wraz z przebudową wewnętrznej instalacji gazowej w lokalu mieszkalnym nr 1 w budynku przy ul. Sienkiewicza 8 w Dziećmorowicach (działka nr 246/2, obręb nr 0002 Dziećmorowicach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</w:rPr>
              <w:t>INWESTOR: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Józefa Knapi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Ul. Sienkiewicza 8/1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58-308 Dziećmorowi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>
                <w:rFonts w:cs="Arial" w:ascii="Arial" w:hAnsi="Arial"/>
                <w:sz w:val="28"/>
              </w:rPr>
              <w:t>. . . . . . . . . . . . . . . . …...............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(sygnatura archiwal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40"/>
                <w:sz w:val="28"/>
              </w:rPr>
              <w:t>202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łbrzych, dnia 25.01.2022 r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. 6743.86.2022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gnieszka Łobo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Południowa 3/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8-330 Jedlina -Zdró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a podstawie art. 30 ust. 5aa </w:t>
      </w:r>
      <w:r>
        <w:rPr>
          <w:rFonts w:cs="Arial" w:ascii="Arial" w:hAnsi="Arial"/>
          <w:sz w:val="20"/>
        </w:rPr>
        <w:t xml:space="preserve">ustawy z dnia 7 lipca 1994 roku Prawo budowlane (t.j. </w:t>
      </w:r>
      <w:r>
        <w:rPr>
          <w:rFonts w:cs="Arial" w:ascii="Arial" w:hAnsi="Arial"/>
          <w:sz w:val="20"/>
          <w:szCs w:val="20"/>
        </w:rPr>
        <w:t xml:space="preserve">Dz. U. z 2021r., poz. 2351 </w:t>
      </w:r>
      <w:r>
        <w:rPr>
          <w:rFonts w:cs="Arial" w:ascii="Arial" w:hAnsi="Arial"/>
          <w:sz w:val="20"/>
        </w:rPr>
        <w:t>) oraz</w:t>
      </w:r>
      <w:r>
        <w:rPr>
          <w:rFonts w:cs="Arial" w:ascii="Arial" w:hAnsi="Arial"/>
          <w:sz w:val="20"/>
          <w:szCs w:val="22"/>
        </w:rPr>
        <w:t xml:space="preserve"> art. 217 § 2 pkt. 2 ustawy z dnia 14 czerwca 1960r. Kodeks postępowania administracyjnego (Dz.U.2021.735 t.j. z dnia 2021.04.21), oraz w związku z art. 82, ust. 1 i 2 ustawy z dnia 7 lipca 1994r. – Prawo budowlane (tekst jednolity Dz. U. z 2021 r., poz. 2351) po rozpatrzeniu zgłoszenia z dnia 10 stycznia 2022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z siedzibą przy al. Wyzwolenia 20-24 w Wałbrzychu, stwierdza, iż  nie wnosi  sprzeciwu do zamiaru wykonania robót budowlanych wskazanych w zgłoszeniu z dnia 10.01.2022 r., polegających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ntażu kotła gazowego dwufunkcyjnego kondensacyjnego wraz z przebudową wewnętrznej instalacji gazowej w lokalu mieszkalnym nr 9 budynku przy ul. Południowej 3 w Jedlinie -Zdroju (działka nr 280, obręb nr 0004 Jedlina-Zdrój ), </w:t>
      </w:r>
      <w:r>
        <w:rPr>
          <w:rFonts w:cs="Arial" w:ascii="Arial" w:hAnsi="Arial"/>
          <w:sz w:val="20"/>
          <w:szCs w:val="20"/>
        </w:rPr>
        <w:t>stwierdzając  jednocześnie, iż  w/w  zgłoszenie  spełnia  wymogi  cyt.  wyżej  ustawy Prawo budowlane, co jest równoznaczne z możliwością przystąpienia do wykonania przedmiotowych robót.</w:t>
      </w:r>
    </w:p>
    <w:p>
      <w:pPr>
        <w:pStyle w:val="TextBody"/>
        <w:jc w:val="both"/>
        <w:rPr>
          <w:rFonts w:ascii="Arial" w:hAnsi="Arial" w:eastAsia="Arial" w:cs="Arial"/>
          <w:iCs/>
          <w:sz w:val="20"/>
          <w:szCs w:val="22"/>
        </w:rPr>
      </w:pPr>
      <w:r>
        <w:rPr>
          <w:rFonts w:eastAsia="Arial" w:cs="Arial" w:ascii="Arial" w:hAnsi="Arial"/>
          <w:iCs/>
          <w:sz w:val="20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sz w:val="20"/>
          <w:szCs w:val="22"/>
        </w:rPr>
        <w:t>Tut. Organ zatwierdza jednocześnie projekt budowlany opracowany przez: inż. Mariusza Nowak, specjalność: instalacyjna; nr upr. 352/00/DUW; nr zaś. DOŚ/IS/1616/01. Inwestor jest zobowiązany zawiadomić o zamierzonym terminie rozpoczęcia robót budowlanych właściwy organ nadzoru budowlanego dołączając na piśmie (z godnie z art. 41 cyt. wyżej ustawy Prawo budowlane )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iCs/>
          <w:sz w:val="20"/>
          <w:szCs w:val="22"/>
        </w:rPr>
        <w:t xml:space="preserve">oświadczenie kierownika budowy stwierdzające sporządzenie planu bezpieczeństwa i ochrony zdrowia oraz przejęcie obowiązku kierowania budową (robotami budowlanymi), a także zaświadczenie, o którym mowa w art. 12 cyt. wyżej Ustawy Prawo budowlane oraz zarejestrować w tut. Organie dziennik budowy   </w:t>
      </w:r>
    </w:p>
    <w:p>
      <w:pPr>
        <w:pStyle w:val="TextBody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oboty winny być wykonane pod nadzorem osoby posiadającej stosowne uprawnienia, z zachowaniem interesu osób trzecich, a teren</w:t>
      </w:r>
      <w:r>
        <w:rPr>
          <w:rFonts w:cs="Arial" w:ascii="Arial" w:hAnsi="Arial"/>
          <w:iCs/>
          <w:sz w:val="20"/>
          <w:szCs w:val="22"/>
        </w:rPr>
        <w:t xml:space="preserve"> po ich zakończeniu uporządkowany.</w:t>
      </w:r>
    </w:p>
    <w:p>
      <w:pPr>
        <w:pStyle w:val="Normal"/>
        <w:spacing w:lineRule="atLeast" w:line="240"/>
        <w:ind w:left="7" w:hanging="0"/>
        <w:textAlignment w:val="baseline"/>
        <w:rPr>
          <w:rFonts w:ascii="Arial" w:hAnsi="Arial" w:eastAsia="Andale Sans UI;Times New Roman" w:cs="Tahoma"/>
          <w:iCs/>
          <w:kern w:val="2"/>
          <w:sz w:val="20"/>
          <w:szCs w:val="20"/>
          <w:lang w:eastAsia="ja-JP" w:bidi="fa-IR"/>
        </w:rPr>
      </w:pPr>
      <w:r>
        <w:rPr>
          <w:rFonts w:eastAsia="Andale Sans UI;Times New Roman" w:cs="Tahoma" w:ascii="Arial" w:hAnsi="Arial"/>
          <w:iCs/>
          <w:kern w:val="2"/>
          <w:sz w:val="20"/>
          <w:szCs w:val="20"/>
          <w:lang w:eastAsia="ja-JP" w:bidi="fa-IR"/>
        </w:rPr>
      </w:r>
    </w:p>
    <w:p>
      <w:pPr>
        <w:pStyle w:val="TextBody"/>
        <w:jc w:val="both"/>
        <w:rPr>
          <w:rFonts w:ascii="Arial" w:hAnsi="Arial" w:eastAsia="Andale Sans UI;Times New Roman" w:cs="Arial"/>
          <w:b/>
          <w:b/>
          <w:kern w:val="2"/>
          <w:sz w:val="20"/>
          <w:szCs w:val="22"/>
          <w:lang w:eastAsia="ja-JP" w:bidi="fa-IR"/>
        </w:rPr>
      </w:pPr>
      <w:r>
        <w:rPr>
          <w:rFonts w:eastAsia="Andale Sans UI;Times New Roman" w:cs="Arial" w:ascii="Arial" w:hAnsi="Arial"/>
          <w:b/>
          <w:kern w:val="2"/>
          <w:sz w:val="20"/>
          <w:szCs w:val="22"/>
          <w:lang w:eastAsia="ja-JP" w:bidi="fa-IR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Załącznik nr 1</w:t>
      </w:r>
      <w:r>
        <w:rPr>
          <w:rFonts w:cs="Arial" w:ascii="Arial" w:hAnsi="Arial"/>
          <w:iCs/>
          <w:sz w:val="18"/>
          <w:szCs w:val="18"/>
        </w:rPr>
        <w:t xml:space="preserve"> – Projekt budowlany na </w:t>
      </w:r>
      <w:r>
        <w:rPr>
          <w:rFonts w:cs="Arial" w:ascii="Arial" w:hAnsi="Arial"/>
          <w:i/>
          <w:iCs/>
          <w:sz w:val="18"/>
          <w:szCs w:val="18"/>
        </w:rPr>
        <w:t xml:space="preserve">montaż </w:t>
      </w:r>
      <w:r>
        <w:rPr>
          <w:rFonts w:cs="Arial" w:ascii="Arial" w:hAnsi="Arial"/>
          <w:bCs/>
          <w:i/>
          <w:iCs/>
          <w:sz w:val="18"/>
          <w:szCs w:val="18"/>
        </w:rPr>
        <w:t>kotła gazowego dwufunkcyjnego kondensacyjnego wraz z przebudową wewnętrznej instalacji gazowej w lokalu mieszkalnym nr 9 budynku przy ul. Południowej 3 w Jedlinie -Zdroju (działka nr 280, obręb nr 0004 Jedlina-Zdrój 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8"/>
        </w:rPr>
      </w:pPr>
      <w:r>
        <w:rPr>
          <w:rFonts w:cs="Arial" w:ascii="Arial" w:hAnsi="Arial"/>
          <w:i/>
          <w:color w:val="FF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BN/z/ 25.01.2022r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Sprawę  prowadzi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</w:rPr>
        <w:t>Bożena Nawrot, wydział ZAB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8"/>
          <w:lang w:val="en-US"/>
        </w:rPr>
        <w:t>tel. 74 84 60 52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8"/>
            <w:u w:val="none"/>
            <w:lang w:val="en-US"/>
          </w:rPr>
          <w:t>architektura@powiatwalbrzyski.pl</w:t>
        </w:r>
      </w:hyperlink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Cs/>
          <w:i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stor tj. Pani Agnieszka Łobos + inf. RODO + zał. nr 1</w:t>
      </w:r>
    </w:p>
    <w:p>
      <w:pPr>
        <w:pStyle w:val="Akapitzlist"/>
        <w:widowControl/>
        <w:numPr>
          <w:ilvl w:val="0"/>
          <w:numId w:val="3"/>
        </w:numPr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B – a/a. + zał. nr 1 + inf. RO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Do wiadomości:</w:t>
      </w:r>
    </w:p>
    <w:p>
      <w:pPr>
        <w:pStyle w:val="Akapitzlist"/>
        <w:widowControl/>
        <w:numPr>
          <w:ilvl w:val="0"/>
          <w:numId w:val="4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wiatowy Inspektor Nadzoru Budowlanego, al. Wyzwolenia 22, 58-300 Wałbrzych + inf. RODO + zał. nr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uczenie: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30 ust. 5 cyt. wyżej ustawy Prawo Budowlane, do wykonywania robót budowlanych można przystąpić nie później niż po upływie 3 lat od określonego w zgłoszeniu terminu ich rozpoczęcia.                              </w:t>
      </w:r>
      <w:r>
        <w:rPr>
          <w:sz w:val="18"/>
          <w:szCs w:val="18"/>
        </w:rPr>
        <w:t xml:space="preserve">                  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PRZETWARZANIU DANYCH OSOBOWY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dministratorem Pani/Pana danych osobowych jest Starosta Wałbrzyski al. Wyzwolenia 20-24, 58-300 Wałbrz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Inspektorem Ochrony Danych jest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 Sebastian Lewandowski, adres do korespondencji: Aleja Wyzwolenia 20-24, 58-300 Wałbrzych, Nr telefonu: 74 84 60 611, adres e-mail: s.lewandowski@powiatwalbrzyski.pl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rzetwarzamy Pani/Pana dane osobowe na podstawie art. 6  ust. 1 lit. c) RODO co stanowi, że przetwarzanie jest niezbędne do wypełnienia obowiązku prawnego ciążącego na administratorze oraz art. 6  ust. 1 lit. a) RODO </w:t>
      </w:r>
      <w:r>
        <w:rPr>
          <w:rFonts w:eastAsia="Times New Roman" w:cs="Arial" w:ascii="Arial" w:hAnsi="Arial"/>
          <w:sz w:val="16"/>
          <w:szCs w:val="16"/>
          <w:lang w:eastAsia="pl-PL"/>
        </w:rPr>
        <w:t>przetwarzanie na podstawie zgody osoby, której dane dotyczą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Akapitzlist"/>
        <w:ind w:left="426" w:right="0" w:hanging="0"/>
        <w:jc w:val="both"/>
        <w:rPr/>
      </w:pPr>
      <w:r>
        <w:rPr>
          <w:rFonts w:cs="Arial" w:ascii="Arial" w:hAnsi="Arial"/>
          <w:sz w:val="16"/>
          <w:szCs w:val="16"/>
        </w:rPr>
        <w:t>Przetwarzamy Pani/Pana dane osobowe  w celu wydania pozwolenia na budowę obiektu budowlanego czy też wykonania innych robót budowlan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dbiorcami Pani/Pana danych mogą być, Powiatowy Inspektorat Nadzoru Budowlanego, podmioty świadczące usługi informatyczne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ani/Pana dane osobowe nie będą przekazywane do państwa trzeciego lub organizacji międzynarodowej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chowywane </w:t>
      </w:r>
      <w:r>
        <w:rPr>
          <w:rFonts w:eastAsia="Calibri" w:cs="Arial" w:ascii="Arial" w:hAnsi="Arial"/>
          <w:sz w:val="16"/>
          <w:szCs w:val="16"/>
        </w:rPr>
        <w:t>przez okres istnienia obiektu budowlanego. Po tym okresie będzie przechowywana przez dalsze 5 lat po czym poddana zostanie ekspertyzie o dalszej przydatności przez archiwum państwowe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danych osobowych, ich sprostowania, ograniczenia przetwarzania danych osobowych, usunięcia danych osobowych (w przypadku przetwarzania danych na podstawie udzielonej zgody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Przysługuje Pani/Panu prawo do cofnięcia zgody w dowolnym momencie bez wpływu na zgodność z prawem przetwarzania, którego dokonano na podstawie zgody przed jej cofnięciem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rzysługuje Pani/Panu </w:t>
      </w:r>
      <w:r>
        <w:rPr>
          <w:rFonts w:eastAsia="Times New Roman" w:cs="Arial" w:ascii="Arial" w:hAnsi="Arial"/>
          <w:iCs/>
          <w:sz w:val="16"/>
          <w:szCs w:val="16"/>
          <w:lang w:eastAsia="pl-PL"/>
        </w:rPr>
        <w:t>prawo do wniesienia skargi do organu nadzorczego to jest Prezesa Urzędu Ochrony Danych Osobowych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  <w:lang w:eastAsia="pl-PL"/>
        </w:rPr>
        <w:t>Podanie danych jest niezbędne do przeprowadzenia postępowania administracyjnego wynikającego z przepisów prawa. Niepodanie danych osobowych będzie skutkowało brakiem możliwości przeprowadzenia postępowania administracyjnego. Natomiast podanie danych w oparciu o udzieloną zgodę jest dobrowolne i nie ma wpływu na tok i wynik postepowania.</w:t>
      </w:r>
    </w:p>
    <w:p>
      <w:pPr>
        <w:pStyle w:val="Akapitzlist"/>
        <w:widowControl/>
        <w:numPr>
          <w:ilvl w:val="0"/>
          <w:numId w:val="2"/>
        </w:numPr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ani/Pana dane osobowe nie będą podlegały zautomatyzowanemu podejmowaniu decyzji, w tym profilowani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ktura@powiatwalbrzy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0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2-03-02T11:27:00Z</dcterms:modified>
  <cp:revision>5</cp:revision>
  <dc:subject>Odrodzenia 11</dc:subject>
  <dc:title>S.Wdowczyk</dc:title>
</cp:coreProperties>
</file>