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4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8"/>
              </w:rPr>
              <w:t>STAROSTWO  POWIATOWE   W  WAŁBRZYCHU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Al.  WYZWOLENIA 20-24,  58-300 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Wydział Administracji Architektoniczno – Budowlanej  i  Gospodarki 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50" w:leader="none"/>
                <w:tab w:val="left" w:pos="6770" w:leader="none"/>
              </w:tabs>
              <w:rPr/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rFonts w:eastAsia="Arial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 w:val="false"/>
                <w:sz w:val="32"/>
                <w:szCs w:val="32"/>
              </w:rPr>
              <w:t>Z</w:t>
            </w:r>
            <w:r>
              <w:rPr>
                <w:i w:val="false"/>
                <w:sz w:val="32"/>
                <w:szCs w:val="32"/>
              </w:rPr>
              <w:t>AB. 6743.84. 2022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                                      B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ZGŁOSZEN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Montaż kotła gazowego dwufunkcyjnego kondensacyjnego wraz z przebudową wewnętrznej instalacji gazowej w lokalu mieszkalnym nr 1 w budynku przy ul. Sienkiewicza 8 w Boguszowie -Gorcach (działka nr 251, obręb nr 0003 Boguszów - Gorce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INWESTOR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Józef Pawliszy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Ul. Sienkiewicza 8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28"/>
              </w:rPr>
              <w:t>. . . . . . . . . . . . . . . . …..............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(sygnatur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8"/>
              </w:rPr>
              <w:t>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, dnia 25.01.2022 r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. 6743.5.2022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nieszka Łobo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Południowa 3/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8-330 Jedlina -Zdró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art. 30 ust. 5aa </w:t>
      </w:r>
      <w:r>
        <w:rPr>
          <w:rFonts w:cs="Arial" w:ascii="Arial" w:hAnsi="Arial"/>
          <w:sz w:val="20"/>
        </w:rPr>
        <w:t xml:space="preserve">ustawy z dnia 7 lipca 1994 roku Prawo budowlane (t.j. </w:t>
      </w:r>
      <w:r>
        <w:rPr>
          <w:rFonts w:cs="Arial" w:ascii="Arial" w:hAnsi="Arial"/>
          <w:sz w:val="20"/>
          <w:szCs w:val="20"/>
        </w:rPr>
        <w:t xml:space="preserve">Dz. U. z 2021r., poz. 2351 </w:t>
      </w:r>
      <w:r>
        <w:rPr>
          <w:rFonts w:cs="Arial" w:ascii="Arial" w:hAnsi="Arial"/>
          <w:sz w:val="20"/>
        </w:rPr>
        <w:t>) oraz</w:t>
      </w:r>
      <w:r>
        <w:rPr>
          <w:rFonts w:cs="Arial" w:ascii="Arial" w:hAnsi="Arial"/>
          <w:sz w:val="20"/>
          <w:szCs w:val="22"/>
        </w:rPr>
        <w:t xml:space="preserve"> art. 217 § 2 pkt. 2 ustawy z dnia 14 czerwca 1960r. Kodeks postępowania administracyjnego (Dz.U.2021.735 t.j. z dnia 2021.04.21), oraz w związku z art. 82, ust. 1 i 2 ustawy z dnia 7 lipca 1994r. – Prawo budowlane (tekst jednolity Dz. U. z 2021 r., poz. 2351) po rozpatrzeniu zgłoszenia z dnia 10 stycznia 2022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z siedzibą przy al. Wyzwolenia 20-24 w Wałbrzychu, stwierdza, iż  nie wnosi  sprzeciwu do zamiaru wykonania robót budowlanych wskazanych w zgłoszeniu z dnia 10.01.2022 r., polegających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ntażu kotła gazowego dwufunkcyjnego kondensacyjnego wraz z przebudową wewnętrznej instalacji gazowej w lokalu mieszkalnym nr 9 budynku przy ul. Południowej 3 w Jedlinie -Zdroju (działka nr 280, obręb nr 0004 Jedlina-Zdrój ), </w:t>
      </w:r>
      <w:r>
        <w:rPr>
          <w:rFonts w:cs="Arial" w:ascii="Arial" w:hAnsi="Arial"/>
          <w:sz w:val="20"/>
          <w:szCs w:val="20"/>
        </w:rPr>
        <w:t>stwierdzając  jednocześnie, iż  w/w  zgłoszenie  spełnia  wymogi  cyt.  wyżej  ustawy Prawo budowlane, co jest równoznaczne z możliwością przystąpienia do wykonania przedmiotowych robót.</w:t>
      </w:r>
    </w:p>
    <w:p>
      <w:pPr>
        <w:pStyle w:val="TextBody"/>
        <w:jc w:val="both"/>
        <w:rPr>
          <w:rFonts w:ascii="Arial" w:hAnsi="Arial" w:eastAsia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2"/>
        </w:rPr>
        <w:t>Tut. Organ zatwierdza jednocześnie projekt budowlany opracowany przez: inż. Mariusza Nowak, specjalność: instalacyjna; nr upr. 352/00/DUW; nr zaś. DOŚ/IS/1616/01. Inwestor jest zobowiązany zawiadomić o zamierzonym terminie rozpoczęcia robót budowlanych właściwy organ nadzoru budowlanego dołączając na piśmie (z godnie z art. 41 cyt. wyżej ustawy Prawo budowlane )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0"/>
          <w:szCs w:val="22"/>
        </w:rPr>
        <w:t xml:space="preserve">oświadczenie kierownika budowy stwierdzające sporządzenie planu bezpieczeństwa i ochrony zdrowia oraz przejęcie obowiązku kierowania budową (robotami budowlanymi), a także zaświadczenie, o którym mowa w art. 12 cyt. wyżej Ustawy Prawo budowlane oraz zarejestrować w tut. Organie dziennik budowy   </w:t>
      </w:r>
    </w:p>
    <w:p>
      <w:pPr>
        <w:pStyle w:val="TextBody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boty winny być wykonane pod nadzorem osoby posiadającej stosowne uprawnienia, z zachowaniem interesu osób trzecich, a teren</w:t>
      </w:r>
      <w:r>
        <w:rPr>
          <w:rFonts w:cs="Arial" w:ascii="Arial" w:hAnsi="Arial"/>
          <w:iCs/>
          <w:sz w:val="20"/>
          <w:szCs w:val="22"/>
        </w:rPr>
        <w:t xml:space="preserve"> po ich zakończeniu uporządkowany.</w:t>
      </w:r>
    </w:p>
    <w:p>
      <w:pPr>
        <w:pStyle w:val="Normal"/>
        <w:spacing w:lineRule="atLeast" w:line="240"/>
        <w:ind w:left="7" w:hanging="0"/>
        <w:textAlignment w:val="baseline"/>
        <w:rPr>
          <w:rFonts w:ascii="Arial" w:hAnsi="Arial" w:eastAsia="Andale Sans UI;Times New Roman" w:cs="Tahoma"/>
          <w:i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TextBody"/>
        <w:jc w:val="both"/>
        <w:rPr>
          <w:rFonts w:ascii="Arial" w:hAnsi="Arial" w:eastAsia="Andale Sans UI;Times New Roman" w:cs="Arial"/>
          <w:b/>
          <w:b/>
          <w:kern w:val="2"/>
          <w:sz w:val="20"/>
          <w:szCs w:val="22"/>
          <w:lang w:eastAsia="ja-JP" w:bidi="fa-IR"/>
        </w:rPr>
      </w:pPr>
      <w:r>
        <w:rPr>
          <w:rFonts w:eastAsia="Andale Sans UI;Times New Roman" w:cs="Arial" w:ascii="Arial" w:hAnsi="Arial"/>
          <w:b/>
          <w:kern w:val="2"/>
          <w:sz w:val="20"/>
          <w:szCs w:val="22"/>
          <w:lang w:eastAsia="ja-JP" w:bidi="fa-I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Załącznik nr 1</w:t>
      </w:r>
      <w:r>
        <w:rPr>
          <w:rFonts w:cs="Arial" w:ascii="Arial" w:hAnsi="Arial"/>
          <w:iCs/>
          <w:sz w:val="18"/>
          <w:szCs w:val="18"/>
        </w:rPr>
        <w:t xml:space="preserve"> – Projekt budowlany na </w:t>
      </w:r>
      <w:r>
        <w:rPr>
          <w:rFonts w:cs="Arial" w:ascii="Arial" w:hAnsi="Arial"/>
          <w:i/>
          <w:iCs/>
          <w:sz w:val="18"/>
          <w:szCs w:val="18"/>
        </w:rPr>
        <w:t xml:space="preserve">montaż </w:t>
      </w:r>
      <w:r>
        <w:rPr>
          <w:rFonts w:cs="Arial" w:ascii="Arial" w:hAnsi="Arial"/>
          <w:bCs/>
          <w:i/>
          <w:iCs/>
          <w:sz w:val="18"/>
          <w:szCs w:val="18"/>
        </w:rPr>
        <w:t>kotła gazowego dwufunkcyjnego kondensacyjnego wraz z przebudową wewnętrznej instalacji gazowej w lokalu mieszkalnym nr 9 budynku przy ul. Południowej 3 w Jedlinie -Zdroju (działka nr 280, obręb nr 0004 Jedlina-Zdrój 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i/>
          <w:color w:val="FF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BN/z/ 25.01.2022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Sprawę  prowadz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>Bożena Nawrot, wydział ZAB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  <w:lang w:val="en-US"/>
        </w:rPr>
        <w:t>tel. 74 84 60 5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8"/>
            <w:u w:val="none"/>
            <w:lang w:val="en-US"/>
          </w:rPr>
          <w:t>architektura@powiatwalbrzyski.pl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tj. Pani Agnieszka Łobos + inf. RODO + zał. nr 1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B – a/a. + zał. nr 1 + inf.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Do wiadomości: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wiatowy Inspektor Nadzoru Budowlanego, al. Wyzwolenia 22, 58-300 Wałbrzych + inf. RODO + zał. nr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0 ust. 5 cyt. wyżej ustawy Prawo Budowlane, do wykonywania robót budowlanych można przystąpić nie później niż po upływie 3 lat od określonego w zgłoszeniu terminu ich rozpoczęcia.                              </w:t>
      </w:r>
      <w:r>
        <w:rPr>
          <w:sz w:val="18"/>
          <w:szCs w:val="18"/>
        </w:rPr>
        <w:t xml:space="preserve">                  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PRZETWARZANIU DANYCH OSOB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Starosta Wałbrzyski al. Wyzwolenia 20-24, 58-300 Wałbrz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nspektorem Ochrony Danych j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Arial" w:ascii="Arial" w:hAnsi="Arial"/>
          <w:sz w:val="16"/>
          <w:szCs w:val="16"/>
          <w:lang w:eastAsia="pl-PL"/>
        </w:rPr>
        <w:t>przetwarzanie na podstawie zgody osoby, której dane dotyczą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</w:rPr>
        <w:t>Przetwarzamy Pani/Pana dane osobowe  w celu wydania pozwolenia na budowę obiektu budowlanego czy też wykonania innych robót budowlan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dbiorcami Pani/Pana danych mogą być, Powiatowy Inspektorat Nadzoru Budowlanego, podmioty świadczące usługi informatyczne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 dane osobow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chowywane </w:t>
      </w:r>
      <w:r>
        <w:rPr>
          <w:rFonts w:eastAsia="Calibri" w:cs="Arial" w:ascii="Arial" w:hAnsi="Arial"/>
          <w:sz w:val="16"/>
          <w:szCs w:val="16"/>
        </w:rPr>
        <w:t>przez okres istnienia obiektu budowlanego. Po tym okresie będzie przechowywana przez dalsze 5 lat po czym poddana zostanie ekspertyzie o dalszej przydatności przez archiwum państwowe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ni/Panu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awo do wniesienia skargi do organu nadzorczego to jest Prezesa Urzędu Ochrony Danych Osobow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owiatwalbrzy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5:00Z</dcterms:created>
  <dc:creator>Starostwo</dc:creator>
  <dc:description>Grafion</dc:description>
  <cp:keywords>gazówka</cp:keywords>
  <dc:language>en-US</dc:language>
  <cp:lastModifiedBy>Bożena Nawrot</cp:lastModifiedBy>
  <cp:lastPrinted>2022-01-19T12:02:00Z</cp:lastPrinted>
  <dcterms:modified xsi:type="dcterms:W3CDTF">2022-03-02T09:21:00Z</dcterms:modified>
  <cp:revision>4</cp:revision>
  <dc:subject>Odrodzenia 11</dc:subject>
  <dc:title>S.Wdowczyk</dc:title>
</cp:coreProperties>
</file>