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ałbrzych, dn. 20.01.202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P.2601.11.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tarostwo Powiatowe w Wałbrzychu, Al. Wyzwolenia 20-24, 58-300 Wałbrzych zaprasza Państwa do złożenia oferty cenowej na wykonanie n/w zamówienia bez zastosowania ustawy Prawo zamówień publicznych na podstawie art. 2 ust. 1 pkt 1 ustawy z dnia 11 września 2019 r. – Prawo zamówień publicznych (tekst jednolity Dz. U. z 2021 r. poz. 1129 ze zm.)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1.  Zamawiający: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 Wałbrzyski, adres: Al. Wyzwolenia 20-24, 58-300 Wałbrzych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sz w:val="20"/>
          <w:szCs w:val="20"/>
        </w:rPr>
        <w:t>NIP: 886 26 33 345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2. Przedmiot zamówien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up masy asfaltowej na zim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przedmiotu zamówienia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 masy asfaltowej na zimno w ilości 48 ton wraz z dostawą do Walimia na ogrodzony plac przy ul. 3-go Maja 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. Termin realizacji zamówieni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należy wykonać w termin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 tony do dnia </w:t>
      </w:r>
      <w:r>
        <w:rPr>
          <w:rFonts w:cs="Arial" w:ascii="Arial" w:hAnsi="Arial"/>
          <w:b/>
          <w:sz w:val="20"/>
          <w:szCs w:val="20"/>
        </w:rPr>
        <w:t>30 marca 2022 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 tony do dnia </w:t>
      </w:r>
      <w:r>
        <w:rPr>
          <w:rFonts w:cs="Arial" w:ascii="Arial" w:hAnsi="Arial"/>
          <w:b/>
          <w:sz w:val="20"/>
          <w:szCs w:val="20"/>
        </w:rPr>
        <w:t xml:space="preserve">31 maja 2022 r </w:t>
      </w:r>
    </w:p>
    <w:p>
      <w:pPr>
        <w:pStyle w:val="Normal"/>
        <w:tabs>
          <w:tab w:val="clear" w:pos="708"/>
          <w:tab w:val="left" w:pos="360" w:leader="none"/>
        </w:tabs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4. Miejsce, sposób i termin składania ofert:</w:t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  Oferta musi zawierać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 wypełniony formularz oferty – załącznik nr 4,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fertę należy złożyć w zamkniętej kopercie oznakowanej w następujący sposób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0"/>
          <w:szCs w:val="20"/>
        </w:rPr>
        <w:t>ZAPYTANIE OFERTOWE  &gt;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 &lt;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Zakup masy asfaltowej na zimno wraz z dostawą&gt;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ie otwierać przed 07 lutego 2022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ferty należy składać w siedzibie Zamawiającego: Al. Wyzwolenia 24 w Wałbrzychu – Punkt kancelaryjny – pok. nr 28 w terminie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 dnia –  04 lutego 2022 r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Otwarcie ofert nastąpi w siedzibie Zamawiającego w dniu 07 lutego 2022 r. Zamawiający nie przewiduje publicznej sesji otwarcia ofert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ferty niekompletne lub złożone w innej formie niż wymagana forma określona w zapytaniu ofertowym lub złożone po terminie składania ofert lub złożone przez wykonawców, którzy nie wykazali spełnienia warunków udziału w postępowaniu zostaną przez Zamawiającego odrzucone. Zamawiający zastrzega sobie prawo do wezwania Wykonawców w celu uzupełnienia wymaganych dokumentów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amawiający nie bierze odpowiedzialności za skutki nieprawidłowego oznakowania koperty przez Wykonawc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posób porozumiewania się Zamawiającego z Wykonawcami: pisemnie, drogą elektroniczną (e-mail), faksem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360" w:hanging="36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5. </w:t>
        <w:tab/>
        <w:t>Opis sposobu obliczenia ceny: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Wykonawca przedstawi w formularzu oferty stanowiącym załącznik nr 4 ofertową cenę ryczałtową za wykonanie całości zamówienia opisanego przez Zamawiającego w zapytaniu ofertowym. 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Cena oferty brutto powinna być podana w zapisie liczbowym i słownie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  <w:t>Cena oferty (netto i brutto) musi być wyrażona w PLN z dokładnością do jednego grosza – dwóch miejsc po przecinku pod rygorem odrzucenia oferty z zastrzeżeniem postanowień ppkt 5.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Cena oferty musi zawierać wszystkie koszty związane z realizacją zamówienia opisanego przez Zamawiającego w zapytaniu ofertowym, w tym podatek VAT w ustawowej wysokości.</w:t>
      </w:r>
    </w:p>
    <w:p>
      <w:pPr>
        <w:pStyle w:val="Normal"/>
        <w:shd w:fill="FFFFFF" w:val="clear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amawiający poprawi w złożonych ofertach oczywiste omyłki rachunkowe polegające na błędnym obliczeniu ceny oferty brutto, uwzględniając zaoferowaną cenę netto oraz określoną stawkę podatku VAT. Zamawiający odrzuci oferty zawierające niewłaściwą stawkę podatku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6. </w:t>
        <w:tab/>
        <w:t>Rodzaje i opis kryteriów, którymi Zamawiający będzie się kierował przy wyborze oferty wraz z podaniem znaczenia tych kryteriów i sposobu oceny ofert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 xml:space="preserve">Oferty cenowe złożone w wyznaczonym terminie zostaną poddane ocenie wg kryterium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ena brutto – 100%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eżeli nie będzie można dokonać wyboru oferty najkorzystniejszej ze względu na to, że oferty otrzymały taką samą ilość punktów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 wyborze oferty najkorzystniejszej Zamawiający zawiadomi drogą elektroniczną wszystkich Wykonawców, którzy złożyli oferty cenow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Zamawiający pozostawia sobie prawo do odstąpienia od udzielenia zamówienia (zawarcia umowy) w ramach przedmiotowego zapytania ofertowego bez podania przyczy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7</w:t>
      </w:r>
      <w:r>
        <w:rPr>
          <w:rFonts w:cs="Arial" w:ascii="Arial" w:hAnsi="Arial"/>
          <w:sz w:val="20"/>
          <w:szCs w:val="20"/>
          <w:u w:val="single"/>
        </w:rPr>
        <w:t xml:space="preserve">. </w:t>
      </w:r>
      <w:r>
        <w:rPr>
          <w:rFonts w:cs="Arial" w:ascii="Arial" w:hAnsi="Arial"/>
          <w:b/>
          <w:sz w:val="20"/>
          <w:szCs w:val="20"/>
          <w:u w:val="single"/>
        </w:rPr>
        <w:t>Zapłata wynagrodzenia Wykonawcy nastąpi w terminie do 30 dni od dnia doręczenia Zamawiającemu faktury z kompletem dokumentów rozliczeniow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jc w:val="both"/>
        <w:rPr/>
      </w:pPr>
      <w:r>
        <w:rPr>
          <w:rFonts w:cs="Arial"/>
          <w:i w:val="false"/>
          <w:sz w:val="20"/>
          <w:u w:val="single"/>
        </w:rPr>
        <w:t>8.</w:t>
      </w:r>
      <w:r>
        <w:rPr>
          <w:i w:val="false"/>
          <w:u w:val="single"/>
        </w:rPr>
        <w:t xml:space="preserve"> </w:t>
      </w:r>
      <w:r>
        <w:rPr>
          <w:i w:val="false"/>
          <w:sz w:val="20"/>
          <w:u w:val="single"/>
        </w:rPr>
        <w:t>Informacja o przetwarzaniu Twoich danych osobowych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iniejszym informujemy Cię, że przetwarzamy Twoje dane osobowe. Szczegóły dotyczące tego znajdziesz poniżej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7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Administrator danych osobow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Starosta Wałbrzyski wykonujący swoje zadania przy pomocy Starostwa Powiatowego w Wałbrzychu z siedzibą w Wałbrzychu przy Al. Wyzwolenia 20 – 24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nspektor Ochrony Dan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Wyznaczono Inspektora Ochrony Danych, którego dane zawarte są poniżej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Imię i nazwisko: Sebastian Lewandowsk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Adres do korespondencji: Aleja Wyzwolenia 20 – 24, 58-300</w:t>
      </w:r>
    </w:p>
    <w:p>
      <w:pPr>
        <w:pStyle w:val="TextBody"/>
        <w:jc w:val="both"/>
        <w:rPr/>
      </w:pPr>
      <w:r>
        <w:rPr>
          <w:b w:val="false"/>
          <w:i w:val="false"/>
          <w:sz w:val="20"/>
        </w:rPr>
        <w:t>Nr telefonu: 74 84 60 611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adres e-mail: </w:t>
      </w:r>
      <w:hyperlink r:id="rId2">
        <w:r>
          <w:rPr>
            <w:rStyle w:val="InternetLink"/>
            <w:b/>
            <w:i/>
            <w:sz w:val="20"/>
          </w:rPr>
          <w:t>s.lewandowski@powiatwalbrzyski.pl</w:t>
        </w:r>
      </w:hyperlink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Cele i podstawy przetwarzania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rzetwarzamy Twoje dane osobowe na podstawie art. 6 ust. 1 lit. c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nie jest niezbędne do wypełnienia obowiązku prawnego ciążącego na administratorze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9, poz. 1843)</w:t>
      </w:r>
    </w:p>
    <w:p>
      <w:pPr>
        <w:pStyle w:val="TextBody"/>
        <w:ind w:firstLine="36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podstawy przetwarzania: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art. 44 ust. 3 ustawy z dnia 27 sierpnia 2009 r. o finansach publicznych (t.j. Dz. U. z 2019 poz. 869 ze zm.),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tytuł IV, dział II ustawy z dnia 23 kwietnia 1964 r. Kodeks cywilny (t.j. Dz. U. z 2019 r. poz.1145 ze zm.)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Kategorie Twoich danych, które przetwarzamy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Dane niezbędne do złożenia oferty i zawarcia umowy w sprawie zamówienia publicznego: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imię i nazwisko wykonawcy,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nazwa firmy wykonawcy będącego osobą fizyczną, prowadzącą działalność gospodarczą,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 xml:space="preserve">dane adresowe, 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numer NIP,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numer REGON,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numer PESEL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Odbiorcy danych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-  wyniki postępowania zawierające Twoje dane osobowe (imię i nazwisko, nazwa firmy wykonawcy będącego osobą fizyczną, prowadzącą działalność gospodarczą, dane adresowe) będą udostępnione wykonawcom, którzy złożyli oferty w niniejszym postępowaniu,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Twoje dane osobowe mogą być udostępniane także następującym odbiorcom bądź kategoriom odbiorców: organom władzy publicznej oraz podmiotom wykonującym zadania publiczne lub działającym na zlecenie organów władzy publicznej, w zakresie i w celach, które wynikają z przepisów praw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Przekazywanie danych do państw trzecich lub organizacji międzynarodowych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ie przekazujemy Twoich danych poza teren Polsk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Okres przechowywania danych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 </w:t>
        <w:tab/>
        <w:t>5 lat oferta zawierająca Twoje dane osobowe,</w:t>
      </w:r>
    </w:p>
    <w:p>
      <w:pPr>
        <w:pStyle w:val="TextBody"/>
        <w:ind w:left="284" w:hanging="28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TextBody"/>
        <w:ind w:left="284" w:hanging="0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- 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Twoje prawa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siada Pani/Pan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na podstawie art. 15 RODO prawo dostępu do danych osobowych Pani/Pana dotyczących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na podstawie art. 16 RODO prawo do sprostowania Pani/Pana danych osobowych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na podstawie art. 18 RODO prawo żądania od administratora ograniczenia przetwarzania danych osobowych z zastrzeżeniem przypadków, o których mowa w art. 18 ust. 2 RODO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Nie przysługuje Pani/Panu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w związku z art. 17 ust. 3 lit. b, d lub e RODO prawo do usunięcia danych osobowych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prawo do przenoszenia danych osobowych, o którym mowa w art. 20 RODO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−</w:t>
      </w:r>
      <w:r>
        <w:rPr>
          <w:rFonts w:eastAsia="Arial"/>
          <w:b w:val="false"/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8. </w:t>
        <w:tab/>
        <w:t>Osoby upoważnione do kontaktu w sprawie zamówienia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rawy merytoryczn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drzej Sokołowski</w:t>
        <w:tab/>
        <w:t>- Główny Specjalista Wydziału Infrastruktury Powiatu i Ochrony Środowiska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. 74 84 60 656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.sokolowski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powiat.walbrzych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Falkowski</w:t>
        <w:tab/>
        <w:t>- Wydział Infrastruktury Powiatu i Ochrony Środowiska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–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tel 74 84 60 571  </w:t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.falkowski@powiat.walbrzych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y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STAROST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KRZYSZTOF  KWIATKOWSKI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Znak1">
    <w:name w:val="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lewandowski@powiatwalbrzyski.pl" TargetMode="External"/><Relationship Id="rId3" Type="http://schemas.openxmlformats.org/officeDocument/2006/relationships/hyperlink" Target="mailto:a.sokolowski@powiat.walbrzych.pl" TargetMode="External"/><Relationship Id="rId4" Type="http://schemas.openxmlformats.org/officeDocument/2006/relationships/hyperlink" Target="mailto:k.falkowski@powiat.walbrzych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10:00Z</dcterms:created>
  <dc:creator>Starostwo</dc:creator>
  <dc:description/>
  <cp:keywords/>
  <dc:language>en-US</dc:language>
  <cp:lastModifiedBy>Krzysztof Falkowski</cp:lastModifiedBy>
  <cp:lastPrinted>2022-01-20T11:16:00Z</cp:lastPrinted>
  <dcterms:modified xsi:type="dcterms:W3CDTF">2022-01-20T10:16:00Z</dcterms:modified>
  <cp:revision>6</cp:revision>
  <dc:subject/>
  <dc:title>Wykaz</dc:title>
</cp:coreProperties>
</file>