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5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58"/>
        <w:gridCol w:w="2910"/>
        <w:gridCol w:w="1941"/>
        <w:gridCol w:w="225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Wartość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i w:val="false"/>
                <w:sz w:val="16"/>
                <w:szCs w:val="16"/>
              </w:rPr>
              <w:t>(wskazać jednoznacznie czy roboty polegały na wykonaniu lub remoncie nawierzchni pasa drogowego przy użyciu betonu asfaltowego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Data wykonani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Podmiot, na rzecz którego roboty zostały wykona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0"/>
        </w:rPr>
        <w:t>Należy wykazać roboty w zakresie niezbędnym do wykazania spełnienia warunku zdolności technicznej lub zawodow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roboty zostały wykon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Robert Kasprzyk</cp:lastModifiedBy>
  <cp:lastPrinted>2014-03-31T08:09:00Z</cp:lastPrinted>
  <dcterms:modified xsi:type="dcterms:W3CDTF">2022-01-18T14:00:00Z</dcterms:modified>
  <cp:revision>35</cp:revision>
  <dc:subject/>
  <dc:title>Załącznik nr …</dc:title>
</cp:coreProperties>
</file>