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ykaz narzędzi, wyposażenia i urządzeń technicznych dostępnych wykonawcy usług w celu realizacji zamówienia wraz z informacją o podstawie dysponowania tymi zasobam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45"/>
        <w:gridCol w:w="897"/>
        <w:gridCol w:w="2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narzędzia, wyposażenia,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kładny opis potwierdzający spełnianie warunku udziału w postępowaniu dot. zdolności technicznej lub zawodowej, w tym: opis nawierzchni, ogrodzenia i oświetlenia parkingu, liczba miejsc dla pojazdów danego tonażu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ysponowania danym zasobem na cza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łasność, dzierżawa, wynajem, itp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king strzeżony całodob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: 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 ………………………………….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/>
          <w:b w:val="false"/>
          <w:i w:val="false"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>
        <w:b/>
      </w:rPr>
      <w:t xml:space="preserve">                          </w:t>
    </w:r>
    <w:r>
      <w:rPr>
        <w:b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Robert Kasprzyk</cp:lastModifiedBy>
  <cp:lastPrinted>2010-09-08T09:27:00Z</cp:lastPrinted>
  <dcterms:modified xsi:type="dcterms:W3CDTF">2021-11-17T09:25:00Z</dcterms:modified>
  <cp:revision>96</cp:revision>
  <dc:subject/>
  <dc:title/>
</cp:coreProperties>
</file>