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WOS.272.9.578.2021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. Prawo zamówień publicznych (t.j. Dz.U. z 2021 roku, poz. 1129 ze zm.).: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enie parkingu strzeżonego dla pojazdów usuniętych z dróg położonych na terenie powiatu wałbrzyskiego w trybie art. 130a ust. 1 i 2 ustawy z dnia 20 czerwca 1997 r. – Prawo o ruchu drogowy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720" w:hanging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ofer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 zł brutt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……………………………………………………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tym podatek VAT …… %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poszczególne ceny jednostkowe brutto zostały określone w załączonym formularzu cen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12 miesięcy, tj. od 01.01.2022 roku do 31.12.202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ministrator danych osobowy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ekst jednolity Dz.U. z 2021 roku, poz. 1129 ze zm.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sługuje Ci prawo: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20-11-04T10:50:00Z</cp:lastPrinted>
  <dcterms:modified xsi:type="dcterms:W3CDTF">2021-11-17T09:38:00Z</dcterms:modified>
  <cp:revision>184</cp:revision>
  <dc:subject/>
  <dc:title>Załącznik do wniosku</dc:title>
</cp:coreProperties>
</file>