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Wałbrzy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0" w:name="_Hlk87265546"/>
      <w:bookmarkEnd w:id="0"/>
      <w:r>
        <w:rPr>
          <w:rFonts w:cs="Tahoma" w:ascii="Tahoma" w:hAnsi="Tahoma"/>
          <w:b/>
        </w:rPr>
        <w:t>Młodszy Referent w Wydziale Geodezji i Kartograf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bookmarkStart w:id="1" w:name="_Hlk87265546"/>
      <w:bookmarkEnd w:id="1"/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 Wymagania niezbędne dla kandydata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ształcenie średnie lub wyższe o kierunku (specjalności) geodezja lub informatyka </w:t>
      </w:r>
      <w:r>
        <w:rPr>
          <w:rFonts w:cs="Tahoma" w:ascii="Tahoma" w:hAnsi="Tahoma"/>
          <w:sz w:val="20"/>
          <w:szCs w:val="20"/>
        </w:rPr>
        <w:t>umożliwiające realizację obowiązków określonych w pkt. III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bywatelstwo polskie, z zastrzeżeniem art. 11 ust. 2 i 3 ustawy z dnia 21 listopada 2008 r.  o pracownikach samorządowych (t. j. Dz. U. z 2019, poz.1282 z późn. zm.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niekaralność za umyślne przestępstwo ścigane z oskarżenia publicznego lub umyślne przestępstwo skarbowe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Znajomość przepisów prawa z zakres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stawy Prawo geodezyjne i kartograficzne wraz z rozporządzeniami wykonawczy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Kodeks postępowania administracyj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o gospodarce nieruchomościami w zakresie dokonywania podziałów nieruchomośc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Wymagania dodatkowe: </w:t>
      </w:r>
    </w:p>
    <w:p>
      <w:pPr>
        <w:pStyle w:val="Normal"/>
        <w:numPr>
          <w:ilvl w:val="0"/>
          <w:numId w:val="12"/>
        </w:numPr>
        <w:spacing w:lineRule="auto" w:line="360" w:before="0" w:after="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miejętność obsługi programów biurowych Word, Excel,</w:t>
      </w:r>
    </w:p>
    <w:p>
      <w:pPr>
        <w:pStyle w:val="Normal"/>
        <w:numPr>
          <w:ilvl w:val="0"/>
          <w:numId w:val="12"/>
        </w:numPr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korzystania ze zbioru dokumentów oraz bazy danych elektronicznej księgi wieczyst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pracy pod presją czasu, komunikatywność, wysoka kultura osobist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 widziana znajomość oprogramowania TurboEWID autorstwa firmy Geomatyka Krak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e widziane doświadczenie w pracy w administracji samorządowej lub rządow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 Zakres podstawowych zadań wykonywanych na stanowisku:</w:t>
      </w:r>
      <w:r>
        <w:rPr>
          <w:rFonts w:cs="Tahoma" w:ascii="Tahoma" w:hAnsi="Tahoma"/>
          <w:vanish/>
          <w:sz w:val="20"/>
          <w:szCs w:val="20"/>
        </w:rPr>
        <w:t xml:space="preserve"> </w:t>
        <w:br/>
        <w:t>enatcji tego rzeczowego wykazu akt. ncelaryjnej, archiwlanej akownaej ństwoweg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Tahoma" w:ascii="Tahoma" w:hAnsi="Tahoma"/>
          <w:vanish/>
          <w:sz w:val="20"/>
          <w:szCs w:val="20"/>
        </w:rPr>
        <w:t xml:space="preserve">ępwoania 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ktualizacja baz danych: geodezyjnej ewidencji sieci uzbrojenia terenu (GESUT), obiektów topograficznych o szczegółowości zapewniającej tworzenie standardowych opracowań kartograficznych w skalach 1:500 - 1:5000 (BDOT500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worzenie, aktualizacja i udostępnianie standardowych opracowań kartograficznych w skalach 1:500, 1:1000, 1: 2000, 1:5000, o których mowa w art. 4 ust. 1e pkt 1 i 2 ustawy Prawo geodezyjne i kartograficzne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stalanie wysokości opłaty za udostępnione materiały zasobu, sporządzanie Dokumentu Obliczenia Opłaty oraz wystawianie licencji w związku z udostępnieniem materiałów zasobu geodezyjnego i kartograficznego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dostępnianie zbiorów danych z baz danych: ewidencji gruntów i budynków (EGiB), rejestru cen nieruchomości (RCN), szczegółowych osnów geodezyjnych (BDSOG), geodezyjnej ewidencji sieci uzbrojenia terenu (GESUT), obiektów topograficznych o szczegółowości zapewniającej tworzenie standardowych opracowań kartograficznych w skalach 1:500 – 1:5000 (BDOT500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eryfikacja wyników prac geodezyjnych, a w szczególności dokumentacji przekazanej w postaci cyfrowej (pliki GML i KCD) przed przyjęciem do państwowego zasobu geodezyjnego </w:t>
        <w:br/>
        <w:t>i kartograficzneg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kazywanie i wymiana danych oraz materiałów zasobu pomiędzy organami Służby Geodezyjnej i Kartograficznej, w tym kopii zabezpieczających bazy dan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eryfikacja zgodności i poprawności danych zgromadzonych w bazach powiatowej części zasobu geodezyjnego i kartograficznego z dokumentami, danymi z innych rejestrów publicznych, materiałami źródłowymi znajdującymi się w państwowym zasobie geodezyjnym i kartograficznym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harmonizacja baz dan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aktualizacja informacji zawartych w bazach danych: ewidencji gruntów i budynków (EGiB), rejestru cen nieruchomości (RCN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generowanie zawiadomień o dokonanych zmianach w danych ewidencyjnych ewidencji gruntów i budynków w myśl § 35 rozporządzenia w sprawie ewidencji gruntów i budynków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>wyłączanie z zasobu nieaktualnych dokumentów geodezyjnych i kartograficznych, podlegających wyłączeniu zgodnie z obowiązującymi przepisam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półdziałanie przy informatyzacji powiatowego zasobu geodezyjnego i kartograficznego oraz pozostałych zasobów PZGiK w szczególności skanowanie analogowej części dokumentacj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ygotowywanie danych dla potrzeb statystyki i sprawozdawczośc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spółdziałanie z innymi komórkami organizacyjnymi oraz instytucjami i jednostkami wykonawstwa geodezyjnego, w zakresie zadań realizowanych przez Wydział Geodezji </w:t>
        <w:br/>
        <w:t>i Kartografi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prawowanie nadzoru nad portalem WebEWID oraz zakładanie i obsługa kont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owadzenie i sprawowanie nadzoru nad realizacją zgłoszeń serwisowych systemu teleinformatycznego wykorzystywanego do prowadzenia zasobu geodezyjnego </w:t>
        <w:br/>
        <w:t>i kartograficznego.</w:t>
      </w:r>
    </w:p>
    <w:p>
      <w:pPr>
        <w:pStyle w:val="Normal"/>
        <w:spacing w:lineRule="auto" w:line="360"/>
        <w:ind w:left="422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Warunki pracy na stanowi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 administracyjno-biurowe, praca przy użyciu sprzętu biur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jest przy wejściu główny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e dokument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 motywacyjny oraz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tj. imię (imiona) i nazwisko, datę urodzenia, dane kontaktowe, wykształcenie, kwalifikacje zawodowe, przebieg dotychczasowego zatrudn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wykształcenie i kwalifikacje zawod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pie dokumentów potwierdzających przebieg zatrudnienia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serokopie dokumentów poświadczających znajomość języka </w:t>
      </w:r>
      <w:r>
        <w:rPr>
          <w:rFonts w:cs="Tahoma" w:ascii="Tahoma" w:hAnsi="Tahoma"/>
          <w:bCs/>
          <w:sz w:val="20"/>
          <w:szCs w:val="20"/>
          <w:vertAlign w:val="superscript"/>
        </w:rPr>
        <w:t>polskiego1 (poświadczone przez kandydata za zgodność z oryginałem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Młodszego Referenta w Wydziale Geodezji i Kartografii”  ” w terminie do 22 listopada 2021 2021 roku do godz. 15.30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I. Informacje dodatk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acja o wyniku naboru zostanie umieszczona na stronie internetowej Biuletynu Informacji Publicznej /www.bip.sp walbrzych.dolnyslask.pl/ oraz na tablicy informacyjnej </w:t>
        <w:br/>
        <w:t>w siedzibie Starostwa przy Al. Wyzwolenia 2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II. Informacje dotyczące przetwarzania danych osobow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.walbrzych.pl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Cel i podstawy przetwarzan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aństwa dane osobowe w zakresie wskazanym w przepisach prawa pracy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i będą przetwarzane </w:t>
        <w:br/>
        <w:t>w celu przeprowadzenia obecnego postępowania rekrutacyjnego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natomiast inne dane, w tym dane na podstawie zgody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  będzie przetwarzało Państwa dane osobowe, także w kolejnych naborach pracowników jeżeli wyrażą Państwo na to zgodę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, która może zostać odwołana w dowolnym czasie. Jeżeli w dokumentach zawarte są dane, o których mowa w art. 9 ust. 1 RODO konieczna będzie Państwa zgoda na ich przetwarzanie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Art. 22 ustawy z 26 czerwca 1974 r. Kodeks pracy (Dz. U. 2018 poz. 917 ze zm.) oraz §1 Rozporządzenia Ministra Pracy i Polityki Socjalnej z dnia 10 grudnia 2018 r.w sprawie dokumentacji pracowniczej; ustawy z dnia 21 listopada 2008 r. o pracownikach samorządowych (tekst jednolity Dz. U. z 2018 r. poz. 1260 ze zm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Art. 6 ust. 1 lit. b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, z późn. zm.) (dalej: RODO)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Art. 9 ust. 2 lit. a RO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y danych osobow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cą Państwa danych osobowych mogą być organy władzy publicznej oraz podmioty wykonujące zadania publiczne lub działającym na zlecenie organów władzy publicznej, w zakresie i w celach, które wynikają z przepisów praw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przechowywania dany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aństwa dane zgromadzone w obecnym procesie rekrutacyjnym będą przechowywane przez 3 miesiące po dniu przesłania aplikacji. Po ww. terminie zostaną wybrakowane w przypadku gdy nie zostaną osobiście odebrane przez kandydat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Prawa osób, których dane dotycz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 Państwo prawo d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.prawo dostępu do swoich danych oraz otrzymania ich kopii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.prawo do sprostowania (poprawiania) swoich danych osobowych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prawo do ograniczenia przetwarzania danych osobowych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prawo do usunięcia danych osobowych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5.prawo do wniesienia skargi do Prezes UODO (na adres Urzędu Ochrony Danych Osobowych, </w:t>
        <w:br/>
        <w:t>ul. Stawki 2, 00 - 193 Warszawa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mogu podania dan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przez Państwa danych osobowych w zakresie wynikającym z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. Starosty Wałbrzyskiego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wona Frankowska </w:t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Wicestarosta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08.11.2021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9:00Z</dcterms:created>
  <dc:creator>Starostwo</dc:creator>
  <dc:description/>
  <cp:keywords/>
  <dc:language>en-US</dc:language>
  <cp:lastModifiedBy>Marta Kruchlak</cp:lastModifiedBy>
  <cp:lastPrinted>2021-10-22T09:01:00Z</cp:lastPrinted>
  <dcterms:modified xsi:type="dcterms:W3CDTF">2021-11-09T09:09:00Z</dcterms:modified>
  <cp:revision>6</cp:revision>
  <dc:subject/>
  <dc:title>Załącznik</dc:title>
</cp:coreProperties>
</file>