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87265546"/>
      <w:bookmarkEnd w:id="0"/>
      <w:r>
        <w:rPr>
          <w:rFonts w:cs="Tahoma" w:ascii="Tahoma" w:hAnsi="Tahoma"/>
          <w:b/>
        </w:rPr>
        <w:t>Młodszy Referent w Wydziale Geodezji i Kartograf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bookmarkStart w:id="1" w:name="_Hlk87265546"/>
      <w:bookmarkEnd w:id="1"/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ształcenie średnie lub wyższe o kierunku (specjalności) geodezja lub informatyka </w:t>
      </w:r>
      <w:r>
        <w:rPr>
          <w:rFonts w:cs="Tahoma" w:ascii="Tahoma" w:hAnsi="Tahoma"/>
          <w:sz w:val="20"/>
          <w:szCs w:val="20"/>
        </w:rPr>
        <w:t>umożliwiające realizację obowiązków określonych w pkt. II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bywatelstwo polskie, z zastrzeżeniem art. 11 ust. 2 i 3 ustawy z dnia 21 listopada 2008 r.  o pracownikach samorządowych (t. j. Dz. U. z 2019, poz.1282 z późn. zm.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tawy Prawo geodezyjne i kartograficzne wraz z rozporządzeniami wykonawcz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Kodeks postępowania administr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o gospodarce nieruchomościami w zakresie dokonywania podziałów nieruchomośc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numPr>
          <w:ilvl w:val="0"/>
          <w:numId w:val="12"/>
        </w:numPr>
        <w:spacing w:lineRule="auto" w:line="360" w:before="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miejętność obsługi programów biurowych Word, Excel,</w:t>
      </w:r>
    </w:p>
    <w:p>
      <w:pPr>
        <w:pStyle w:val="Normal"/>
        <w:numPr>
          <w:ilvl w:val="0"/>
          <w:numId w:val="12"/>
        </w:numPr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orzystania ze zbioru dokumentów oraz bazy danych elektronicznej księgi wieczy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komunikatywność, wysoka kultura osobist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widziana znajomość oprogramowania TurboEWID autorstwa firmy Geomatyka Kra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 widziane doświadczenie w pracy w administracji samorządowej lub rząd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:</w:t>
      </w:r>
      <w:r>
        <w:rPr>
          <w:rFonts w:cs="Tahoma" w:ascii="Tahoma" w:hAnsi="Tahoma"/>
          <w:vanish/>
          <w:sz w:val="20"/>
          <w:szCs w:val="20"/>
        </w:rPr>
        <w:t xml:space="preserve"> </w:t>
        <w:br/>
        <w:t>enatcji tego rzeczowego wykazu akt. ncelaryjnej, archiwlanej akownaej ństwow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ahoma" w:ascii="Tahoma" w:hAnsi="Tahoma"/>
          <w:vanish/>
          <w:sz w:val="20"/>
          <w:szCs w:val="20"/>
        </w:rPr>
        <w:t xml:space="preserve">ępwoania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ktualizacja baz danych: geodezyjnej ewidencji sieci uzbrojenia terenu (GESUT), obiektów topograficznych o szczegółowości zapewniającej tworzenie standardowych opracowań kartograficznych w skalach 1:500 - 1:5000 (BDOT500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worzenie, aktualizacja i udostępnianie standardowych opracowań kartograficznych w skalach 1:500, 1:1000, 1: 2000, 1:5000, o których mowa w art. 4 ust. 1e pkt 1 i 2 ustawy Prawo geodezyjne i kartograficzn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stalanie wysokości opłaty za udostępnione materiały zasobu, sporządzanie Dokumentu Obliczenia Opłaty oraz wystawianie licencji w związku z udostępnieniem materiałów zasobu geodezyjnego i kartograficzn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ostępnianie zbiorów danych z baz danych: ewidencji gruntów i budynków (EGiB), rejestru cen nieruchomości (RCN), szczegółowych osnów geodezyjnych (BDSOG), geodezyjnej ewidencji sieci uzbrojenia terenu (GESUT), obiektów topograficznych o szczegółowości zapewniającej tworzenie standardowych opracowań kartograficznych w skalach 1:500 – 1:5000 (BDOT500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eryfikacja wyników prac geodezyjnych, a w szczególności dokumentacji przekazanej w postaci cyfrowej (pliki GML i KCD) przed przyjęciem do państwowego zasobu geodezyjnego </w:t>
        <w:br/>
        <w:t>i kartograficzn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ywanie i wymiana danych oraz materiałów zasobu pomiędzy organami Służby Geodezyjnej i Kartograficznej, w tym kopii zabezpieczających bazy da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eryfikacja zgodności i poprawności danych zgromadzonych w bazach powiatowej części zasobu geodezyjnego i kartograficznego z dokumentami, danymi z innych rejestrów publicznych, materiałami źródłowymi znajdującymi się w państwowym zasobie geodezyjnym i kartograficz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harmonizacja baz da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aktualizacja informacji zawartych w bazach danych: ewidencji gruntów i budynków (EGiB), rejestru cen nieruchomości (RCN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generowanie zawiadomień o dokonanych zmianach w danych ewidencyjnych ewidencji gruntów i budynków w myśl § 35 rozporządzenia w sprawie ewidencji gruntów i budynk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yłączanie z zasobu nieaktualnych dokumentów geodezyjnych i kartograficznych, podlegających wyłączeniu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ółdziałanie przy informatyzacji powiatowego zasobu geodezyjnego i kartograficznego oraz pozostałych zasobów PZGiK w szczególności skanowanie analogowej części dokumenta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gotowywanie danych dla potrzeb statystyki i sprawozdawczośc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półdziałanie z innymi komórkami organizacyjnymi oraz instytucjami i jednostkami wykonawstwa geodezyjnego, w zakresie zadań realizowanych przez Wydział Geodezji </w:t>
        <w:br/>
        <w:t>i Kartografi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prawowanie nadzoru nad portalem WebEWID oraz zakładanie i obsługa kont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enie i sprawowanie nadzoru nad realizacją zgłoszeń serwisowych systemu teleinformatycznego wykorzystywanego do prowadzenia zasobu geodezyjnego </w:t>
        <w:br/>
        <w:t>i kartograficznego.</w:t>
      </w:r>
    </w:p>
    <w:p>
      <w:pPr>
        <w:pStyle w:val="Normal"/>
        <w:spacing w:lineRule="auto" w:line="360"/>
        <w:ind w:left="422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administracyjno-biurowe, praca przy użyciu sprzętu biur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tj. imię (imiona) i nazwisko, datę urodzenia, dane kontaktowe, wykształcenie, kwalifikacje zawodowe, przebieg dotychczasowego zatrudn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Młodszego Referenta w Wydziale Geodezji i Kartografii”  ” w terminie do 22 listopada 2021 2021 roku do godz. 15.3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8.11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Starostwo</dc:creator>
  <dc:description/>
  <cp:keywords/>
  <dc:language>en-US</dc:language>
  <cp:lastModifiedBy>Marta Kruchlak</cp:lastModifiedBy>
  <cp:lastPrinted>2021-10-22T09:01:00Z</cp:lastPrinted>
  <dcterms:modified xsi:type="dcterms:W3CDTF">2021-11-08T11:55:00Z</dcterms:modified>
  <cp:revision>5</cp:revision>
  <dc:subject/>
  <dc:title>Załącznik</dc:title>
</cp:coreProperties>
</file>