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łbrzych, dnia ……………………..........…</w:t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Imię i nazwisk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miejsce zamieszkani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SEL)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soby zarządzającej transportem*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. LICENCJI NA WYKONYWANIE TRANSPORTU DROGOWEGO W ZAKRESIE POŚREDNICTWA PRZY PRZEWOZIE RZECZY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, że zgodnie z art. 5 c ust. 2 pkt 3 ustawy z dnia 6 września 2001 r. o transporcie drogowym (tj. Dz. U. z 2021, poz. 919 ze zmianami) będę pełnić rolę osoby zarządzającej transportem drogowym w przedsiębiorstwie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JESTEM ŚWIADOMY/A ODPOWIEDZIALNOŚCI KARNEJ ZA ZŁOŻENIE FAŁSZYWEGO OŚWIADCZENIA.</w:t>
      </w:r>
    </w:p>
    <w:p>
      <w:pPr>
        <w:pStyle w:val="Normal"/>
        <w:spacing w:before="360" w:after="0"/>
        <w:ind w:left="357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36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18"/>
          <w:szCs w:val="18"/>
        </w:rPr>
        <w:t>(czytelny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zakreślić właściwe kwadra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4:00Z</dcterms:created>
  <dc:creator>Monika</dc:creator>
  <dc:description/>
  <cp:keywords/>
  <dc:language>en-US</dc:language>
  <cp:lastModifiedBy>Dariusz Gajewski</cp:lastModifiedBy>
  <cp:lastPrinted>2013-08-26T10:07:00Z</cp:lastPrinted>
  <dcterms:modified xsi:type="dcterms:W3CDTF">2021-10-21T12:06:00Z</dcterms:modified>
  <cp:revision>17</cp:revision>
  <dc:subject/>
  <dc:title/>
</cp:coreProperties>
</file>