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RZEDSIĘBIOR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EŁNIENIU WYMOGU DOBREJ REPUT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                      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przedsiębiorcy)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/adres siedzi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Ś W I A D C Z E N I E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, stosownie do treści art. 5c ust. 1 pkt 1 ustawy z dnia 6 września 2001 roku                  o transporcie drogowym (tj. Dz, U. z 2021, poz. 919 ze zmianami) oświadczam, że nie zostałem/zostałam* skazana/y prawomocnym wyrokiem za przestępstwa karne skarbowe lub przestępstwa umyślne; przeciwko bezpieczeństwu w komunikacji, mieniu, obrotowi gospodarczemu, wiarygodności dokumentów, środowisku lub warunkom pracy i płacy albo inne mające związek z wykonywaniem zawodu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nie wydano wobec mnie prawomocnego orzeczenia zakazującego wykonywania działalności gospodarczej w zakresie transportu drog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  <w:r>
        <w:rPr>
          <w:rFonts w:cs="Tahoma" w:ascii="Tahoma" w:hAnsi="Tahoma"/>
          <w:sz w:val="24"/>
        </w:rPr>
        <w:t>...................................................</w:t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Czytelny podpis przedsiębiorcy)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Czytelny podpis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czenie - ustawa o transporcie drogow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 5c ust. 1 pkt 1</w:t>
            </w:r>
            <w:r>
              <w:rPr>
                <w:rFonts w:cs="Arial" w:ascii="Arial" w:hAnsi="Arial"/>
                <w:b/>
                <w:sz w:val="16"/>
                <w:szCs w:val="16"/>
              </w:rPr>
              <w:t> Licencji udziela się przedsiębiorcy, jeżeli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organu zarządzającego osoby prawnej, osoby zarządzającej spółką jawną lub komandytową, a w przypadku innego przedsiębiorcy – osoby prowadzące działalność gospodarcz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nie wydano im prawomocnego orzeczenia zakazującego wykonywania działalności gospodarczej w zakresie transportu drogoweg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/>
        <w:t xml:space="preserve">Właściwe podkreślić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1:00Z</dcterms:created>
  <dc:creator>Monika</dc:creator>
  <dc:description/>
  <cp:keywords/>
  <dc:language>en-US</dc:language>
  <cp:lastModifiedBy>Dariusz Gajewski</cp:lastModifiedBy>
  <cp:lastPrinted>2013-07-31T10:49:00Z</cp:lastPrinted>
  <dcterms:modified xsi:type="dcterms:W3CDTF">2021-10-21T12:03:00Z</dcterms:modified>
  <cp:revision>16</cp:revision>
  <dc:subject/>
  <dc:title/>
</cp:coreProperties>
</file>