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rodzaju i liczby i liczby pojazdów samochodowych, które przedsiębiorca będzie wykorzystywał do wykonywania transportu drog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soby zarządzającej transportem następującej treści: ”Oświadczam, że zgodnie z art. 4 ust. 1 rozporządzenia (WE) nr 1071/2009 będę pełnić rolę zarządzającego transportem” oraz kopię certyfikatu kompetencji zawodowych tej osoby albo oświadczenie osoby uprawnionej na podstawie umowy do wykonywania zadań zarządzającego transportem w imieniu przedsiębiorcy, że spełnia warunki, o których mowa w art. 4 ust. 2 lit. c rozporządzenia (WE) nr 1071/2009, oraz kopię certyfikatu kompetencji zawodowych tej o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spełnienie warunków określonych w art. 7 rozporządzenia (WE) nr 1071/2009 tj. związane ze spełnieniem wymogu zdolności finansowej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9000 euro – w przypadku wykorzystywania tylko jednego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5000 euro – na każdy dodatkowy wykorzystywany pojazd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ogu posiadania sytuacji finansowej zapewniającej podjęcie i prowadzenie działalności gospodarczej w zakresie transportu drogowego w każdym momencie roku finansowego, potwierdza się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rocznym sprawozdaniem finansowym poświadczonym przez audytora, odpowiednio upoważnioną osobę lub, przedsiębiorcę będącego osobą fizyczną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drodze odstępstwa za zgodą właściwego organu za pomocą zabezpieczenia, takiego jak gwarancja bankowa lub ubezpieczeniowa, w tym ubezpieczenie odpowiedzialności zawodowej z jednego lub kilku banków lub innych instytucji finansowych, w tym przedsiębiorstw ubezpieczeni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przedsiębiorcy, że dysponuje bazą eksploatacyjną wraz ze wskazaniem adresu ba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zamiarze zatrudnienia kierowców spełniających warunki określone w art 5 ust. 2 pkt 2 lub oświadczenie o zamiarze współpracy z osobami niezatrudnionymi przez przedsiębiorcę, lecz wykonującymi osobiście przewóz na jego rzecz, wobec których nie orzeczono zakazu wykonywania zawodu kiero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Krajowego Rejestru Karnego dotyczącą osob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cej członkiem organu zarządzającego osoby prawnej, osoby zarządzającej spółka jawną lub komandyt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ącej działalność gospodarcz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ającej transportem lub uprawnionej na podstawie umowy do wykonywania zadań zarządzającego transportem w imieniu przedsiębiorc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oświadczenie tych osób o niekaralności za przestępstwa umyślne w dziedzinach określonych w art. 6 rozporządzenia (WE) nr 1071/200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przedsiębiorcy i zarządzającego transportem, składa się pod rygorem odpowiedzialności karnej za składanie fałszywych zeznań. Składający oświadczenie jest obowiązany do zawarcia w nim klauzuli następującej treści: „Jestem świadomy/a odpowiedzialności karnej za złożenie fałszywego oświadczenia.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zyskaniu zezwolenia na wykonywanie zawodu przewoźnika drogowego przedsiębiorca przedkłada do organu wydającego, wykaz pojazdów zawierający następujące informacj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rkę, typ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dzaj/przeznacze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umer VIN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anie rodzaju tytułu prawnego do dysponowania pojazd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płaty za wydanie lub zmianę zezwolenia – należy dołączyć do wnios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ona może upoważnić do załatwienia sprawy pełnomocnika. W takim przypadku należy dołączyć do wniosku pisemne pełnomocnictwo. Za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Numer konta na dokonanie opłaty skarbowej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160 2202 0000 0004 9251 525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okonanie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udzielenia zezwolenia na wykonywanie zawodu przewoźnika drogowego pobiera się opłatę w wysokości 1.000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we wniosku o udzielenie zezwolenia na wykonywanie zawodu przewoźnika drogowego jednego lub więcej pojazdów pobiera się jedną opłatę w wysokości 10% obliczenia tej opłaty za każdy pojazd stanowiącej podstawę jak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wykonywanie zawodu przewoźnika drogowego na każdy pojazd samochodowy zgłoszony we wniosku o udzielenie zezwolenia pobiera się opłatę w wysokości 1% opłaty stanowiącej podstawę do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zgłoszony do wniosku o udzielenie zezwolenia i pobiera się opłatę w wysokości 11% opłaty,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ypisu z zezwolenia na wykonywanie zawodu przewoźnika drogowego w przypadku zmiany zezwolenia pobiera się opłatę w wysokości 5% opłaty,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wydanie wtórnika wypisu z zezwolenia na wykonywanie zawodu przewoźnika drogowego pobiera się opłatę w wysokości 1% opłaty, stanowiącej podstawę do obliczenia opłaty jak za udzielenie zezwol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na wykonywanie zawodu przewoźnika drogowego pobiera się opłatę w wysokości 10% opłaty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zezwolenia na wykonywanie krajowego transportu drogowego, w przypadku zmiany danych dotyczących adresu lub siedziby przedsiębiorcy pobiera się opłatę 10% jak za zmianę zezwol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wtórnika zezwolenia na wykonywanie zawodu przewoźnika drogowego, w przypadku jej utraty na skutek okoliczności niezależnych od przedsiębiorcy, pobiera się opłatę w wysokości 10% opłaty stanowiącej podstawę dla obliczenia opłaty jak za udzielenie zezwol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tórnika zezwolenia na wykonywanie zawodu przewoźnika drogowego, w przypadku jej utraty na skutek okoliczności zależnych od przedsiębiorcy, pobiera się opłatę w wysokości 25% opłaty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niesienie uprawnień wynikających z zezwolenia na wykonywanie zawodu przewoźnika drogowego                w przypadk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mierci osoby fizycznej posiadającej zezwolenie na wykonywanie zawodu przewoźnika drogowego              i wstąpienia na jej miejsce spadkobiercy, w tym również osoby fizycznej będącej wspólnikiem,                   w szczególności spółki jawnej lub komandytowej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łączenia, podziału lub przekształcenia, zgodnie z odrębnymi przepisami, przedsiębiorcy posiadającego zezwolenie na wykonywanie zawodu przewoźnika drogowego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biera się opłatę w wysokości 5% opłaty, stanowiącej podstawę dla obliczenia opłaty jak za udziele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zezwoleni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licencji oraz wypisów z licencji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pok. 2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riusz Gajewski – Główny Specjalista w Wydziale Komunikacji i Transpor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74-8460-696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a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160 2202 0000 0004 9251 525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color w:val="00AE00"/>
          <w:sz w:val="18"/>
          <w:szCs w:val="18"/>
        </w:rPr>
      </w:pPr>
      <w:r>
        <w:rPr>
          <w:rFonts w:cs="Arial" w:ascii="Arial" w:hAnsi="Arial"/>
          <w:b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1,  poz. 73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 roku o opłacie skarbowej (tj. Dz. U. z 2020, poz. 1546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września 2001 roku o transporcie drogowym (tj. Dz. U. z 2021, poz. 919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Parlamentu Europejskiego i Rady (WE) nr 1071/2009 z dnia 21 października 2009 roku ustanawiające wspólne zasady dotyczące warunków wykonywania zawodu przewoźnika drogowego</w:t>
        <w:br/>
        <w:t>i uchylające dyrektywę Rady 96/26/WE (Dz. U. L 300/51 z 14.11.200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5 grudnia 2019r. w sprawie wzorów zezwolenia na wykonywanie zawodu przewoźnika drogowego i wzorów licencji na wykonywanie transportu drogowego oraz wypisów z tych dokumentów (Dz. U. z 2019, poz. 237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Ministra Infrastruktury z dnia 5 listopada 2019r. w sprawie kontroli przewozu drogowego  (Dz. U.</w:t>
        <w:br/>
        <w:t xml:space="preserve"> z 2019, poz. 214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Prawo przedsiębiorców (Dz. U. z 2021, poz. 16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Dz. U. z 2020, poz. 2296 ze zmianami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0.06.202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43077709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zawodu przewoźnika drogowego osób lub rzeczy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0:00Z</dcterms:created>
  <dc:creator>Monika</dc:creator>
  <dc:description/>
  <cp:keywords/>
  <dc:language>en-US</dc:language>
  <cp:lastModifiedBy>Dariusz Gajewski</cp:lastModifiedBy>
  <cp:lastPrinted>2013-08-28T09:12:00Z</cp:lastPrinted>
  <dcterms:modified xsi:type="dcterms:W3CDTF">2021-08-09T09:18:00Z</dcterms:modified>
  <cp:revision>9</cp:revision>
  <dc:subject/>
  <dc:title>WYMAGANE DOKUMENTY DO ZAŁATWIENIA SPRAWY</dc:title>
</cp:coreProperties>
</file>