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INSPEKTOR W WYDZIALE OBSŁUGI I SPRAW OBYWATELSKI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Wymagania niezbędne dla kandydat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kształcenie wyższe/średnie umożliwiające realizację obowiązków określonych w pkt. III 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-letni staż pracy, preferowany na podobnym stanowisk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ywatelstwo polskie, z zastrzeżeniem art. 11 ust. 2 i 3 ustawy z dnia 21 listopada 2008 r. </w:t>
        <w:br/>
        <w:t xml:space="preserve"> o pracownikach samorządowych (t. j. Dz. U. z 2019, poz.1282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najomość przepisów prawa z zakres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14 lipca 1983 r. o narodowym zasobie archiwalnym i archiwa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ozporządzenia Ministra Kultury i Dziedzictwa Narodowego z dnia 20 października 2015 roku w  sprawie klasyfikowania i kwalifikowania dokumentacji, przekazywania materiałów archiwalnych do archiwów państwowych i brakowania dokumentacji niearchiwal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31 stycznia 1959 roku o cmentarzach i chowaniu zmarł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Ministra Zdrowia z dnia 27 grudnia 2007 roku w sprawie wydawania pozwoleń i zaświadczeń na przewóz zwłok i szczątków ludzki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7 września 2007 roku o Karcie Pola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1listopada 2008 roku o pracownikach samorząd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ozporządzenia Rady Ministrów z dnia 15 maja 2018 r. w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 sprawie wynagradzania pracowników samorządowych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Ministra Rodziny, Pracy i Polityki Społecznej  z dnia 10 grudnia 2018 roku w sprawie dokumentacji pracownicz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14 czerwca 1960 roku Kodeks postępowania administracyj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obsługi komputera, m.in. w zakresie edytora tekstów i arkuszy kalkulacyjnych oraz urządzeń biur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Wymagania dodatkow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pracy pod presją czasu, komunikatywność, wysoka kultura osobist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 Zakres podstawowych zadań wykonywanych na stanowisku podinspektora</w:t>
      </w:r>
      <w:r>
        <w:rPr>
          <w:rFonts w:cs="Tahoma" w:ascii="Tahoma" w:hAnsi="Tahoma"/>
          <w:vanish/>
          <w:sz w:val="20"/>
          <w:szCs w:val="20"/>
        </w:rPr>
        <w:br/>
        <w:t>enatcji tego rzeczowego wykazu akt. ncelaryjnej, archiwlanej akownaej ństwoweg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vanish/>
          <w:sz w:val="20"/>
          <w:szCs w:val="20"/>
        </w:rPr>
        <w:t xml:space="preserve">ępwoania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rFonts w:cs="Arial" w:ascii="Arial" w:hAnsi="Arial"/>
          <w:sz w:val="20"/>
          <w:szCs w:val="20"/>
        </w:rPr>
        <w:t>realizacja zadań związanych z wydawaniem pozwoleń na sprowadzenie zwłok i szczątków ludzkich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werend archiwalnych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awidłowej rejestracji czasu pracy przez pracowników Starostwa w systemie informatycznym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inwentaryzacją w Wydzi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dokumentacji pracowniczej w tym dokumentacji czasu pracy pracowników Starost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720" w:righ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nie i zabezpieczanie przejętej do archiwum dokumentacji oraz prowadzenie jej ewiden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ządkowanie akt zgodnie z wymogami pra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rojektów opinii o zakończonych stażach i wniosków o przedłużenia staż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związanej z planami urlopów pracowników Starostw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prowadzenie rejestrów ( upoważnień Starosty, delegacji pracowników, pieczęci, kontrol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przyjmowanie akt z poszczególnych komórek organizacyjnych do archiwum zakładowego Starostwa Powiatowego w Wałbrzych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prowadzenie spraw związanych z legitymacjami i pieczęciami służbowymi pracowników Starostw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ahoma" w:cs="Arial" w:ascii="Arial" w:hAnsi="Arial"/>
          <w:sz w:val="20"/>
          <w:szCs w:val="20"/>
        </w:rPr>
        <w:t>wykonywanie czynności kancelaryjno – biurow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Warunki pracy na stanowi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 administracyjno-biurowe, praca przy użyciu sprzętu biur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jest przy wejściu głów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 oraz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tj. imię (imiona) i nazwisko, datę urodzenia, dane kontaktowe, wykształcenie, kwalifikacje zawodowe, przebieg dotychczasowego zatrudn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wykształcenie i kwalifikacje zawod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pie dokumentów potwierdzających przebieg zatrudnieni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erokopie dokumentów poświadczających znajomość języka </w:t>
      </w:r>
      <w:r>
        <w:rPr>
          <w:rFonts w:cs="Tahoma" w:ascii="Tahoma" w:hAnsi="Tahoma"/>
          <w:bCs/>
          <w:sz w:val="20"/>
          <w:szCs w:val="20"/>
          <w:vertAlign w:val="superscript"/>
        </w:rPr>
        <w:t>polskiego1 (poświadczone przez kandydata za zgodność z oryginałem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strike/>
          <w:sz w:val="20"/>
          <w:szCs w:val="20"/>
        </w:rPr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Podinspektora w Wydziale Obsługi i Spraw Obywatelskich ” w terminie do 5 listopada 2021 2021 roku do godz. 14.30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dodatk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a o wyniku naboru zostanie umieszczona na stronie internetowej Biuletynu Informacji Publicznej /www.bip.sp walbrzych.dolnyslask.pl/ oraz na tablicy informacyjnej </w:t>
        <w:br/>
        <w:t>w siedzibie Starostwa przy Al. Wyzwolenia 2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dotyczące przetwarzania danych osob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.walbrzych.pl</w:t>
        </w:r>
      </w:hyperlink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i podstawy przetwarz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aństwa dane osobowe w zakresie wskazanym w przepisach prawa pracy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i będą przetwarzane </w:t>
        <w:br/>
        <w:t>w celu przeprowadzenia obecnego postępowania rekrutacyjneg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natomiast inne dane, w tym dane na podstawie zgody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  będzie przetwarzało Państwa dane osobowe, także w kolejnych naborach pracowników jeżeli wyrażą Państwo na to zgodę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która może zostać odwołana w dowolnym czasie. Jeżeli w dokumentach zawarte są dane, o których mowa w art. 9 ust. 1 RODO konieczna będzie Państwa zgoda na ich przetwarzanie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Art. 22 ustawy z 26 czerwca 1974 r. Kodeks pracy (Dz. U. 2018 poz. 917 ze zm.) oraz §1 Rozporządzenia Ministra Pracy i Polityki Socjalnej z dnia 10 grudnia 2018 r.w sprawie dokumentacji pracowniczej; ustawy z dnia 21 listopada 2008 r. o pracownikach samorządowych (tekst jednolity Dz. U. z 2018 r. poz. 1260 ze zm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Art. 6 ust. 1 lit. b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Art. 9 ust. 2 lit. a RO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y danych osobow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cą Państwa danych osobowych mogą być organy władzy publicznej oraz podmioty wykonujące zadania publiczne lub działającym na zlecenie organów władzy publicznej, w zakresie i w celach, które wynikają z przepisów praw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przechowywania da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Państwo prawo d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prawo dostępu do swoich danych oraz otrzymania ich kopi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prawo do sprostowania (poprawiania) swoich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prawo do ograniczenia przetwarzania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prawo do usunięcia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prawo do wniesienia skargi do Prezes UODO (na adres Urzędu Ochrony Danych Osobowych, </w:t>
        <w:br/>
        <w:t>ul. Stawki 2, 00 - 193 Warszawa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mogu podania da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22.10.2021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5:00Z</dcterms:created>
  <dc:creator>Starostwo</dc:creator>
  <dc:description/>
  <cp:keywords/>
  <dc:language>en-US</dc:language>
  <cp:lastModifiedBy>Ilona Domagała</cp:lastModifiedBy>
  <cp:lastPrinted>2021-10-22T09:46:00Z</cp:lastPrinted>
  <dcterms:modified xsi:type="dcterms:W3CDTF">2021-10-22T07:55:00Z</dcterms:modified>
  <cp:revision>3</cp:revision>
  <dc:subject/>
  <dc:title>Załącznik</dc:title>
</cp:coreProperties>
</file>