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nformacja o pozytywnym wyniku egzaminu państwowego – za pośrednictwem ośrodka egzamin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płata za wydanie prawa jazdy i opłata ewidencyjna – od osoby ubiegającej się o wydanie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b/>
          <w:bCs/>
        </w:rPr>
        <w:t>52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>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Urząd Miejski w Wałbrzych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ank Millennium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b/>
          <w:bCs/>
        </w:rPr>
        <w:t>52 1160 2202 0000 0004 9251 5252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. Wyzwolenia 24, 58-300 Wałbrzych. </w:t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tabs>
          <w:tab w:val="clear" w:pos="708"/>
          <w:tab w:val="left" w:pos="1660" w:leader="none"/>
        </w:tabs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Guzera</w:t>
        <w:tab/>
        <w:t xml:space="preserve"> </w:t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godnie z art. 35 kpa załatwienie sprawy następuje niezwłocznie. W przypadku sprawy wymagającej postępowania wyjaśniającego załatwienie następuje nie później niż w ciągu miesiąca, a sprawy szczególnie skomplikowanej - nie później niż w ciągu dwóch miesięcy od dnia wszczęcia postępow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</w:rPr>
        <w:t>Ustawa z dnia 5 stycznia 2011 roku - o kierujących pojazdami (tekst jednolity Dz.U. z 2020, poz. 1268</w:t>
        <w:br/>
        <w:t>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porządzenie Ministra Infrastruktury i Budownictwa z dnia 24 lutego 2016 roku - w sprawie wydawania dokumentów stwierdzających uprawnienia do kierowania pojazdami (Dz.U. z 2016, poz. 231 ze zmianami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stawa z dnia 14 czerwca 1960 roku – Kodeks postępowania administracyjnego (tekst jednolity Dz.U. z 2021, poz. 735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 roku - Prawo o ruchu drogowym (tekst jednolity Dz.U. z 2021 r. poz. 450</w:t>
        <w:br/>
        <w:t>ze zmianami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i Budownictwa z dnia 24 lutego 2016 roku  w sprawie egzaminowania osób ubiegających się o uprawnienia do kierowania pojazdami, szkolenia, egzaminowania i uzyskiwania uprawnień przez egzaminatorów oraz wzorów dokumentów stosowanych w tych sprawach (Dz.U. z 2019,</w:t>
        <w:br/>
        <w:t>poz. 120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Ustawa z dnia 16 listopada 2006 roku - o opłacie skarbowej (tekst jednolity Dz.U. z 2020, poz. 1546</w:t>
        <w:br/>
        <w:t>ze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24583381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WANIE PRAWA JAZDY PO RAZ PIERWSZ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Elżbieta M</dc:creator>
  <dc:description/>
  <cp:keywords/>
  <dc:language>en-US</dc:language>
  <cp:lastModifiedBy>Dariusz Gajewski</cp:lastModifiedBy>
  <cp:lastPrinted>2017-10-11T08:55:00Z</cp:lastPrinted>
  <dcterms:modified xsi:type="dcterms:W3CDTF">2021-09-16T12:11:00Z</dcterms:modified>
  <cp:revision>8</cp:revision>
  <dc:subject/>
  <dc:title>WYMAGANE DOKUMENTY DO ZAŁATWIENIA SPRAWY</dc:title>
</cp:coreProperties>
</file>