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8"/>
        </w:rPr>
        <w:t xml:space="preserve">                            </w:t>
      </w:r>
      <w:r>
        <w:rPr>
          <w:b/>
          <w:sz w:val="32"/>
          <w:szCs w:val="32"/>
        </w:rPr>
        <w:t>Zawiadomienie o nabyciu poj</w:t>
      </w:r>
      <w:r>
        <w:rPr>
          <w:b/>
          <w:sz w:val="28"/>
        </w:rPr>
        <w:t xml:space="preserve">azdu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Wałbrzych, dn. 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(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  <w:tab/>
        <w:tab/>
        <w:t xml:space="preserve">      Starosta Wałbrzyski</w:t>
      </w:r>
    </w:p>
    <w:p>
      <w:pPr>
        <w:pStyle w:val="Normal"/>
        <w:ind w:firstLine="4536"/>
        <w:rPr/>
      </w:pPr>
      <w:r>
        <w:rPr/>
        <w:t xml:space="preserve">             </w:t>
      </w:r>
      <w:r>
        <w:rPr/>
        <w:t>Al. Wyzwolenia 20-24</w:t>
      </w:r>
    </w:p>
    <w:p>
      <w:pPr>
        <w:pStyle w:val="Normal"/>
        <w:ind w:firstLine="4536"/>
        <w:rPr/>
      </w:pPr>
      <w:r>
        <w:rPr/>
        <w:t xml:space="preserve">             </w:t>
      </w:r>
      <w:r>
        <w:rPr/>
        <w:t xml:space="preserve">58-300 Wałbrzych </w:t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 xml:space="preserve">.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(imię i nazwisko lub nazwa </w:t>
      </w:r>
    </w:p>
    <w:p>
      <w:pPr>
        <w:pStyle w:val="Normal"/>
        <w:rPr/>
      </w:pPr>
      <w:r>
        <w:rPr/>
        <w:t xml:space="preserve">        </w:t>
      </w:r>
      <w:r>
        <w:rPr/>
        <w:t>właściciela/współwłaścicieli*)</w:t>
        <w:tab/>
      </w:r>
      <w:r>
        <w:rPr>
          <w:b/>
        </w:rPr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/>
        <w:t xml:space="preserve">                 </w:t>
      </w:r>
      <w:r>
        <w:rPr/>
        <w:t>(adres /siedziba*)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......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ab/>
        <w:t>(nr PESEL lub REGON**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lang w:val="de-DE"/>
        </w:rPr>
        <w:tab/>
      </w:r>
      <w:r>
        <w:rPr/>
        <w:t>Na  podstawie  art. 78 ust 2 pkt 1 ustawy   z  dnia  20 czerwca 1997 r – Prawo  o  ruchu  drogowym  zawiadamiam  o nabyci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jazd marki .............................................. numer rejestracyjny 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byłem w dniu ................................ od Pana/Pani * 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imię i nazwisko lub nazwa właściciela/współwłaścicieli* - adres, siedzib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łączniki :</w:t>
      </w:r>
    </w:p>
    <w:p>
      <w:pPr>
        <w:pStyle w:val="Normal"/>
        <w:jc w:val="both"/>
        <w:rPr/>
      </w:pPr>
      <w:r>
        <w:rPr/>
        <w:t>- kopie wszystkich pośrednich umów począwszy od właściciela figurującego na dowodzie rejestracyj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RMACJA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W przypadku zawiadomienia o nabyciu pojazdu zarejestrowanego organ rejestrujący dokonuje rejestracji pojazdu na wniosek właściciela pojazdu.</w:t>
      </w:r>
    </w:p>
    <w:p>
      <w:pPr>
        <w:pStyle w:val="Normal"/>
        <w:jc w:val="both"/>
        <w:rPr>
          <w:b/>
          <w:b/>
        </w:rPr>
      </w:pPr>
      <w:r>
        <w:rPr>
          <w:b/>
        </w:rPr>
        <w:t>Podstawa prawna: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§4 ust. 1, załącznik nr 1 rozporządzenia Ministra Infrastruktury z dnia 27 września 2003 r. </w:t>
        <w:br/>
        <w:t>w sprawie szczegółowych czynności organów w sprawach związanych z dopuszczeniem pojazdu do ruchu oraz wzorów dokumentów w tych spraw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ze działam z zgoda i wiedzą współwłaściciela</w:t>
      </w:r>
      <w:r>
        <w:rPr>
          <w:vertAlign w:val="superscript"/>
        </w:rPr>
        <w:t>*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(podpis właściciela/współwłaścicieli  pojazdu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lub podpis pełnomocnika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  -  niepotrzebne  skreśli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* -  Numer  PESEL  podaje  się, gdy  właścicielem/współwłaścicielem  jest osoba  fizyczn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 Numer REGON podaje się, gdy właścicielem/współwłaścicielem pojazdu jest osoba prawna</w:t>
      </w:r>
    </w:p>
    <w:sectPr>
      <w:type w:val="nextPage"/>
      <w:pgSz w:w="11906" w:h="16838"/>
      <w:pgMar w:left="1418" w:right="141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1:10:00Z</dcterms:created>
  <dc:creator>RENATA MAŁOLEPSZA</dc:creator>
  <dc:description/>
  <cp:keywords/>
  <dc:language>en-US</dc:language>
  <cp:lastModifiedBy>Monika Kuśtak</cp:lastModifiedBy>
  <cp:lastPrinted>2019-12-04T13:11:00Z</cp:lastPrinted>
  <dcterms:modified xsi:type="dcterms:W3CDTF">2021-10-08T08:40:00Z</dcterms:modified>
  <cp:revision>7</cp:revision>
  <dc:subject/>
  <dc:title>Oświadczenie o nabyciu lub zbyciu pojazd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azwa_pliku">
    <vt:lpwstr>PJR_ZAW_nabycie_pojazdu_190314.doc</vt:lpwstr>
  </property>
</Properties>
</file>