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/>
        <w:rPr>
          <w:u w:val="single"/>
        </w:rPr>
      </w:pPr>
      <w:r>
        <w:rPr>
          <w:color w:val="008000"/>
        </w:rPr>
        <w:t>WYMAGANE DOKUMENTY DO ZAŁATWIENIA SPRAW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niosku o wyrejestrowanie pojazdu w zależności od przyczyn wyrejestrowania, należy dołączyć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kazania pojazdu do przedsiębiorcy prowadzącego stację demontażu lub przedsiębiorcy prowadzącego punkt zbierania pojazd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demontażu pojazdu albo równoważny dokument wydany w innym państw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rejestracyjny lub decyzję o czasowym wycofaniu pojazdu z ruch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ta pojazdu, jeżeli była wydan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ablice (tablicę) rejestracyj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dzieży pojazd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rejestracyjny lub decyzję o czasowym wycofaniu pojazdu  z ruch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ta pojazdu, jeżeli była wydan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tosowne oświadczenie złożone pod rygorem odpowiedzialnością karnej za składanie fałszywych zezna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świadczenie wydane przez właściwy organ Policji potwierdzające zgłoszenie kradzieży pojazdu albo postanowienie o umorzeniu dochodzenia w sprawie kradzieży pojazdu wystawione przez właściwy orga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ywozu pojazdu z kraju, jeżeli pojazd został zarejestrowany za granicą lub zbyty za granicę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 potwierdzający zbycie pojazdu za grani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o zbyciu pojazdu za grani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lub kopię dokumentu potwierdzającego zarejestrowanie pojazdu za granic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dokument sporządzony jest w języku obcym – tłumaczenie dokumentu przez tłumacza  przysięgłego na język polsk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niszczenia (kasacji) pojazdu za granicą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zniszczenie (kasację) pojazdu za granic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dokument sporządzony jest w języku obcym – tłumaczenie dokumentu przez tłumacza przysięgłego na język polsk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dowód rejestracyj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ta pojazdu, jeżeli była wydan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blice (tablicę) rejestracyj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dokumentowanej trwałej i zupełnej utraty posiadania pojazdu bez zmiany w zakresie prawa włas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trwałą i zupełną utratę posiadania pojazdu bez zmiany w zakresie prawa własności – w tym przypadku wymagany jest dokument potwierdzający wniesienie przez właściciela opłaty na rzecz gminy na realizację zadań związanych z utrzymaniem czystości i porządku w gmina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ód rejestracyjn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ta pojazdu, jeżeli była wydan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blice (tablicę) rejestracyj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kazania niekompletnego pojazdu do przedsiębiorcy prowadzącego stację demontażu lub przedsiębiorcy prowadzącego punkt zbierania pojazd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przyjęciu niekompletnego pojazdu lub równoważny dokument wydany w innym państw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rejestracyj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karta pojazdu, jeżeli była wydan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ablice (tablicę) rejestracyj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ycofania pojazdu z obrot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dokument potwierdzający wycofanie pojazdu z obro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- albo dokument potwierdzający odkupienie pojazdu wycofanego z obrotu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- albo kopię decyzji o wycofaniu z obrotu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>Do wglądu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kument tożsamości właściciela ( dla osoby fizycznej dowód osobisty)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Cs w:val="20"/>
        </w:rPr>
        <w:t>w przypadku działania przez pełnomocnika – oryginał lub urzędowo poświadczony odpis pełnomocnictwa dla osoby dokonującej rejestracji (art.33 § 3 KPA)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Cs w:val="20"/>
        </w:rPr>
        <w:t>dokument ubezpieczenia OC pojazdu.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ind w:left="840" w:hanging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jazd wyrejestrowany nie podlega powtórnej rejestracji, z wyjątkiem  pojazdu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zyskanego po kradzieży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ytkowego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mającego co najmniej 25 lat uznanego przez rzeczoznawcę samochodowego za unikatowy lub mający szczególne znaczenie dla udokumentowania historii motoryzacj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nika rolniczego i przyczepy rolnicz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 w:val="20"/>
          <w:szCs w:val="20"/>
        </w:rPr>
        <w:t>wywiezionego z kraju lub zbytego za granicą.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szCs w:val="20"/>
        </w:rPr>
        <w:t>Jeżeli pojazd stanowi współwłasność wszelkie sprawy związane z wyrejestrowaniem pojazdu załatwiają wszyscy współwłaściciele, bądź ich pełnomocni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PŁA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ydanie decyzji administracyjnej podlega opłacie skarbowej w wysokości 10 zł. – na podstawie: część I, pkt. 53 załącznika do ustawy z dnia 16 listopada 2006r. o opłacie skarbowej (tj. Dz. U . z 2020 r., poz. 1546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ek zapłaty opłaty skarbowej powstaje z chwilą złożenia wniosku o dokonanie czynności urzędowej (art. 6 ust. 1 . pkt. 1 w/w ustawy)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iszczenie opłaty skarbowej następuje w kasie organu podatkowego lub bezgotówkowo na rachunek tego organu. Organem podatkowym właściwym dla załatwienia spraw w Starostwie Powiatowym w Wałbrzychu jest Prezydent Miasta Wałbrzycha </w:t>
      </w:r>
      <w:r>
        <w:rPr>
          <w:rFonts w:cs="Arial" w:ascii="Arial" w:hAnsi="Arial"/>
          <w:bCs/>
          <w:sz w:val="18"/>
          <w:szCs w:val="18"/>
        </w:rPr>
        <w:t xml:space="preserve">konto Bank Millennium S.A. </w:t>
      </w:r>
      <w:r>
        <w:rPr>
          <w:rFonts w:cs="Arial" w:ascii="Arial" w:hAnsi="Arial"/>
          <w:b/>
          <w:bCs/>
          <w:sz w:val="18"/>
          <w:szCs w:val="18"/>
        </w:rPr>
        <w:t>Nr: 52 1160 2202 0000 0004 9251 525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płaty nie pobiera się m.in. od pełnomocnictw udzielanych małżonkowi, wstępnemu, zstępnemu lub rodzeństw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łat można dokonać w następującej form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kasie znajdującej się na terenie Starostwa w budynku nr 24 (czynna w godzinach urzędowania starostwa).</w:t>
        <w:br/>
        <w:t>Od opłat dokonywanych na powyższe konto pobierana jest prowiz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innym punkcie kas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lewem internetowym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IEJSCE ZŁOŻENIA  DOKUMENTÓW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Komunikacji i Transportu,  Al. Wyzwolenia 24– pokój nr 15, 16  na parterze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OSOBY DO KONTAKTU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zej Głowiński,  Emilia Kmiecik, Monika Kryczka  pokój nr 15, 16  tel. 74 84 60 503 lub 74 84 60 6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nieszka Markowska pokój nr 11 tel. 74 84 60 662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TERMIN  I  SPOSÓB  ZAŁATWIENIA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prawy nie wymagające postępowania wyjaśniającego załatwia się niezwłocznie,</w:t>
      </w:r>
    </w:p>
    <w:p>
      <w:pPr>
        <w:pStyle w:val="TextBodyIndent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sprawy wymagające postępowania wyjaśniającego – nie później niż w ciągu miesiąca od dnia złożenia wniosku,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</w:rPr>
        <w:t>- sprawy szczególnie skomplikowane - nie później niż w ciągu dwóch miesięcy od dnia złożenia wniosku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TRYB ODWOŁAWCZY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wołanie od decyzji składa się w ciągu 14 dni do Samorządowego Kolegium Odwoławczego w Wałbrzychu za naszym pośrednictwem. Odwołanie należy składać w Kancelarii Ogólnej Starostwa Powiatowego pokój  nr 21 na parterze.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PODSTAWA PRAWN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20 czerwca 1997r. – Prawo o ruchu drogowym (tj. Dz. U. z 2020r. poz. 110 ze zmianami) wraz z przepisami wykonawczym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16 listopada 2006r. o opłacie skarbowej  (tj. Dz. U. z 2020 r., poz. 1456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14 czerwca 1960r. – Kodeks postępowania administracyjnego (tj. Dz. U. z 2020r., poz. 256 ze zmianami)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1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969"/>
      <w:gridCol w:w="1903"/>
    </w:tblGrid>
    <w:tr>
      <w:trPr>
        <w:trHeight w:val="366" w:hRule="exact"/>
      </w:trPr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soba odpowiedzialna za aktualizację karty: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 I NAZWISKO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 AKTUALIZACJI</w:t>
          </w:r>
        </w:p>
      </w:tc>
    </w:tr>
    <w:tr>
      <w:trPr>
        <w:trHeight w:val="366" w:hRule="exact"/>
      </w:trPr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ika Kuśtak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5.09.2021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1"/>
      <w:gridCol w:w="160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701358685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 Black" w:ascii="Arial Black" w:hAnsi="Arial Black"/>
            </w:rPr>
            <w:t>w Wałbrzychu</w:t>
          </w:r>
        </w:p>
      </w:tc>
      <w:tc>
        <w:tcPr>
          <w:tcW w:w="8221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JAK ZAŁATWĆ SPRAWĘ ?</w:t>
          </w:r>
        </w:p>
      </w:tc>
      <w:tc>
        <w:tcPr>
          <w:tcW w:w="160" w:type="dxa"/>
          <w:vMerge w:val="restart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WYREJESTROWANIE POJAZDU </w:t>
          </w:r>
        </w:p>
      </w:tc>
      <w:tc>
        <w:tcPr>
          <w:tcW w:w="160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color w:val="008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Cs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8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Symbol"/>
      <w:color w:val="008000"/>
    </w:rPr>
  </w:style>
  <w:style w:type="character" w:styleId="WW8Num5z0">
    <w:name w:val="WW8Num5z0"/>
    <w:qFormat/>
    <w:rPr>
      <w:rFonts w:ascii="Tahoma" w:hAnsi="Tahoma" w:cs="Symbol"/>
      <w:szCs w:val="20"/>
    </w:rPr>
  </w:style>
  <w:style w:type="character" w:styleId="WW8Num6z0">
    <w:name w:val="WW8Num6z0"/>
    <w:qFormat/>
    <w:rPr>
      <w:rFonts w:ascii="Tahoma" w:hAnsi="Tahoma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" w:right="0" w:hanging="132"/>
    </w:pPr>
    <w:rPr>
      <w:rFonts w:ascii="Tahoma" w:hAnsi="Tahoma" w:cs="Tahoma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29:00Z</dcterms:created>
  <dc:creator>Basia</dc:creator>
  <dc:description/>
  <cp:keywords/>
  <dc:language>en-US</dc:language>
  <cp:lastModifiedBy>Dariusz Gajewski</cp:lastModifiedBy>
  <cp:lastPrinted>2013-11-04T14:49:00Z</cp:lastPrinted>
  <dcterms:modified xsi:type="dcterms:W3CDTF">2021-09-16T12:27:00Z</dcterms:modified>
  <cp:revision>24</cp:revision>
  <dc:subject/>
  <dc:title>WYMAGANE  DOKUMENTY  DO  ZAŁATWIENIA  SPRAWY</dc:title>
</cp:coreProperties>
</file>