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lorowa fotografia o wymiarach 35 x 45 mm, wykonana na jednolitym jasnym tle, mająca dobrą ostrość oraz odwzorowująca naturalny kolor skóry, obejmująca wizerunek od wierzchołka głowy do górnej części barków, tak aby twarz zajmowała 70-80% fotografii, pokazująca wyraźnie oczy, zwłaszcza źrenice i przedstawiająca osobę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6 r., poz. 1948 ze zmianami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</w:t>
        <w:br/>
        <w:t xml:space="preserve">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rzeczenie lekarskie stwierdzające brak przeciwwskazań zdrowotnych do kierowania pojazdem oraz kserokopia posiadanego prawa jazdy – jeżeli zmiana dotyczy daty ważności uzyskanego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serokopia posiadanego prawa jazdy – jeżeli wydanie dokumentu następuje w wyniku zmiany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uiszczenia opłaty za wydanie wtórnika prawa jaz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ieczne jest posiadanie dokumentu tożsamości ze zdjęc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za wydanie prawa jazdy wynosi 100 zł + 0,50 opłata ewidencyj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należy dokonać na konto Starostwa Powiatowego w Wałbrzych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</w:t>
      </w:r>
      <w:r>
        <w:rPr>
          <w:b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Bank Millennium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b/>
          <w:bCs/>
        </w:rPr>
        <w:t>52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łat można dokonać w następującej formi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pośrednio przy stanowisku kartą płatniczą, (opłata za transakcję kartą płatniczą wynosi 2 zł)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 do 15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)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lewem internetowym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  <w:r>
        <w:rPr>
          <w:rFonts w:cs="Arial" w:ascii="Arial" w:hAnsi="Arial"/>
          <w:bCs/>
          <w:sz w:val="18"/>
          <w:szCs w:val="18"/>
        </w:rPr>
        <w:t xml:space="preserve"> od wpłat na konto Urząd Miejski w Wałbrzychu Bank Millennium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b/>
          <w:bCs/>
        </w:rPr>
        <w:t>52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bierana jest prowiz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– pokój nr 6 na parterz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Wyzwolenia 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ona Gordziejewska</w:t>
        <w:tab/>
        <w:tab/>
        <w:t xml:space="preserve"> pokój nr 6  </w:t>
        <w:tab/>
        <w:t>tel. 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stian Makowski</w:t>
        <w:tab/>
        <w:tab/>
        <w:t xml:space="preserve"> pokój nr 6  </w:t>
        <w:tab/>
        <w:t>tel. 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rzyna Guzera</w:t>
        <w:tab/>
        <w:tab/>
        <w:t xml:space="preserve"> pokój nr 6  </w:t>
        <w:tab/>
        <w:t>tel.  74 8460-6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ERMIN  I  SPOSÓB  ZAŁAT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e wniosku o wtórnik  prawa jazdy następuje osobiście. Stosownie do wnioskowanego sposobu otrzymania druku odbiór może nastąpić osobiście lub za pośrednictwem pocz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anie danych do producenta praw jazdy (PWPW Warszawa) trwa nie dłużej niż 2 dni od daty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esłanie wyprodukowanego prawa jazdy od producenta – 7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1. Ustawa z dnia 5 stycznia 2011 roku - o kierujących pojazdami (tekst jednolity Dz.U. z 2020, poz. 1268 ze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2. Rozporządzenie Ministra Infrastruktury i Budownictwa z dnia 24 lutego 2016 roku - w sprawie wydawania dokumentów </w:t>
        <w:br/>
        <w:t xml:space="preserve">    stwierdzających uprawnienia do kierowania pojazdami (Dz.U. z 2016 r. poz. 231 ze zmianami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3. Ustawa z dnia 14 czerwca 1960 roku – Kodeks postępowania administracyjnego (tekst jednolity Dz.U. z 2021,</w:t>
        <w:br/>
        <w:t>poz. 735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4. Ustawa z dnia 16 listopada 2006 roku - o opłacie skarbowej (tekst jednolity Dz.U. z 2020, poz.1546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 xml:space="preserve">5. Rozporządzenie Ministra Transportu, Budownictwa i Gospodarki Morskiej z dnia 11 stycznia 2013 roku -  w sprawie </w:t>
        <w:br/>
        <w:t xml:space="preserve">     wysokości opłat za wydanie dokumentów stwierdzających uprawnienia do kierowania pojazdami (Dz.U. </w:t>
        <w:br/>
        <w:t xml:space="preserve">     z 2013, poz. 83).</w:t>
      </w:r>
    </w:p>
    <w:sectPr>
      <w:headerReference w:type="default" r:id="rId2"/>
      <w:type w:val="nextPage"/>
      <w:pgSz w:w="11906" w:h="16838"/>
      <w:pgMar w:left="1418" w:right="85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20004961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              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WYDANIE WTÓRNIKA PRAWA JAZ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8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5:00Z</dcterms:created>
  <dc:creator>Basia</dc:creator>
  <dc:description/>
  <cp:keywords/>
  <dc:language>en-US</dc:language>
  <cp:lastModifiedBy>Dariusz Gajewski</cp:lastModifiedBy>
  <cp:lastPrinted>2021-05-13T08:47:00Z</cp:lastPrinted>
  <dcterms:modified xsi:type="dcterms:W3CDTF">2021-09-16T12:12:00Z</dcterms:modified>
  <cp:revision>11</cp:revision>
  <dc:subject/>
  <dc:title>WYMAGANE  DOKUMENTY  DO  ZAŁATWIENIA  SPRAWY</dc:title>
</cp:coreProperties>
</file>