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Wałbrzy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Podinspektor w Wydziale Administracji Architektoniczno – Budowlanej </w:t>
        <w:br/>
        <w:t>i Gospodarki Nieruchomościam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magania niezbędne dla kandydata: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budowlane o specjalności architektonicznej, konstrukcyjno-budowlanej lub instalacyjnej; / średnie techniczne umożliwiające wykonywanie zadań określonych w pkt. II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ywatelstwo polskie, z zastrzeżeniem art. 11 ust. 2 i 3 ustawy z dnia 21 listopada 2008 r. </w:t>
        <w:br/>
        <w:t>o pracownikach samorząd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ekaralność za umyślne przestępstwo ścigane z oskarżenia publicznego lub umyślne przestępstwo skarbowe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przepisów prawa z zakres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z dnia 7 lipca 1994 roku Prawo budowlan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z dnia 24 czerwca 1994 roku o własności lokal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ustawy z dnia 14 czerwca 1960 roku Kodeks postępowania administracyjn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rozporządzenia Ministra Infrastruktury z dnia 12 kwietnia 2002 roku w sprawie warunków technicznych jakim powinny odpowiadać budynki i ich usytuowanie;</w:t>
      </w:r>
    </w:p>
    <w:p>
      <w:pPr>
        <w:pStyle w:val="Normal"/>
        <w:suppressAutoHyphens w:val="false"/>
        <w:spacing w:lineRule="auto" w:line="276" w:before="240" w:after="200"/>
        <w:ind w:left="1440" w:hanging="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 Wymagania dodatkow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egła obsługa komputera, wysoka kultura osobis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ość, odpowiedzial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e widziany staż pracy na podobnym stanowisku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I.  Zakres podstawowych zadań wykonywanych na stanowisku Podinspektora </w:t>
        <w:br/>
        <w:t xml:space="preserve">            w Wydziale Administracji Architektoniczno – Budowlanej i Gospodarki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Nieruchomościam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wydawaniem pozwoleń na budow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e zgłoszeniem zamiaru budowy oraz wykonania robót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pozwoleniem na rozbiórkę obiektów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 przeniesieniem decyzji o pozwoleniu na budowę na inną osobę na skutek zmiany inwestora (władającego)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e zmianą decyzji o pozwoleniu na budowę na skutek istotnego odstąpienia od zatwierdzonego projekt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przyjmowaniem zgłoszeń zamierzonej zmiany sposobu użytkowania obiektu budowlanego lub jego częśc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owadzenie spraw związanych z wydawaniem zaświadczeń o samodzielności lokali z ustawy </w:t>
        <w:br/>
        <w:t>o własności lokal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 kontrolą posiadania odpowiednich uprawnień budowlan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enie spraw związanych ze współpracą i współdziałaniem z Powiatowym Inspektorem Nadzoru Budowla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ywanie innych obowiązków określonych w ustawie z dnia 07.07.1994 Prawo budowlane nie zastrzeżonych do właściwości innych organów.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IV. Warunki pracy na stanowisk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 motywacyjny oraz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 j. Dz. U. z 2020 r., poz. 1320 ze zm.), tj. imię (imiona) i nazwisko, datę urodzenia, dane kontaktowe, wykształcenie, przebieg dotychczasowego zatrud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wykształcenie i kwalifikacje zawod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pie dokumentów potwierdzających przebieg zatrudnieni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serokopie dokumentów poświadczających znajomość języka </w:t>
      </w:r>
      <w:r>
        <w:rPr>
          <w:rFonts w:cs="Tahoma" w:ascii="Tahoma" w:hAnsi="Tahoma"/>
          <w:bCs/>
          <w:sz w:val="20"/>
          <w:szCs w:val="20"/>
          <w:vertAlign w:val="superscript"/>
        </w:rPr>
        <w:t>polskiego1 (poświadczone przez kandydata za zgodność z oryginałem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Podinspektora w Wydziale Administracji Architektoniczno – budowlanej i Gospodarki Nieruchomościami ” </w:t>
        <w:br/>
        <w:t xml:space="preserve">w terminie do 30 września 2021 roku do godz. 15.30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. Informacje dodatkow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a o wyniku naboru zostanie umieszczona na stronie internetowej Biuletynu Informacji Publicznej /www.bip.sp walbrzych.dolnyslask.pl/ oraz na tablicy informacyjnej </w:t>
        <w:br/>
        <w:t>w siedzibie Starostwa przy Al. Wyzwolenia 24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VIII. Informacje dotyczące przetwarzania danych osobow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.walbrzych.pl</w:t>
        </w:r>
      </w:hyperlink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i podstawy przetwarzani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aństwa dane osobowe w zakresie wskazanym w przepisach prawa pracy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i będą przetwarzane </w:t>
        <w:br/>
        <w:t>w celu przeprowadzenia obecnego postępowania rekrutacyjneg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natomiast inne dane, w tym dane na podstawie zgody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  będzie przetwarzało Państwa dane osobowe, także w kolejnych naborach pracowników jeżeli wyrażą Państwo na to zgodę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, która może zostać odwołana w dowolnym czasie. Jeżeli w dokumentach zawarte są dane, o których mowa w art. 9 ust. 1 RODO konieczna będzie Państwa zgoda na ich przetwarzanie</w:t>
      </w: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, która może zostać odwołana w dowolnym czas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1 </w:t>
      </w:r>
      <w:r>
        <w:rPr>
          <w:rFonts w:cs="Tahoma" w:ascii="Tahoma" w:hAnsi="Tahoma"/>
          <w:sz w:val="20"/>
          <w:szCs w:val="20"/>
        </w:rPr>
        <w:t>Art. 22 ustawy z 26 czerwca 1974 r. Kodeks pracy (Dz. U. 2018 poz. 917 ze zm.) oraz §1 Rozporządzenia Ministra Pracy i Polityki Socjalnej z dnia 10 grudnia 2018 r.w sprawie dokumentacji pracowniczej; ustawy z dnia 21 listopada 2008 r. o pracownikach samorządowych (tekst jednolity Dz. U. z 2018 r. poz. 1260 ze zm.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Art. 6 ust. 1 lit. b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Art. 6 ust. 1 lit a RODO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>Art. 9 ust. 2 lit. a ROD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orcy danych osobow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orcą Państwa danych osobowych mogą być organy władzy publicznej oraz podmioty wykonujące zadania publiczne lub działającym na zlecenie organów władzy publicznej, w zakresie i w celach, które wynikają z przepisów prawa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przechowywania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 Państwo prawo do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1.prawo dostępu do swoich danych oraz otrzymania ich kopii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prawo do sprostowania (poprawiania) swoich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prawo do ograniczenia przetwarzania danych osobowych;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4.prawo do usunięcia danych osobowych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prawo do wniesienia skargi do Prezes UODO (na adres Urzędu Ochrony Danych Osobowych, </w:t>
        <w:br/>
        <w:t>ul. Stawki 2, 00 - 193 Warszaw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mogu podania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6.09.2021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2:00Z</dcterms:created>
  <dc:creator>Starostwo</dc:creator>
  <dc:description/>
  <cp:keywords/>
  <dc:language>en-US</dc:language>
  <cp:lastModifiedBy>Marta Kruchlak</cp:lastModifiedBy>
  <cp:lastPrinted>2021-02-05T09:23:00Z</cp:lastPrinted>
  <dcterms:modified xsi:type="dcterms:W3CDTF">2021-09-16T05:42:00Z</dcterms:modified>
  <cp:revision>2</cp:revision>
  <dc:subject/>
  <dc:title>Załącznik</dc:title>
</cp:coreProperties>
</file>