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INSPEKTOR W WYDZIALE INFRASTRUKTURY POWIATU 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e wyższe/średnie techniczne umożliwiające realizację obowiązków określonych </w:t>
        <w:br/>
        <w:t>w pkt. III 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letni staż pracy, preferowany na podobnym stanowi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2019, poz.128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B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kosztorysowania robó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róg publ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lnych zasad przygotowania i realizacji inwestycji w zakresie dróg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budowlan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inansów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rządu powiat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, m.in. w zakresie edytora tekstów i arkuszy kalkulacyjnych oraz urządzeń biur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umiejętność pracy z zespole, komunikatywność, wysoka kultura osobi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 podinspektor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ealizacja zadań z zakresu zarządzania drogami powiatowymi, w tym: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planowanie i rozliczanie inwestycji oraz opracowywanie założeń do budżetu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none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dotyczących inwestycji drogowych,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przygotowanie materiałów niezbędnych do rozpoczęcia przyszłych inwestycji drogowych,</w:t>
      </w:r>
    </w:p>
    <w:p>
      <w:pPr>
        <w:pStyle w:val="Nagwek1"/>
        <w:spacing w:lineRule="auto" w:line="360"/>
        <w:ind w:left="62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zygotowywanie opisu przedmiotu zamówienia i przekazywanie dokumentacji przetargowych pracownikowi odpowiedzialnemu za realizację zadań związanych z obsługą zamówień publicznych w Staro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a kosztorysów ofertowych pod względem zgodności z warunkami przetargu </w:t>
        <w:br/>
        <w:t>i specyfikacją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rzygotowywanie materiałów, wniosków i pozyskiwanie uzgodnień, opinii oraz decyzji administracyjnych wymaganych na etapie realizacji robót w tym przygotowywanie wniosków</w:t>
        <w:br/>
        <w:t xml:space="preserve"> i wystąpień o dot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i weryfikacja uzyskanych opracowań, sprawdzanie ich kompletności i zgodności </w:t>
        <w:br/>
        <w:t>z zamówieniami oraz wymogami uzgodnień branż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adzór nad realizacją zadań w tym monitorowanie rzeczowej i finansowej realizacji u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uczestnictwo w odbiorach wykonywanych robót i przejmowaniu ich do eksploatacji, sprawdzenie kosztów robót budowlanych, wycen, kalkulacji, rozliczanie robót z środków własnych i dotacji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eryfikacja kosztów realizacji pod względem zgodności z umową i prawidłowości zastosowania c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dokumentów oraz przekazywanie inwestycji do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bieżących informacji dot. prowadz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strzeganiem procedur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m prawidłowego obiegu dokumentów w zakresie prowadzonych spraw.</w:t>
      </w:r>
    </w:p>
    <w:p>
      <w:pPr>
        <w:pStyle w:val="Normal"/>
        <w:spacing w:lineRule="auto" w:line="360"/>
        <w:ind w:left="4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nowisko administracyjno-biurowe, dla którego w zakresie podstawowych zadań wynikających dla Wydziału Infrastruktury Powiatu i Ochrony Środowiska w Starostwie Powiatowym w Wałbrzychu uwzględnia się pracę w ter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tj. imię (imiona) i nazwisko, datę urodzenia, dane kontaktowe, wykształcenie, kwalifikacje zawodowe, przebieg dotychczasowego zatrud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Infrastruktury Powiatu i Ochrony Środowiska” w terminie do 30 września 2021 roku do godz. 15.3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16.09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4:00Z</dcterms:created>
  <dc:creator>Starostwo</dc:creator>
  <dc:description/>
  <cp:keywords/>
  <dc:language>en-US</dc:language>
  <cp:lastModifiedBy>Marta Kruchlak</cp:lastModifiedBy>
  <cp:lastPrinted>2021-01-21T13:23:00Z</cp:lastPrinted>
  <dcterms:modified xsi:type="dcterms:W3CDTF">2021-09-16T05:44:00Z</dcterms:modified>
  <cp:revision>2</cp:revision>
  <dc:subject/>
  <dc:title>Załącznik</dc:title>
</cp:coreProperties>
</file>